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111111"/>
          <w:sz w:val="27"/>
          <w:szCs w:val="27"/>
          <w:shd w:fill="FFFFFF" w:val="clear"/>
        </w:rPr>
        <w:t>Конспект по формированию элементарных математических представлений для детей 6–7 лет с ЗП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. Обучающие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ямой счет в пределах 5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ение выделять предметы из множества /без пересчета, группами/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еделах 5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ть умение  ориентироваться в окружающем пространстве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репить понимание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потребление предлогов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, за, в, на, между, из-за, из-под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активном словаре понятия «справа», «слева», «впереди», «сзади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дифференцировать объёмные и плоскостные формы, соответственно их называя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 расставлять мебель в кукольной комнате по образц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. Коррекционно – развива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рекция пространственной, предметной агнозии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 психологического климата в групп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оспитательны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е активность и самостоятель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аккуратно работать с раздаточным материал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умение  слушать педагог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3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Для  к/ у «Птицы»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5 птичек</w:t>
      </w:r>
    </w:p>
    <w:p>
      <w:pPr>
        <w:pStyle w:val="Normal"/>
        <w:numPr>
          <w:ilvl w:val="0"/>
          <w:numId w:val="13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Для  к/у «Зернышки»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абрикосовые косточки (по 6-7 штук на кажд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бенка), ширм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 «Разложи на 2 кучки»:</w:t>
      </w:r>
      <w:r>
        <w:rPr>
          <w:rFonts w:cs="Times New Roman" w:ascii="Times New Roman" w:hAnsi="Times New Roman"/>
          <w:sz w:val="28"/>
          <w:szCs w:val="28"/>
        </w:rPr>
        <w:t xml:space="preserve">  одинаковые по цвету и величине геометрические фигуры (круг, квадрат, прямоугольник, треугольник, овал) и такие же формы на каждого ребенка;  короб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к/у «Расставим мебель»:</w:t>
      </w:r>
      <w:r>
        <w:rPr>
          <w:rFonts w:cs="Times New Roman" w:ascii="Times New Roman" w:hAnsi="Times New Roman"/>
          <w:sz w:val="28"/>
          <w:szCs w:val="28"/>
        </w:rPr>
        <w:t xml:space="preserve"> модели кукольных комнат  по количеству детей и у педагога для образца; мебель (шкаф, стол, стул, телевизор, диван, трюмо с зеркалом)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аботы в тетради:</w:t>
      </w:r>
      <w:r>
        <w:rPr>
          <w:rFonts w:cs="Times New Roman" w:ascii="Times New Roman" w:hAnsi="Times New Roman"/>
          <w:sz w:val="28"/>
          <w:szCs w:val="28"/>
        </w:rPr>
        <w:t xml:space="preserve"> тетради, цветные карандаш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  <w:t xml:space="preserve">Психологический настрой 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«Друг»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становитесь в круг и возьмитесь за руки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Собрались все дети в круг,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– твой друг и ты – мой друг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месте за руки возьмемс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друг другу улыбнемс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зяться за руки и посмотреть друг на друга с улыбк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улась вам,   вы улыбнулись друг дру</w:t>
        <w:softHyphen/>
        <w:t>гу. Как хорошо, что мы сегодня здесь вместе. Мы спокойны и добры, приветливы и ласковы. У нас все получится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  <w:t xml:space="preserve">Мотивац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pacing w:val="-16"/>
          <w:sz w:val="28"/>
          <w:szCs w:val="28"/>
        </w:rPr>
        <w:t>Перед детьми игрушка: смешарик Крош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то к нам пришел в гости? (Крош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Из какого он мультфильма?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рош самый веселый и шустрый из Смешарик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Крош    ищет  ребят, которые ему помогут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outlineLvl w:val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Поможем Крошу?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pacing w:val="-1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  <w:t>. Ориентировка в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u w:val="single"/>
        </w:rPr>
        <w:t>Предлоги (под, за, в, на, между,из-за,из-по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/у «Где Крош?»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(ОО «Познавательное развитие»; ОО «Речевое развитие»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начала  Крош сам с вами поиграет. 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дет прятаться, а вы его искать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 присядет рядом с Ваней (Димой, Ромой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идит Крош? (Справа, слева, между, впереди, сзади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Крошу   понравилось с вами играть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. Количество и  сч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1. К/и «Птицы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ОО «Познавательное развитие»; ОО «Речевое развитие»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еред детьми контурное изображение 5 птиц, расположенных хаотич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олянке Крош увидел птиц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узнать Крошу,  сколько птиц на полянк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надо сосчитать/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ы легче было птичек считать, давайте расставим  птичек на дорожке в ряд слева напра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(Педагог расставляет птиц на доске, обращает внимание детей на то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что раскладывать или расставлять  предметы надо правой рукой слева направо)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одцы ребята, вы помогли  Крошу    сосчитать пти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2.  К/и «Зернышки»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ОО «Познавательное развитие»; ОО «Речевое развитие»)</w:t>
      </w:r>
    </w:p>
    <w:p>
      <w:pPr>
        <w:pStyle w:val="Normal"/>
        <w:numPr>
          <w:ilvl w:val="0"/>
          <w:numId w:val="0"/>
        </w:numPr>
        <w:shd w:fill="FFFFFF" w:val="clear"/>
        <w:ind w:right="1114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едагог высыпает перед детьми зернышки /абрикосовые косточки/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ш принес для птичек угощ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гостите птичек зернышк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колько зернышек? /много/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правую руку, сделайте ее лопаточко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ьмите 3 /2,1,4,5/ зернышка правой рукой, не счит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лько ты взял зернышек? (пересчет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только же пальчиков по краю стол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чиков показа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верить? /приложи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ернышки</w:t>
      </w:r>
      <w:r>
        <w:rPr>
          <w:rFonts w:cs="Times New Roman" w:ascii="Times New Roman" w:hAnsi="Times New Roman"/>
          <w:sz w:val="28"/>
          <w:szCs w:val="28"/>
        </w:rPr>
        <w:t xml:space="preserve">  к пальчикам /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затрудне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едагог ширмой прикрывает все зернышки,  выделяет   2 (3,4) зернышка  и показывает детям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ернышек я взяла?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равую руку лопаточкой (совочком) и возьмите столько же зернышек (или 1(2, 3) зернышко/зернышка/)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ернышек ты взял(а)?(1, 2, 3, столько – сколько)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те столько же пальчиков по краю стола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альчиков показал?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верить? /приложить зернышки к пальчикам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 ) педагог дает развернутый показ своих действий / без ширмы /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, какую лопаточку / совочек / я сделаю правой рукой ( показ )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я возьму 1 зернышко (развернутый показ: педагог ребром  согнутой ладони выделяет из множества 1 зернышко)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ернышек  я взяла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правую руку, сделайте ее лопаточкой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о 1 зернышку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зял(а) зерен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те по  краю стола столько же пальчиков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ить? / приложить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педагог распрямленной тыльной стороной ладони отодвигает от  себя зернышко, возвращая его на место, в кучу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 зернышко на место, сделайте как 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нова сделаю правой рукой лопаточку (совочек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 я возьму 2(3) зернышка (развернутый показ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ерен я взяла? (2, 3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правую руку, сделайте ее лопаточко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2(3) зернышк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взял (а) зернышек?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те по краю стола столько же пальчиков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ить? / приложить зернышки к пальчикам  /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Крошу   понравилось с вами играть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Физминутка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(ОО «Физическое развит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подним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опуск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 себе прижм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их развед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ыстрей, быстр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хлопай весе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Форма. Дифференциация объёмных форм и плоскостных фиг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/у «Разложи на 2 кучки» (ОО «Познавательное развитие»; ОО «Речевое развитие»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рош    принёс нам коробку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узнать, что лежит в коробке? (геометрические формы и фигуры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Но Крош так к нам спешил, что все формы у него в коробке перемешались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Помогите  Крошу разложить все формы на 2 кучк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положили в эту кучку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?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ы помогли  Крошу    разложить все  формы на 2 кучки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/у «Расставим мебель»</w:t>
      </w:r>
      <w:r>
        <w:rPr>
          <w:rFonts w:cs="Times New Roman" w:ascii="Times New Roman" w:hAnsi="Times New Roman"/>
          <w:sz w:val="28"/>
          <w:szCs w:val="28"/>
        </w:rPr>
        <w:t xml:space="preserve"> (ОО «Художественно – эстетическое развитие»;  ОО «Речевое развитие»)</w:t>
      </w:r>
    </w:p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едагога  и  детей  модели  кукольных  комнат, мебель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омнате Крош  решил сделать перестановку мебели, но не знает, как расставить мебель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можем Крошу 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омнату Кроша.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комнате есть стены, имеется окно и дверь.  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 комнату так, чтобы дверь находилась с правой стороны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находится   на правой стене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тена, которая располагается с левой стороны – это левая стена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тена, которая далеко теперь от вас  –  это дальняя стена</w:t>
      </w:r>
    </w:p>
    <w:p>
      <w:pPr>
        <w:pStyle w:val="Normal"/>
        <w:numPr>
          <w:ilvl w:val="0"/>
          <w:numId w:val="7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тена, которая близко к вам находится – ближняя стена.</w:t>
      </w:r>
    </w:p>
    <w:p>
      <w:pPr>
        <w:pStyle w:val="Normal"/>
        <w:shd w:fill="FFFFFF" w:val="clear"/>
        <w:ind w:right="11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 показывает детям образец.</w:t>
      </w:r>
    </w:p>
    <w:p>
      <w:pPr>
        <w:pStyle w:val="Normal"/>
        <w:numPr>
          <w:ilvl w:val="0"/>
          <w:numId w:val="12"/>
        </w:numPr>
        <w:shd w:fill="FFFFFF" w:val="clear"/>
        <w:ind w:left="0" w:right="1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авьте вашу мебель так, как она расставлена у меня.</w:t>
      </w:r>
    </w:p>
    <w:p>
      <w:pPr>
        <w:pStyle w:val="Normal"/>
        <w:numPr>
          <w:ilvl w:val="0"/>
          <w:numId w:val="12"/>
        </w:numPr>
        <w:shd w:fill="FFFFFF" w:val="clear"/>
        <w:ind w:left="0"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тороны находится шкаф (диван, стул)?</w:t>
      </w:r>
    </w:p>
    <w:p>
      <w:pPr>
        <w:pStyle w:val="Normal"/>
        <w:numPr>
          <w:ilvl w:val="0"/>
          <w:numId w:val="12"/>
        </w:numPr>
        <w:shd w:fill="FFFFFF" w:val="clear"/>
        <w:ind w:left="0"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 стены расположен  телевизор?</w:t>
      </w:r>
    </w:p>
    <w:p>
      <w:pPr>
        <w:pStyle w:val="Normal"/>
        <w:numPr>
          <w:ilvl w:val="0"/>
          <w:numId w:val="12"/>
        </w:numPr>
        <w:shd w:fill="FFFFFF" w:val="clear"/>
        <w:ind w:left="0"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 стол?</w:t>
      </w:r>
    </w:p>
    <w:p>
      <w:pPr>
        <w:pStyle w:val="Normal"/>
        <w:numPr>
          <w:ilvl w:val="0"/>
          <w:numId w:val="12"/>
        </w:numPr>
        <w:shd w:fill="FFFFFF" w:val="clear"/>
        <w:ind w:left="0" w:righ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ы помогли  Крошу, показали  как можно  расставить  мебель в комнате.</w:t>
      </w:r>
    </w:p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в тетради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 xml:space="preserve"> (ОО «Физическое развитие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О «Речевое развитие»)</w:t>
      </w:r>
    </w:p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каждым ребенком  рисунок в тетради , цветные карандаши</w:t>
      </w:r>
    </w:p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красьте тот половичок, у которого в середине круг, справа – квадрат, а слева - треугольник</w:t>
      </w:r>
    </w:p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1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вы помогли Крошу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  благодарит вас всех за помощ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ш   очень рад, что вы такие сообразительные  и хочет прийти к вам снова, поиграть еще раз.</w:t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15:00Z</dcterms:created>
  <dc:creator>Артём</dc:creator>
  <dc:description/>
  <cp:keywords/>
  <dc:language>en-US</dc:language>
  <cp:lastModifiedBy>Марина</cp:lastModifiedBy>
  <cp:lastPrinted>2007-05-30T16:28:00Z</cp:lastPrinted>
  <dcterms:modified xsi:type="dcterms:W3CDTF">2025-06-26T17:40:00Z</dcterms:modified>
  <cp:revision>27</cp:revision>
  <dc:subject/>
  <dc:title>СЕНТЯБРЬ</dc:title>
</cp:coreProperties>
</file>