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ая обратная связь на уроках математики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Как сделать обратную связь на уроках математики эффективной и, в то же время, бережной по отношению к ребенку? Как организовать учебный процесс так, чтобы он не только давал знания, но и способствовал развитию личности? Эти вопросы лежат в основе мо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вовлечение эмоциональной сферы ученика и пробуждение его личного интереса к математике – ключ к его успеху. (Хотя, конечно, эффективность этого подхода может варьирова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, которая помогает мне создавать условия для развития интеллектуальных умений большинства учащихся, построена на активном использовании обратной связи и способствует развитию навыков слушания, выделения главного, сравнения, обобщения, анализа и доказательства. В процессе работы активно тренируются различные виды памяти и свойства внимания, приобретаются навыки сотруднич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1: Диагностика и выявление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блок направлен на оперативное выявление пробелов в знаниях и понимании материала у каждого ученика. Важно, чтобы диагностика была не травмирующей, а стимулирующей к дальнейшему обучению. Здесь я использую различные 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-тесты и блиц-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ткие задания (5-7 минут) в начале или середине урока, позволяющие быстро оценить усвоение предыдущего материала или готовность к изучению нового. Важно, чтобы эти тесты не оценивались строго, а служили лишь индикатором для учителя и уче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гнальные карто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поднимают карточки определенного цвета, например, зеленый – понимаю, желтый – есть вопросы, красный – не понимаю, в ответ на вопросы учителя. Это позволяет быстро увидеть, кто испытывает затруднения, и скорректировать объяс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ые ответы с комментировани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зове к доске или при ответах с места, я прошу ученика не просто дать ответ, но и объяснить ход своих мыслей, рассуждений. Это позволяет выявить не только ошибки в вычислениях, но и непонимание логики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ценка и взаимо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оценивают свою работу или работу одноклассника по заданным критериям. Это развивает критическое мышление и умение анализировать собственные ошиб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Светофор" поним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объяснения нового материала ученики оценивают свое понимание, используя условные сигналы (например, поднятие руки с определенным количеством пальце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в этом блоке – создать атмосферу доверия и безопасности, где ученик не боится признаться в непонимании. Важно подчеркивать, что ошибки – это нормальная часть процесса обучения, и что они дают возможность учиться и р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2: Коррекция и индивидуальная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блок направлен на устранение выявленных пробелов и оказание индивидуальной помощи ученикам, испытывающим затруднения. Здесь важно учитывать индивидуальные особенности каждого ученика и предлагать различные формы поддерж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е консуль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урока или во время самостоятельной работы я провожу индивидуальные консультации с учениками, которым требуется дополнительная помощ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малых групп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, испытывающие схожие затруднения, объединяются в малые группы для совместного решения задач под руководством учителя или более сильного уче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ференцированные за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ученикам задания разного уровня сложности, чтобы каждый мог работать в своем темпе и на своем уровне поним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наглядных материалов и интерактивных ресур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ъяснения сложных тем я использую наглядные материалы, интерактивные доски, онлайн-тренажеры и другие ресурсы, которые помогают визуализировать материал и сделать его более понят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ение материала разными способ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ученик не понимает объяснение одним способом, я стараюсь объяснить ему материал другими словами, используя другие примеры и ана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ение и поддерж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жно хвалить учеников за их усилия и прогресс, даже если они еще не достигли идеального результата. Поддержка и вера в их возможности помогают им преодолевать трудности и двигаться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 помнить, что каждый ученик уникален, и что ему может потребоваться свой индивидуальный подход. Главное – быть внимательным к потребностям каждого ученика и предлагать ему ту поддержку, которая ему необходи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истема оперативной обратной связи – не статичная схема, а живой, постоянно развивающийся процесс. Я постоянно экспериментирую с новыми методами и приемами, адаптирую их к потребностям моих учеников и стараюсь сделать уроки математики интересн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стремлюсь создать максимально комфортные условия для обучения, понимая, что страх и неуверенность могут серьезно препятствовать усвоению материала. Поэтому я уделяю большое внимание эмоциональной поддержке учеников. Замечено, что после преодоления страха перед ошибкой, ученики становятся более открытыми к обучению и обретают уверенность в своих силах. Для поддержания мотивации и быстрого достижения результатов я использую оперативную проверку работ (2-3 минуты на работу), что позволяет организовать эффективную коррекционную работу прямо на уроке. Ключевым элементом моей методики является блок дидактических игр. Эти игры помогают мобилизовать внутренний потенциал каждого ученика. Карточки с заданиями дифференцированы по уровню сложности (базовый и профильный), что позволяет каждому ученику выбрать задачу, которую он гарантированно сможет выполнить и получить положительный результат.</w:t>
        <w:br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игровые методики создают комфортную и безопасную среду для обучения, снижая тревожность за счет возможности выбора уровня сложности и права на ошибку. Ученик может самостоятельно проанализировать и исправить свои ошибки, используя доступные образцы решений, как во время урока, так и в удобное для него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методики подходят как для индивидуальной, так и для групповой работы. Один комплект УНИ (универсальной игры) позволяет одновременно вовлечь в процесс весь класс (20-26 человек), а разнообразие игр позволяет моделировать различные формы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гры направлены на развитие важных личностных качеств: честности, ответственности, аккуратности и порядо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гры улучшается концентрация и устойчивость внимания, развивается умение сосредотачиваться, планировать время и принимать решения. Стимулируются мыслительные процессы (анализ, сравнение), улучшается память и коммуникативные навыки. Совершенствуются вычислительные навыки, самоконтроль и координация движений. Формируется эстетический вкус и, что особенно важно, крит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иг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гущая лент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основана на принципе доверия. Ученик получает задание с образцом решения и записывает свой вариант на ленту. При необходимости он может сравнить свое решение с образцом или работой другого ученика. Учитель проверяет работу на уроке или после него. Возможность вернуться к образцу снимает страх перед ошиб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лектрифицированный прибор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основана на принципе равных возможностей. Ученик решает задания на карточке, набирает ответы на приборе и сообщает о готовности. Учитель вводит код правильного ответа. Количество загоревшихся лампочек указывает на правильность решения и соответствующую оценку. Карточки составлены таким образом, чтобы каждый ученик мог получить положительную оценку. Работа с прибором способствует сплочению класса и развитию чувства сопере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НИ (универсальная игр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ходит для одновременной работы большого количества учеников (20-26 человек) разного возраста. Важны только индивидуальные карточки. УНИ позволяет быстро проводить зачеты, проверять теорию, устраивать математические бои, взаимопроверки и различные тренинги. Ученик, работая самостоятельно, решает предложенные задания и кодирует свои ответы цветом. Один экземпляр цветового кода ответа он передает учителю, а другой оставляет себе для самопроверки. Затем он подходит к специальному хранилищу, где в пронумерованных конвертах (от 1 до 40) находятся карточки с правильными ответами. Набрав номер своего ответа, ученик получает соответствующий конверт. Вернувшись на свое место, он извлекает карточки из конвертов и раскладывает их в порядке, соответствующем последовательности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се ответы верны, то из карточек складывается цельное изображение, часто содержащее фотографии родного города. В случае ошибок ученик имеет возможность проанализировать свои решения, исправить их и улучшить результат, либо согласиться с первоначальной оценкой. Примечательно, что за более чем два десятилетия существования этой системы ни один ученик не отказался от возможности исправить свои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ерсонализированный подход к обучению значительно повышает мотивацию учащихся. Отсутствует принуждение, и каждый ученик проявляет интерес к выполнению заданий. Нет опасения совершить ошибку, поскольку всегда есть возможность выбрать задание и исправить неверный ответ. Работа с индивидуальными заданиями является частью индивидуальной программы развития ученика, которая включает в себя также творческие проекты, микроисследования и участие в математических конференциях. Примеры тем исследований: "Взаимное расположение прямых и плоскостей в пространстве", "Решение уравнений с параметрами", "Преобразования графиков функций", "Решение нестандартных задач". Эти исследования оказывают положительное влияние на развитие личности, корректируя и формируя 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го процесса в рамках данной системы подтверждает мнение психологов о том, что усвоение информации достигает 74-92% только в процессе активной, продуктив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ная система способствует изменению отношения к предмету, стимулирует индивидуальный рост и позволяет углубиться в изучение математики, что в дальнейшем приводит к разработке индивидуальной программы развития, учитывающей интересы ребенка и запросы родителей. Ученики с энтузиазмом посещают уроки и становятся более открытыми к взаимодействию и сотрудничеству. Они чувствуют себя активными участниками образовательного процесса, а не пассивными получателями знаний. Успех в решении задач, особенно когда он достигается после исправления ошибок, укрепляет уверенность в себе и своих способностях. Более того, система цветового кодирования и визуализации ответов делает процесс обучения более наглядным и запоминающимся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грамма развития, включающая в себя исследовательскую деятельность, позволяет ученикам проявить свои творческие способности и развить навыки самостоятельной работы. Участие в математических конференциях дает им возможность представить свои результаты, обменяться опытом с другими учениками и получить ценную обратную связь от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анная система обучения создает благоприятную среду для всестороннего развития личности ученика, сочетая в себе индивидуальный подход, активное обучение, визуализацию и исследовательскую деятельность. Она способствует формированию положительной мотивации к учебе, развитию творческих способностей и формированию чувства ответственности за свой результат. В конечном итоге, это приводит к повышению успеваемости и формированию у учеников устойчивого интереса к математике и другим наук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22:00Z</dcterms:created>
  <dc:creator>Admin</dc:creator>
  <dc:description/>
  <dc:language>en-US</dc:language>
  <cp:lastModifiedBy>Admin</cp:lastModifiedBy>
  <dcterms:modified xsi:type="dcterms:W3CDTF">2025-06-06T20:22:00Z</dcterms:modified>
  <cp:revision>2</cp:revision>
  <dc:subject/>
  <dc:title/>
</cp:coreProperties>
</file>