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местная работа детей с нормотипичным развитием и детей с задержкой психического развития в малых группа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организация коррекционно-развивающей работы с детьми с задержкой психического развития нашла своё отражение в следующих законах и приказ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от 29 декабря 2012 г. № 273-ФЗ «Об образовании в Российской Федерации» (ред. от 30.12.2021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[1</w:t>
        </w:r>
      </w:hyperlink>
      <w:r>
        <w:rPr>
          <w:sz w:val="28"/>
          <w:szCs w:val="28"/>
        </w:rPr>
        <w:t xml:space="preserve">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тверждении федерального государственного образовательного стандарта дошкольного образования»: приказ Минобрнауки России от 17.10.2013 № 1155 [2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 [3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[4]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инобрнауки России от 22.09.2017 № 955 «Об утверждении показателей мониторинга системы образования» [5]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развития воспитания в Российской Федерации на период до 2025 года: Распоряжение Правительства Российской Федерации от 29 мая 2015 г. №996-р г. Москва [6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труда России от 18.10.2013 N 544н (с изм. от 25.12.2014)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[7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проект «Образование» [8]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25.11.2022 N 1028 "Об утверждении федеральной образовательной программы дошкольного образования" (Зарегистрировано в Минюсте России 28.12.2022 N 71847) [9]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каз Минпросвещения России от 24.11.2022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о в Минюсте России 21.03.2023 N 72654) [10]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аз Минтруда России от 13.03.2023 N 136н "Об утверждении профессионального стандарта "Педагог-дефектолог" (Зарегистрировано в Минюсте России 14.04.2023 N 73027) [11]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овременный этап развития отечественного образования характеризуется тенденцией перехода к диалогическим формам и способам обучения. Исторический анализ показывает, что развитие способов обучения основывалось на применении различных видов общения.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Для учащихся начальных классов наиболее характерны совместные формы учебной деятельности, причем ученик приобретает черты субъекта по мере перехода от сотрудничества со взрослым к сотрудничеству со сверстниками. Следовательно, педагога начальных классов необходимо сегодня обучать таким организационным формам, которые обеспечат взаимодействие учащихся друг с другом и поставят их в позицию субъекта. Такой формой  является обучение младших школьников в малых группах.</w:t>
      </w:r>
    </w:p>
    <w:p>
      <w:pPr>
        <w:pStyle w:val="Normal"/>
        <w:spacing w:lineRule="auto" w:line="360"/>
        <w:ind w:left="-14" w:right="171" w:firstLine="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 требованиях к результатам освоения основной образовательной программы начального общего образования выделяются следующие требования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/>
        <w:ind w:left="0" w:right="13" w:firstLine="1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pacing w:lineRule="auto" w:line="360"/>
        <w:ind w:left="156" w:right="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/>
      </w:pPr>
      <w:r>
        <w:rPr>
          <w:i/>
          <w:iCs/>
          <w:sz w:val="28"/>
          <w:szCs w:val="28"/>
        </w:rPr>
        <w:t>готовность слушать собеседника и вести диалог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/>
      </w:pPr>
      <w:r>
        <w:rPr>
          <w:i/>
          <w:iCs/>
          <w:sz w:val="28"/>
          <w:szCs w:val="28"/>
        </w:rPr>
        <w:t>готовность признавать возможность существования различных точек зрения и права каждого иметь сво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лагать свое мнение и аргументировать свою точку зрения и оценку событ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товность конструктивно разрешать конфликты посредством учета интересов сторон и сотрудничества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right="13" w:hanging="0"/>
        <w:jc w:val="both"/>
        <w:rPr/>
      </w:pPr>
      <w:r>
        <w:rPr/>
        <w:tab/>
      </w:r>
      <w:r>
        <w:rPr>
          <w:sz w:val="28"/>
          <w:szCs w:val="28"/>
        </w:rPr>
        <w:t xml:space="preserve">Переориентация социального заказа на содержание и виды образования повлекла изменение приоритетов в целях обучения. 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обучения в начальной школе является не только обеспечение учащихся необходимым уровнем знаний, но и формирование способов познавательной деятельности по получению этих знаний, а также приобретение опыта творческой деятельности. 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идактическом отношении современное образование предполагает гуманистическую, личностно ориентированную направленность, вследствие чего формирование знаний, умений и навыков превращается из цели обучения в средство развития познавательных и личностных качеств учащегося. 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В психологическом отношении – создает условия для формирования и у учащихся, и у учителя способности к субъектному взаимодействию, необходимой предпосылкой которого является рефлексивное отношение к самому себе.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зрела необходимость корректировки существующих  учебных программ учителей начальных классов, с тем чтобы правильно и полно организовать профессиональную подготовку педагога способного организовать совместную работу нормотипичных детей и детей с ЗПР  в малых группах.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подготовки учителя широко освещена в психолого-педагогической литературе и нашла свое отражение в трудах известных отечественных ученых: Ш.А. Амонашвили, В.П. Беспалько, А.К. Дусавицкого, Н.В. Кузьминой, Н.В. Кухарева, В.П. Симонова, В.А. Сластенина, и др. [2; 3; 4; 6; 7; 10; 11].</w:t>
      </w:r>
    </w:p>
    <w:p>
      <w:pPr>
        <w:pStyle w:val="Normal"/>
        <w:spacing w:lineRule="auto" w:line="360"/>
        <w:ind w:right="171" w:hanging="0"/>
        <w:jc w:val="both"/>
        <w:rPr/>
      </w:pPr>
      <w:r>
        <w:rPr>
          <w:sz w:val="28"/>
          <w:szCs w:val="28"/>
        </w:rPr>
        <w:tab/>
        <w:t>Применительно к младшему школьному возрасту, эта проблема разрабатывается в трудах отечественных ученых: Г.И. Вергелес, Д.Б. Дмитриева, А.В. Захаровой, Д.Г. Кравцовой, А.К. Марковой, Л.В. Матюхиной, А.И. Раевой,  В.В. Репкина и др. [5; 8].</w:t>
      </w:r>
    </w:p>
    <w:p>
      <w:pPr>
        <w:pStyle w:val="Normal"/>
        <w:spacing w:lineRule="auto" w:line="360"/>
        <w:ind w:left="1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е групповых форм работы с учащимися в развивающем обучении раскрывается в трудах В.В. Рубцова, Г.А. Цукерман и др. [9; 12]. Ценным в рассматриваемых работах является освещение психологических особенностей групповых отношений учащихся. Однако специальных исследований, посвященных проблеме учебного группового взаимодействия с  педагогических позиций, относительно ма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показал анализ исследований вопросов при подготовке учителя к овладению групповыми формами работы многие вопросы остаются не разработанными:</w:t>
      </w:r>
    </w:p>
    <w:p>
      <w:pPr>
        <w:pStyle w:val="Normal"/>
        <w:spacing w:lineRule="auto" w:line="360"/>
        <w:ind w:left="1" w:right="171" w:hanging="0"/>
        <w:jc w:val="both"/>
        <w:rPr/>
      </w:pPr>
      <w:r>
        <w:rPr>
          <w:sz w:val="28"/>
          <w:szCs w:val="28"/>
        </w:rPr>
        <w:t>- не обосновано значение и место малых групп в формировании рефлексии у субъектов обучения;</w:t>
      </w:r>
    </w:p>
    <w:p>
      <w:pPr>
        <w:pStyle w:val="Normal"/>
        <w:spacing w:lineRule="auto" w:line="360"/>
        <w:ind w:left="1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лностью раскрыты особенности работы учителя начальных классов в совместной деятельности нормотипичных детей и детей с ЗПР в малых группах младших школьников.</w:t>
      </w:r>
    </w:p>
    <w:p>
      <w:pPr>
        <w:pStyle w:val="Normal"/>
        <w:spacing w:lineRule="auto" w:line="360"/>
        <w:ind w:left="1" w:right="171" w:hanging="0"/>
        <w:jc w:val="both"/>
        <w:rPr/>
      </w:pPr>
      <w:r>
        <w:rPr>
          <w:sz w:val="28"/>
          <w:szCs w:val="28"/>
        </w:rPr>
        <w:tab/>
        <w:t>В психолого-педагогической литературе общепризнанно, что максимальной продуктивностью, с точки зрения результата учения, обладают формы учебной деятельности, предполагающие организацию процесса совместного решения поставленных задач. Это групповая, совместная и коллектив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м групповой, коллективной деятельности занимаются следующие ученые: Н.Б. Москвина, В.Я. Ляудис, И.Б. Первин, М.Д. Виноградова, А.И. Остапенко, Т.И. Франчук, Н.Н. Хан, М.Б. Челышкова и др. </w:t>
        <w:tab/>
        <w:t>Коллективный способ обучения представляют М.А. Мкртчян, А.Г. Ривин; «Диалог культур» – В.С. Библер, С.Ю. Курганов; системы развивающего обучения (по Л.В. Занкову, по Д.Б. Эльконину – В.В. Давыдову) и т.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днако в настоящее время нет единого мнения в отношении  понятий «коллективной», «групповой» и «совместной 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следовании С.В. Мелешиной подробно описаны  две ведущие пози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нятия «коллективной», «групповой» и «совместной деятельности» считаются различными (К.А. Абульханова-Славская, В.К. Дьяченко, И.М. Чередов, Г.И. Щукина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вляются идентичными понятиями (Л.К. Асимова, Н.Б. Москвина, Х.Й. Лийметс, В.В. Рубцов, Т.И. Франчук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придерживаемся мнения исследователей второй позиции и считаем, что сущность групповой и коллективной, совместной деятельности одинакова. Так как в малых группах проявляются все основные признаки коллектив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бщей 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ение функций и обязан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и взаимо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участников работы к контролю, учету и управл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-полезный характер деятельности всех и каждого участника в отд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объективных условий для каждого.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Описание различных этапов и уровней групповой, совместной и коллективной деятельности, их роль в формировании личности ученика раскрыты в работах: Б.Г. Ананьева, Г.М. Андреевой, А.Б. Добровича, А.Н. Леонтьева, Б.Ф. Ломова,  А.С. Макаренко и др.</w:t>
      </w:r>
    </w:p>
    <w:p>
      <w:pPr>
        <w:pStyle w:val="Normal"/>
        <w:spacing w:lineRule="auto" w:line="360"/>
        <w:ind w:left="1" w:right="171" w:hanging="0"/>
        <w:jc w:val="both"/>
        <w:rPr/>
      </w:pPr>
      <w:r>
        <w:rPr>
          <w:sz w:val="28"/>
          <w:szCs w:val="28"/>
        </w:rPr>
        <w:tab/>
        <w:t xml:space="preserve">Подробно рассматривается групповая форма организации обучения в следующих трудах: В.В. Котова, И.Т. Огородникова, И.Б. Первина, Н.А. Сорокина, В.П. Тарантея и др. 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сание и характеристики малых групп довольно подробно представлены в отечественной социальной психологии (Г.М. Андреева, Я.Л. Коломенский, Б.Д. Парыгин, А.В. Петровский и др.). 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В психологическом словаре дается следующее определение малой группы – это достаточно устойчивое объединение 3–6 человек, связанных взаимными контактами.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В.К. Дьяченко обозначил признаки групповой работы следующим образом [1]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5"/>
        <w:ind w:left="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ой цели у всех участников группы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5"/>
        <w:ind w:left="0" w:right="13" w:hanging="0"/>
        <w:jc w:val="both"/>
        <w:rPr/>
      </w:pPr>
      <w:r>
        <w:rPr>
          <w:sz w:val="28"/>
          <w:szCs w:val="28"/>
        </w:rPr>
        <w:t>разделение обязанностей труда, его функций и привлечение учащихся к учету, контролю, управлению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5"/>
        <w:ind w:left="0" w:right="13" w:hanging="0"/>
        <w:jc w:val="both"/>
        <w:rPr/>
      </w:pPr>
      <w:r>
        <w:rPr>
          <w:sz w:val="28"/>
          <w:szCs w:val="28"/>
        </w:rPr>
        <w:t>организованное сотрудничество, доверие и взаимопомощь внутри коллектива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5"/>
        <w:ind w:left="0" w:right="13" w:hanging="0"/>
        <w:jc w:val="both"/>
        <w:rPr/>
      </w:pPr>
      <w:r>
        <w:rPr>
          <w:sz w:val="28"/>
          <w:szCs w:val="28"/>
        </w:rPr>
        <w:t>поощрение внимания и заботы всех о каждом и наоборот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 w:before="0" w:after="5"/>
        <w:ind w:left="0" w:right="13" w:hanging="0"/>
        <w:jc w:val="both"/>
        <w:rPr/>
      </w:pPr>
      <w:r>
        <w:rPr>
          <w:sz w:val="28"/>
          <w:szCs w:val="28"/>
        </w:rPr>
        <w:t>создание равных благоприятных условий для успешной деятельности каждого учащегося.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Включение в различные виды совместной работы нормотипичных детей и детей с ЗПР: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уют повышению ее продуктивности как в отношении результата, так и со стороны развития каждого ученика и самой группы; 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условия для эффективного и благоприятного развития большинства учащихся начальных классов. </w:t>
      </w:r>
    </w:p>
    <w:p>
      <w:pPr>
        <w:pStyle w:val="Normal"/>
        <w:spacing w:lineRule="auto" w:line="360"/>
        <w:ind w:right="13" w:hanging="0"/>
        <w:jc w:val="both"/>
        <w:rPr/>
      </w:pPr>
      <w:r>
        <w:rPr>
          <w:sz w:val="28"/>
          <w:szCs w:val="28"/>
        </w:rPr>
        <w:tab/>
        <w:t>Для того чтобы группа дошла до высокой степени взаимодействия, необходимо время и тщательная подготовка учителя.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ая деятельность в малых группах – это способ организации работы, который характеризуется непосредственным взаимодействием сверстников внутри группы и прямым сотрудничеством между учителем и его учениками. Она способствует эффективности усвоения учебного материала, упорядочивает учебный процесс и благотворно влияет на взаимоотношения учащихся внутри группы, а это очень важно как для нормотипичных детей, так и для детей с ЗПР.</w:t>
      </w:r>
    </w:p>
    <w:p>
      <w:pPr>
        <w:pStyle w:val="Normal"/>
        <w:spacing w:lineRule="auto" w:line="360"/>
        <w:ind w:left="1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ая форма учебной деятельности подразумевает осуществление дифференцированных или одинаковых заданий малыми группами учеников (2–6 человек) при их взаимодействии –  сотрудничестве внутри групп и при непосредственном управлении педагог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леднее время в нашем обществе наблюдается достаточно большое число учащихся с задержкой психического развития (ЗПР) в образовательных учреждениях (детские сады и школ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держка психического развития - одна из наиболее распространен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 психических нарушений у детей. Такой тип психического развития характеризуется незрелостью некоторых психических и психомоторных функций, формирующиеся под влиянием наследственных, социально – средовых и психологически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учающийся с задержкой психического развития, будь то ребенок дошкольного возраста или школьник, нуждается в особых образовательных условиях, а современный педагог должен создать эти особые образовательные условия, а именно, подойти системно и разносторонне к планированию образовательной деятельности с обучающимися с задерж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развития.</w:t>
      </w:r>
    </w:p>
    <w:p>
      <w:pPr>
        <w:pStyle w:val="Normal"/>
        <w:spacing w:lineRule="auto" w:line="36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учения опыта работы начальной школы, анализа психолого-педагогической литературы была выявлена и сформулирована </w:t>
      </w:r>
      <w:r>
        <w:rPr>
          <w:i/>
          <w:iCs/>
          <w:sz w:val="28"/>
          <w:szCs w:val="28"/>
        </w:rPr>
        <w:t>проблема проекта</w:t>
      </w:r>
      <w:r>
        <w:rPr>
          <w:sz w:val="28"/>
          <w:szCs w:val="28"/>
        </w:rPr>
        <w:t>, которая определяется противоречием между необходимостью и потребностью в овладении учителями начальных классов формами учебной работы с нормотипичными детьми и детьми с ЗПР в малых группах, с одной стороны, и недостаточной компетенции педагогов в реализации этого процесса на практике, с другой.</w:t>
      </w:r>
    </w:p>
    <w:p>
      <w:pPr>
        <w:pStyle w:val="Normal"/>
        <w:spacing w:lineRule="auto" w:line="360"/>
        <w:ind w:left="156" w:right="13" w:hanging="0"/>
        <w:jc w:val="both"/>
        <w:rPr/>
      </w:pPr>
      <w:r>
        <w:rPr>
          <w:sz w:val="28"/>
          <w:szCs w:val="28"/>
        </w:rPr>
        <w:tab/>
        <w:t>Возникшее противоречие обусловлено несоответствием между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ю обучения совместной деятельности нормотипичных детей и детей с ЗПР младших школьников в малых группах и недостаточной разработанностью научно-методического обеспечения по данной проблеме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5"/>
        <w:ind w:left="156" w:right="13" w:firstLine="44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сихологической адаптации учителя начальных классов к инновационной деятельности и стереотипностью мышления, системой взглядов на обучение, сложившихся в обществ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педагогического проекта - </w:t>
      </w:r>
      <w:r>
        <w:rPr>
          <w:sz w:val="28"/>
          <w:szCs w:val="28"/>
        </w:rPr>
        <w:t>процесс организации педагогом совместной работы нормотипичных детей и детей с ЗПР в малых групп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педагогического проекта – </w:t>
      </w:r>
      <w:r>
        <w:rPr>
          <w:sz w:val="28"/>
          <w:szCs w:val="28"/>
        </w:rPr>
        <w:t>совместная работа нормотипичных детей и детей с ЗПР в малых группах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ь педагогического проекта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основу проектной деятельности положена</w:t>
      </w:r>
      <w:r>
        <w:rPr>
          <w:b/>
          <w:bCs/>
          <w:sz w:val="28"/>
          <w:szCs w:val="28"/>
        </w:rPr>
        <w:t xml:space="preserve"> гипотеза </w:t>
      </w:r>
      <w:r>
        <w:rPr>
          <w:sz w:val="28"/>
          <w:szCs w:val="28"/>
        </w:rPr>
        <w:t>о том, что у детей с задержкой психического развития  имеются нарушения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 в низком уровне познавательной активност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 в незрелости мотивации к учебной деятельност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 в сниженной работоспособности к приему и переработке информаци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в ограниченных фрагментарных знаниях и представлениях об окружающем мире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 в недостаточной сформированности умственных опер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ставании в речевом развитии при сохранности анализаторов, необходимых для благоприятного становления реч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, если обеспечить совместную деятельность нормотипичных детей и детей с ЗПР младших школьников в малых группах, то это позволит решить многие проблемы в обучении детей с З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проекта</w:t>
      </w:r>
      <w:r>
        <w:rPr>
          <w:sz w:val="28"/>
          <w:szCs w:val="28"/>
        </w:rPr>
        <w:t xml:space="preserve"> «Совместная работа детей с нормотипичным развитием и детей с задержкой психического развития в малых группах»: создание методических рекомендаций педагогам для организации совместной работы детей с нормотипичным развитием и детей с задержкой психического развития в малых группах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ной деятельности.</w:t>
      </w:r>
    </w:p>
    <w:p>
      <w:pPr>
        <w:pStyle w:val="Default"/>
        <w:numPr>
          <w:ilvl w:val="0"/>
          <w:numId w:val="13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учно-практическую литературу по проблеме исследования; </w:t>
      </w:r>
    </w:p>
    <w:p>
      <w:pPr>
        <w:pStyle w:val="Default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изучить особенности личностного развития у обучающихся с ЗПР;</w:t>
      </w:r>
    </w:p>
    <w:p>
      <w:pPr>
        <w:pStyle w:val="Default"/>
        <w:numPr>
          <w:ilvl w:val="0"/>
          <w:numId w:val="13"/>
        </w:numPr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отобрать коррекционно-развивающие методики по формированию совместной работы нормотипичных детей и детей с ЗПР в малых группах; </w:t>
      </w:r>
    </w:p>
    <w:p>
      <w:pPr>
        <w:pStyle w:val="Default"/>
        <w:numPr>
          <w:ilvl w:val="0"/>
          <w:numId w:val="13"/>
        </w:numPr>
        <w:spacing w:lineRule="auto" w:line="360"/>
        <w:ind w:left="540" w:hanging="360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обобщить результаты исследования по поставленной пробл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01"/>
          <w:b/>
          <w:bCs/>
          <w:sz w:val="28"/>
          <w:szCs w:val="28"/>
        </w:rPr>
        <w:t>Новизна педагогического проек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ыявлено, что педагоги не обладают достаточной компетенцией для осуществления качественного образовательн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оказано</w:t>
      </w:r>
      <w:bookmarkStart w:id="0" w:name="_Hlk164365644"/>
      <w:r>
        <w:rPr>
          <w:rStyle w:val="Fontstyle01"/>
          <w:sz w:val="28"/>
          <w:szCs w:val="28"/>
        </w:rPr>
        <w:t xml:space="preserve"> что внедрение в образовательный процесс совместной работы нормотипичных детей и детей с ЗПР в малых группах существенно повысит качество начального образования обучающихся с ЗПР</w:t>
      </w:r>
      <w:bookmarkEnd w:id="0"/>
      <w:r>
        <w:rPr>
          <w:rStyle w:val="Fontstyle0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b/>
          <w:bCs/>
          <w:sz w:val="28"/>
          <w:szCs w:val="28"/>
        </w:rPr>
        <w:t>Практическая значимость</w:t>
      </w:r>
      <w:r>
        <w:rPr>
          <w:rStyle w:val="Fontstyle01"/>
          <w:sz w:val="28"/>
          <w:szCs w:val="28"/>
        </w:rPr>
        <w:t xml:space="preserve"> </w:t>
      </w:r>
      <w:bookmarkStart w:id="1" w:name="_Hlk164365393"/>
      <w:r>
        <w:rPr>
          <w:rStyle w:val="Fontstyle01"/>
          <w:b/>
          <w:bCs/>
          <w:sz w:val="28"/>
          <w:szCs w:val="28"/>
        </w:rPr>
        <w:t>педагогического проекта</w:t>
      </w:r>
      <w:bookmarkEnd w:id="1"/>
      <w:r>
        <w:rPr>
          <w:rStyle w:val="Fontstyle01"/>
          <w:sz w:val="28"/>
          <w:szCs w:val="28"/>
        </w:rPr>
        <w:t xml:space="preserve"> обуславливается те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01"/>
          <w:sz w:val="28"/>
          <w:szCs w:val="28"/>
        </w:rPr>
        <w:t>- разработаны методические рекомендации для педагогов по организации совместной работы нормотипичных детей и детей с ЗПР в малых групп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 определено, что данная методика по совместной работе окажет положительное влияние на осуществление образовательного процесса  обучающихся с ЗПР;</w:t>
      </w:r>
    </w:p>
    <w:p>
      <w:pPr>
        <w:pStyle w:val="Normal"/>
        <w:spacing w:lineRule="auto" w:line="360"/>
        <w:ind w:firstLine="709"/>
        <w:rPr/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 материалы проекта могут быть использованы специалистами разных профилей, работающих с детьми с ЗПР.</w:t>
      </w:r>
    </w:p>
    <w:p>
      <w:pPr>
        <w:pStyle w:val="Normal"/>
        <w:spacing w:lineRule="auto" w:line="360"/>
        <w:ind w:firstLine="709"/>
        <w:rPr/>
      </w:pPr>
      <w:r>
        <w:rPr>
          <w:rStyle w:val="Fontstyle21"/>
          <w:sz w:val="28"/>
          <w:szCs w:val="28"/>
        </w:rPr>
        <w:t>Сроки реализации проекта.</w:t>
      </w:r>
    </w:p>
    <w:p>
      <w:pPr>
        <w:pStyle w:val="Normal"/>
        <w:spacing w:lineRule="auto" w:line="360"/>
        <w:jc w:val="both"/>
        <w:rPr>
          <w:rStyle w:val="Fontstyle01"/>
          <w:b/>
          <w:b/>
          <w:bCs/>
          <w:sz w:val="28"/>
          <w:szCs w:val="28"/>
        </w:rPr>
      </w:pPr>
      <w:r>
        <w:rPr>
          <w:rStyle w:val="Fontstyle01"/>
          <w:sz w:val="28"/>
          <w:szCs w:val="28"/>
        </w:rPr>
        <w:t>Инновационный проект рассчитан на 1 год (01.09.2024 г. – 30.05.2025 г.).</w:t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>
          <w:rStyle w:val="Fontstyle01"/>
          <w:b/>
          <w:bCs/>
          <w:sz w:val="28"/>
          <w:szCs w:val="28"/>
        </w:rPr>
        <w:t>2. Ресурсное обеспечение проект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01"/>
          <w:sz w:val="28"/>
          <w:szCs w:val="28"/>
        </w:rPr>
        <w:t>Разработка и реализация проекта «Совместная работа детей с нормотипичным развитием и детей с задержкой психического развития в малых группах» и необходимость достижения поставленных цели и задач потребует следующее ресурсное обеспечение проектной деятельности (см. табл. 1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Fontstyle01"/>
          <w:i/>
          <w:iCs/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есурсное обеспечение </w:t>
      </w:r>
      <w:bookmarkStart w:id="2" w:name="_Hlk164368701"/>
      <w:r>
        <w:rPr/>
        <w:t>проектной деятельности</w:t>
      </w:r>
      <w:bookmarkEnd w:id="2"/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2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bCs/>
              </w:rPr>
              <w:t>Ресурс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  <w:bCs/>
              </w:rPr>
              <w:t>Описание рес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Материально-техническ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Рабочие кабинеты с зоной для групповых занятий, конструирования, занятий творчеством.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Обучающие пособия адаптированные под особенности и потребности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Финансов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 xml:space="preserve">Не предусмотрено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Информационн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Необходимо предоставить учащимся доступ к учебным пособиям, учебникам, методическим материалам и другим образовательным ресурсам, способствующим развитию их навыков и зна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авов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. Законодательство о правах детей и лиц с ограниченными возможностями: изучение и применение нормативных актов, регулирующих права и защиту интересов детей и людей с ограниченными возможностями, позволит обеспечить соответствие проекта законодательным требованиям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2. Нормативные акты в области образования: ознакомление с законами и постановлениями, регулирующими процессы обучения и воспитания учащихся с особыми образовательными потребностями, поможет правильно организовать образовательный процесс в рамках проекта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3. Государственные программы и стратегии: изучение программ и стратегий развития образования, в том числе в части повышения качества образования для учащихся с ЗПР, может предоставить дополнительные ресурсы и поддержку для реализации проекта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4. Конвенция ООН о правах человека с инвалидностью: основные принципы и положения данной Конвенции важно учитывать при планировании и реализации проекта, чтобы обеспечить максимально возможные права и возможности для обучающихся с ЗПР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Использование указанных правовых ресурсов поможет обеспечить законность, эффективность и социальную значимость проекта. 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Важно также консультироваться с юристами или специалистами в области образования по вопросам соблюдения правовых норм и норматив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Кадровы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Педагог-психолог, осуществляющий работу с детьми с ЗПР и педагогическим коллективом школы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Учитель-дефектолог, осуществляющий работу с детьми и оказывающий помощь педагогам в организации работы с детьми с ЗПР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Учитель-логопед, работающий над проблемами в речи детей с ЗПР и оказывающий методическую помощь педагогам в работе с детьми.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Важно также обеспечить профессиональное обучение и поддержку персонала, чтобы сохранить мотивацию и качество обслуживания целевой аудитории проек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ограммно-методическ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1. Специальные программы и методики, учитывающие особенности развития детей с ЗПР. Такие программы должны быть адаптированы под конкретные потребности каждого ребенка и учитывать его индивидуальные особенности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2. Индивидуальные занятия с педагогом-психологом или дефектологом. Они помогут определить уровень развития ребенка и составить индивидуальную программу обучения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3. Онлайн-курсы и тренинги, разработанные специально для детей с ЗПР. Они могут включать в себя упражнения на развитие памяти, внимания, мышления, речи и других когнитивных функций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4. Книги и статьи по тематике совместной работы нормотипичных детей и детей с ЗПР в малых группах. Чтение таких материалов поможет расширить знания о возможных проблемах и способах их решения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5. Групповые занятия и тренинги, проводимые специалистами в области коррекции нарушений развития. Они помогут ребенку научиться общаться со сверстниками, решать конфликты и справляться со стрессом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6. Проектная работа, которая позволит ребенку проявить свои творческие способности и научиться работать в команде.</w:t>
            </w:r>
          </w:p>
          <w:p>
            <w:pPr>
              <w:pStyle w:val="Normal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7. Самостоятельное обучение через использование различных источников информации (книг, онлайн-курсов, статей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01"/>
          <w:b/>
          <w:bCs/>
          <w:sz w:val="28"/>
          <w:szCs w:val="28"/>
        </w:rPr>
        <w:t>3. Этапы реализации проекта</w:t>
      </w:r>
    </w:p>
    <w:p>
      <w:pPr>
        <w:pStyle w:val="Normal"/>
        <w:spacing w:lineRule="auto" w:line="360"/>
        <w:ind w:firstLine="709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редусмотрены следующие </w:t>
      </w:r>
      <w:r>
        <w:rPr>
          <w:rStyle w:val="Fontstyle31"/>
          <w:sz w:val="28"/>
          <w:szCs w:val="28"/>
        </w:rPr>
        <w:t xml:space="preserve">этапы </w:t>
      </w:r>
      <w:r>
        <w:rPr>
          <w:rStyle w:val="Fontstyle01"/>
          <w:sz w:val="28"/>
          <w:szCs w:val="28"/>
        </w:rPr>
        <w:t>реализации инновационного проекта, сроки и задачи для каждого этапа проектной деятельности (см. табл. 2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Fontstyle41"/>
          <w:sz w:val="28"/>
          <w:szCs w:val="28"/>
        </w:rPr>
        <w:t>Таблица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Этапы, сроки и задачи реализации проекта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2268"/>
        <w:gridCol w:w="3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b/>
                <w:bCs/>
                <w:i w:val="false"/>
                <w:iCs w:val="false"/>
              </w:rPr>
              <w:t>Эта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b/>
                <w:bCs/>
                <w:i w:val="false"/>
                <w:iCs w:val="false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b/>
                <w:bCs/>
                <w:i w:val="false"/>
                <w:iCs w:val="false"/>
              </w:rPr>
              <w:t>Название этап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b/>
                <w:bCs/>
                <w:i w:val="false"/>
                <w:iCs w:val="false"/>
              </w:rPr>
              <w:t>Задачи эта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сентябрь – ноябрь 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организационно-подготовительны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1.</w:t>
            </w:r>
            <w:r>
              <w:rPr/>
              <w:t xml:space="preserve"> </w:t>
            </w:r>
            <w:r>
              <w:rPr>
                <w:rStyle w:val="Fontstyle41"/>
                <w:i w:val="false"/>
                <w:iCs w:val="false"/>
              </w:rPr>
              <w:t>Создание условий для реализации проект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2. Работа с кадровыми ресурсами по обеспечению положительной мотивации к профессиональному росту и продуктивной решению задач.</w:t>
            </w:r>
          </w:p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>3.</w:t>
            </w:r>
            <w:r>
              <w:rPr/>
              <w:t xml:space="preserve"> И</w:t>
            </w:r>
            <w:r>
              <w:rPr>
                <w:rStyle w:val="Fontstyle41"/>
                <w:i w:val="false"/>
                <w:iCs w:val="false"/>
              </w:rPr>
              <w:t>зучение отечественного и зарубежного опыта по организации совместной деятельности в малых группах младших школьников нормотипичных детей и детей с ЗП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4. Деятельность по разработке необходимых локальных актов, обеспечивающих начало преобразований, согласно «дорожной карте» проек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5. Экспертно-аналитическая и мониторинговая деятельность, позволяющая оценить стартовую позицию образовательной организации на момент начала пре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6. Внесение необходимых корректив в Паспорт педагогического проекта по завершении первого полугодия реализации проек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I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 xml:space="preserve">декабрь 2024 г. – май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Развивающий этап реализации проек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 xml:space="preserve">1.  Наработка нормативной, методической, исследовательской и опытной базы по решению поставленных задач: </w:t>
            </w:r>
          </w:p>
          <w:p>
            <w:pPr>
              <w:pStyle w:val="Default"/>
              <w:ind w:left="90" w:hanging="0"/>
              <w:jc w:val="both"/>
              <w:rPr/>
            </w:pPr>
            <w:r>
              <w:rPr/>
              <w:t xml:space="preserve">- изучить научно-практическую литературу по проблеме исследования; </w:t>
            </w:r>
          </w:p>
          <w:p>
            <w:pPr>
              <w:pStyle w:val="Default"/>
              <w:ind w:left="90" w:hanging="0"/>
              <w:jc w:val="both"/>
              <w:rPr/>
            </w:pPr>
            <w:r>
              <w:rPr/>
              <w:t>- изучить особенности личностного развития у обучающихся с ЗПР;</w:t>
            </w:r>
          </w:p>
          <w:p>
            <w:pPr>
              <w:pStyle w:val="Default"/>
              <w:ind w:left="90" w:hanging="0"/>
              <w:jc w:val="both"/>
              <w:rPr/>
            </w:pPr>
            <w:r>
              <w:rPr/>
              <w:t xml:space="preserve">- отобрать коррекционно-развивающие методики по формированию совместной работы нормотипичных детей и детей с ЗПР в малых группах; </w:t>
            </w:r>
          </w:p>
          <w:p>
            <w:pPr>
              <w:pStyle w:val="Default"/>
              <w:ind w:left="90" w:hanging="0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/>
              <w:t>- обобщить результаты исследования по поставле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2. Планирование мероприятий по преобразованию существующей системы (например, содержания, оценивания, мониторинга и т. д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3. Реализация разработанных мероприятий и организационных механизмов их внедрения.</w:t>
            </w:r>
          </w:p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>4. Апробация нововведений и преобразований в ГБОУ СОШ №2 п.г.т. Усть-Кинельский г.о. Кинел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5. Внедрение положительных результатов апробации</w:t>
            </w:r>
            <w:r>
              <w:rPr/>
              <w:t xml:space="preserve"> </w:t>
            </w:r>
            <w:r>
              <w:rPr>
                <w:rStyle w:val="Fontstyle41"/>
                <w:i w:val="false"/>
                <w:iCs w:val="false"/>
              </w:rPr>
              <w:t>в текущую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работу образовательной организации.</w:t>
            </w:r>
          </w:p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>6. Проведение мониторинго-оценочных процедур в рамках текущего отслеживания результатов инновацион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II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>май - август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Аналитический эта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1. Анализ эффективности реализации педагогическ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2. Экспертная оценка качественных и количественных изменений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i w:val="false"/>
                <w:iCs w:val="false"/>
              </w:rPr>
              <w:t>3. Популяризация положительного опыта инновационного развития образовательной организации и путей его достижения.</w:t>
            </w:r>
          </w:p>
          <w:p>
            <w:pPr>
              <w:pStyle w:val="Normal"/>
              <w:jc w:val="both"/>
              <w:rPr>
                <w:rStyle w:val="Fontstyle41"/>
                <w:i w:val="false"/>
                <w:i w:val="false"/>
                <w:iCs w:val="false"/>
              </w:rPr>
            </w:pPr>
            <w:r>
              <w:rPr>
                <w:rStyle w:val="Fontstyle41"/>
                <w:i w:val="false"/>
                <w:iCs w:val="false"/>
              </w:rPr>
              <w:t xml:space="preserve">4.Транслирование индивидуального передового опыта членов педагогического коллектива. </w:t>
            </w:r>
          </w:p>
        </w:tc>
      </w:tr>
    </w:tbl>
    <w:p>
      <w:pPr>
        <w:pStyle w:val="Normal"/>
        <w:spacing w:lineRule="auto" w:line="360"/>
        <w:ind w:firstLine="709"/>
        <w:rPr>
          <w:rStyle w:val="Fontstyle41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. Поэтапное планирование развития и реализации проектной деятельности</w:t>
      </w:r>
    </w:p>
    <w:p>
      <w:pPr>
        <w:pStyle w:val="Normal"/>
        <w:spacing w:lineRule="auto" w:line="360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держание проектной деятельности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60"/>
        <w:gridCol w:w="2551"/>
        <w:gridCol w:w="2320"/>
        <w:gridCol w:w="1308"/>
        <w:gridCol w:w="1895"/>
        <w:gridCol w:w="213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ханизм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 этап: организационно-подготовитель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. Создание условий для реализации проек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рганизация необходимого рабочего пространства для специалистов и обучающих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ыявление и приобретение необходимого материально-технического оборудов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-4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 совместно со специалистами сопровождения обучающих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Рабочие кабинеты с зоной для групповых занятий, конструирования, занятий твор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Style w:val="Fontstyle01"/>
              </w:rPr>
              <w:t>Обучающие пособия адаптированные под особенности и потребности обучающихся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  <w:bookmarkStart w:id="3" w:name="_Hlk164369278"/>
            <w:bookmarkStart w:id="4" w:name="_Hlk164369278"/>
            <w:bookmarkEnd w:id="4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. Работа с кадровыми ресурсами по обеспечению положительной мотивации к профессиональному росту и продуктивному решению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1. Оценка потребностей сотрудников в обучении и развитии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Разработка программ обучения и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. Мотивация специалистов. Важно поддерживать высокий уровень мотивации у всех членов команды, чтобы они были готовы работать продуктивно и достигать поставленных ц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. Определить, какие навыки и знания необходимы каждому сотруднику для выполнения своих обязанностей на высоком уровн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На основе результатов оценки потребностей вы можете создать индивидуальные планы обучения для каждого сотрудника или организовать групповые тренинг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3. Поддерживать высокий уровень мотивации у всех членов команды, чтобы они были готовы работать продуктивно и достигать поставленных целей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-3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Готовность специалистов к реализации проекта, высокая мотивированность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. Изучение отечественного и зарубежного опыта по организации совместной работы нормотипичных детей и детей с ЗПР в малых группах младших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нализ научной литератур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Исследовательская работа по тем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3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, специалисты сопровож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здан банк успешных идей по заданной теме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. Деятельность по разработке необходимых локальных актов, обеспечивающих начало преобразований, согласно «дорожной карте»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внедрение локальных нормативных актов, которые являются основой для начала реализации проекта. Создание приказа, положения, инструкции, которые определяют структуру управления проектом, распределение ответственности между участниками, порядок взаимодействия между ними, а также другие важные аспекты реализации проек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уждение со специалистами в форме совещания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 проекта, юри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 и введено в действие приказ, инструкц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. Экспертно-аналитическая и мониторинговая деятельность, позволяющая оценить стартовую позицию образовательной организации на момент начала преобраз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Проведение экспертной оценки текущего состояния образовательной организации перед началом преобразований. Выявление ключевых проблем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Также проводится мониторинг внешней среды, чтобы учесть возможные изменения и тенденции, которые могут повлиять на преобразования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се эти данные помогают сформировать реалистичную оценку стартовой позиции организации и разработать адекватный план действ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бор данных, анализ, отчет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р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выявление и решение возникающих проблем, использование потенциала организац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. Внесение необходимых корректив в Паспорт педагогического проекта по завершении первого полугодия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ересмотр  и обновление докуме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нализ выполнения, внесение корректировок в Паспорт про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о итогам 1 полугод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Руководитель проекта, координатор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несены корректировки в Паспорт проекта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 этап: Развивающий (реализация проект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. Наработка нормативной, методической, исследовательской и опытной базы по решению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Разработка базового методического комплекс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овести совещание рабочей группы по разработке базового методическ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 течение 2 нед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пециалисты, педагоги 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Разработан комплекс мероприятий по решению поставленных задач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Планирование мероприятий по преобразованию существующей системы (например, содержания, оценивания, мониторинга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пределение конкретного плана работы – его содержание, методы оценивания, мониторинга личностного развития обучающихс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Изменение содержания учебных программ, методов оценивания, подходов к мониторингу и контролю каче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Специалисты, автор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лан преобразования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. Реализация разработанных мероприятий и организационных механизмов их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, проведение разработанн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контроль проведения преобразованной систе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3 месяц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 проекта, специалисты педагоги начальной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ы разработанные мероприятия в систему содержания, оценивания, мониторинга личностного развития обучающихся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 xml:space="preserve">4. Апробация нововведений и преобразований в ГБОУ СОШ №2 п.г.т. Усть-Кинельский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г.о. Ки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ценка эффективности внедренных измен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обратной связи от участников и анализ результат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 меся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налитическая команда, автор проек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обированы нововведения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. Внедрение положительных результатов апробации в текущую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работу образовательной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ирательное внедрение успешных результатов в текущую работу после апробации преобразований в систе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этапное внедрение изменений в текущую рабо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 меся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 проекта, педагоги начальной школ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шные изменения внедрены в текущую работу организац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. Проведение мониторинго-оценочных процедур в рамках текущего отслеживания результатов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механизмов мониторинго-оценочных диагностик результатов инновацион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егулярных оценочных процедур и мониторин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 проекта, педагог-психолог, учитель-дефектоло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ы регулярные мониторингово-оценочные процедуры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 этап: анали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. Анализ эффективности реализации педагогическ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ценка результатов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ценка качества работы участников проек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ыводы и рекоменд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ценка результатов. На этом этапе проводится анализ достигнутых результатов в рамках проекта. Необходимо оценить, насколько успешно были выполнены поставленные задачи, достигнуты ли запланированные результаты, какие изменения произошли в процессе реализации проек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Оценка качества работы участников проекта. На этом этапе оценивается качество работы всех участников проекта: педагогов, учащихся и других заинтересованных сторон. Важно учитывать мнение каждого участника о проделанной работе и ее результа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Выводы и рекомендации. На основе проведенного анализа делаются выводы об эффективности реализации педагогического проекта и формулируются рекомендации по улучшению его работы в будуще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, педагоги, учени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олучены результаты эффективности педагогического проект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Экспертная оценка качественных и количественных изменений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Анализ и оценка достигнутых изменений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Анализ результатов педагогами, автором проекта и получение рекомендаций по улучш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-3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, педагоги, специалис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Экспертная оценка достигнутых изменений в образовательной организац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. Популяризация положительного опыта инновационного развития образовательной организации и путей его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Создание статей, публикаций о положительном опыте образовательной организации и путей его дости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еминары, круглые столы, мастер – классы со специалистами, совместная разработка статей и их публикац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пециалисты (логопед, психолог, дефектолог), педагоги, автор проект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убликации о педагогическом проекте  его результатах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. Транслирование индивидуального передового опыта членов педагог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Различные формы работы со специалистами, участвующими в проек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. Метод "круглого стола". В ходе этого метода каждый участник может высказать свое мнение по определенной теме, задать вопросы и обсудить проблем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Метод "мозгового штурма". Этот метод предполагает коллективную работу над решением какой-то задачи или проблем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3.  Метод "демонстрационного урока". Учитель проводит урок, а затем коллеги обсуждают его эффективность и дают свои рекоменда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4. Метод "портфолио". Каждый учитель собирает портфолио своих достижений и делится им со всеми членами коллекти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 нед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втор проекта, специалисты, педагог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overflowPunct w:val="true"/>
              <w:autoSpaceDE w:val="tru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емонстрация индивидуального опыта членов коллекти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Конечный продукт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продуктом проекта является методические рекомендации для педагогов по организации совместной работы нормотипичных детей и детей с ЗПР в малых группах с младшими школьниками.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Описание продукта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5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лож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их рекомендаций для специалистов и педагогов начальной школы, участвующих в проекте, их взаимодейств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аппара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ержка психического развития - характеризует отставание в развитии психической деятельности ребенка как цел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– осуществление дифференцированных или одинаковых заданий малыми группами учеников (2–6 человек) при их взаимодействии –  сотрудничестве внутри групп и при непосредственном управлен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е группы - это достаточно устойчивое объединение 3–6 человек, связанных взаимными конт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тентность - это мера соответствия знаний, умений и опыта лиц определённого социально-профессионального статуса реальному уровню сложности выполняемых ими задач и решаемых пробле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нновационного характера проектного продук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иентация на потребности обучающихся: разработка методик для совместной работы детей и методических рекомендаций для педагогов, является важным шагом в обеспечении индивидуализированного подхода к обучению (должен учитывать особенности каждого обучающего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следования и обновление педагогических практик: инновационный проект должен быть основан на результативных методах исследований в области специального образования. Это позволит создать эффективные образовательные стратегии и программы, адаптированные под конкретные потребности обучающихся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и партнерство: разработка проекта требует активного взаимодействия специалистов в области специального образования. Создание партнерских связей с организациями и учреждениями, работающими в данной сфере, способствует обмену опытом и экспертизой, что усиливает инновационный потенциал проект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значимости проектного продукта для решения актуальных задач развития системы образования Самарской обла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обучения: методические рекомендации для педагогов, внедряемые в рамках проекта, способствуют повышению качества образования, обеспечивая обучающимся возможность получить современные знания и навыки, соответствующие запросам современного об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движение инклюзивного образования: разработка проектного продукта, ориентированного на включение детей с ЗПР и другими особыми образовательными потребностями, способствует созданию инклюзивной образовательной среды, где каждый ученик может раскрыть свой потенц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профессиональной подготовки педагогов: внедрение новых образовательных практик, методик требует подготовленности педагогических кадров. Реализация проекта способствует повышению квалификации учителей и специалистов образования, что в долгосрочной перспективе приведет к улучшению общего качества образ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результатов использования проектного продукт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системы образования Самарской области (образовательных, педагогичес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и др.)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ультатов проектного продукта для развития системы образования Самарской области имеет огромное значение для различных сфер обществен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обучения: Результаты проектного продукта позволят внедрить методические рекомендации, что приведет к улучшению учебного процесса и повышению качества образования в регио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нклюзивного образования: Применение результатов проекта способствует созданию равных возможностей для всех обучающихся, включая детей с ЗПР и другими особенностями, что способствует социальной интеграции и разнообразию образовательно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пециалистов: Результаты проектного продукта будут способствовать профессиональному развитию педагогов и специалистов образования, что повысит уровень их компетенций и способствует повышению общего уровня образования в регио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готовности проектного продукта к внедрению в системе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й продукт, ориентированный на методическую поддержку педагогов по организации совместной работы нормотипичных детей и детей с ЗПР, адаптирован к специфике потребностей этой категории обучающихся, а также соответствует особенностям образовательной системы и требованиям законодательства Самар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ажным аспектом готовности проектного продукта является его педагогическая обоснованность. Четко определены цели и задачи продукта, специфика его реализации, методики работы с учащимися, оценка результативности и повышение качества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ного продукта с действующим образовательным стандартам и программам Самарской области, а также оценке его эффективности и потенциала для успешной интеграции в образовательную систему регион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6. </w:t>
      </w:r>
      <w:bookmarkStart w:id="5" w:name="_Hlk164372252"/>
      <w:r>
        <w:rPr>
          <w:b/>
          <w:bCs/>
          <w:sz w:val="28"/>
          <w:szCs w:val="28"/>
        </w:rPr>
        <w:t>Критерии оценки эффективности реализации проекта</w:t>
      </w:r>
    </w:p>
    <w:p>
      <w:pPr>
        <w:pStyle w:val="Normal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 xml:space="preserve">Оценка проекта предусматривает процесс измерения успешности и результативности проекта. Оценка отдельных его этапов помогает увидеть, нужно ли применить дополнительные инструменты и ресурсы для того, чтобы проект в итоге соответствовал ожиданиям разных субъектов образовательных отношений и выполнил свои задачи. Поэтому важным является регулярное доведение до сведения всех участников проекта результатов его промежуточных оценок. </w:t>
      </w:r>
      <w:bookmarkStart w:id="6" w:name="_Hlk164372294"/>
      <w:r>
        <w:rPr>
          <w:sz w:val="28"/>
          <w:szCs w:val="28"/>
        </w:rPr>
        <w:t xml:space="preserve">Критерии оценки эффективности реализации проекта </w:t>
      </w:r>
      <w:bookmarkEnd w:id="6"/>
      <w:r>
        <w:rPr>
          <w:sz w:val="28"/>
          <w:szCs w:val="28"/>
        </w:rPr>
        <w:t>представлены в табл. 5.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3"/>
        <w:gridCol w:w="3465"/>
        <w:gridCol w:w="399"/>
        <w:gridCol w:w="401"/>
        <w:gridCol w:w="402"/>
        <w:gridCol w:w="584"/>
        <w:gridCol w:w="567"/>
        <w:gridCol w:w="7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Наименование критери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</w:t>
            </w:r>
            <w:r>
              <w:rPr>
                <w:b/>
                <w:bCs/>
                <w:kern w:val="0"/>
              </w:rPr>
              <w:t>оказатели оценивания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Наличие полного пакета документо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 Положение о проекте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 Методические рекомендации для педагогов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Полнота и точность в выполнении требований к оформлению, содержанию и структуре проек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ведение 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Этапы реализации проекта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этапное планирование проектной деятельности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нечный продукт проекта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ритерии оценки эффективности реализации проекта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гноз возможных негативных последствий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   Список источни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ктуальность и востребованность про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ый подход к совместной работе нормотипичных детей и детей с ЗПР в малых группах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ответствие содержания проекта особенностям целевой аудитор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учающиеся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пециалисты (психолог, дефектолог, логопед)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ителя начальной школ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ригинальность, инновационность про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ечный продук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алистичность целей, задач, сроков и способов их достижения, реш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мость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имость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личие алгоритма реализации проекта (дорожная карт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 дорожной карте обозначены цели проекта, его ключевые этапы, контрольные даты и ответственные исполнител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основанность кадрового, материально-технического, методического, информационн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4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мпетентный состав специалистов.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атериально-техническое обеспечение в соответствии специфическим требованиям стандарта к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overflowPunct w:val="true"/>
              <w:autoSpaceDE w:val="true"/>
              <w:ind w:left="38" w:firstLine="31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организации пространства;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overflowPunct w:val="true"/>
              <w:autoSpaceDE w:val="true"/>
              <w:ind w:left="38" w:firstLine="31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организации временного режима обучения;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overflowPunct w:val="true"/>
              <w:autoSpaceDE w:val="true"/>
              <w:ind w:left="38" w:firstLine="31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организации учебного места обучающихся;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overflowPunct w:val="true"/>
              <w:autoSpaceDE w:val="true"/>
              <w:ind w:left="38" w:firstLine="31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специальным учебным и дидактическим материалам, отвечающим особым образовательным потребностям обучающихся.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 Методическое обеспечение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екта в условиях ФАООП ЗПР, организацией образовательного процесса и обеспечения условий его осуществления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оспроизводимость проектной деятельности (</w:t>
            </w:r>
            <w:r>
              <w:rPr>
                <w:color w:val="000000"/>
                <w:kern w:val="0"/>
                <w:sz w:val="24"/>
                <w:szCs w:val="24"/>
                <w:highlight w:val="white"/>
              </w:rPr>
              <w:t>возможность использования субъектами результатов проект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оспроизводимость проектной деятельности обусловлена наличием: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overflowPunct w:val="true"/>
              <w:autoSpaceDE w:val="true"/>
              <w:ind w:left="0" w:firstLine="16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точной целевой направленности; 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overflowPunct w:val="true"/>
              <w:autoSpaceDE w:val="true"/>
              <w:ind w:left="0" w:firstLine="16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системы чётких предписаний (последовательных этапов, операций, обязательных условий, которые нельзя нарушать);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лгоритмом контроля и получения обратной связ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720" w:hanging="7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лнота описания и значимость сведений о практической апробации результатов, подтверждающих эффективность реализации проект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Экспертная оцен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возможных негативных последствий и способы их коррекции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ки в реализации проекта и способы их преодоления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4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 уровень компетентности педагогов по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собам решения пробле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ы методической работы с педагогическим коллективом. Цель программы — создание оптимальных условий для непрерывного образования педагогических кадров, обеспечивающих рост их профессиональной компетенции, реализацию творческого потенциала, ориентированного на достижение обучающимися нового качества образования, успешную социализацию.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роведение научно-практических семинаров по различным вопросам реализации проекта в условиях реализации ФАООП обучающихся с ЗПР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различных проблем на заседаниях школьных методических объединений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ворческих групп специалистов, которые рассматривают важную для них проблему с целью понять её особенность, наметить способы и приёмы, способствующие эффективному использованию её в обучении.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Разработка индивидуальных программ повышения квалификации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специалистов (педагогов) на повышение квалификации, соответствующей условиям современной школы и конкурентоспособности на рынке педагогического труда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ние отдельных педагогов работать в инновационном режи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причин отказа от участия в инновационной деятельности педагогических работников, разъяснение значимости и важности осуществления  инновационной деятельности, повышение уровня  мотивации педагогов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онно-методическое и информационное обеспечение проектной деятельности</w:t>
      </w:r>
      <w:bookmarkStart w:id="7" w:name="_Hlk164370105"/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bookmarkEnd w:id="7"/>
      <w:r>
        <w:rPr>
          <w:sz w:val="28"/>
          <w:szCs w:val="28"/>
        </w:rPr>
        <w:t>Нормативно-правовые акт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1. Федеральный закон Российской Федерации от 29 декабря 2012 г. № 273-ФЗ «Об образовании в Российской Федерации» (ред. от 30.12.2021) </w:t>
      </w:r>
      <w:hyperlink r:id="rId7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mosmetod.ru/metodicheskoe-prostranstvo/doshkolnoe-obrazovanie/dokumenty/normativnye-dokumenty/fz-rf-ot-29-dekabrya-2012-n-273-fz.html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</w:t>
      </w:r>
      <w:bookmarkStart w:id="8" w:name="_Hlk153110988"/>
      <w:r>
        <w:rPr>
          <w:color w:val="000000"/>
          <w:kern w:val="0"/>
          <w:sz w:val="28"/>
          <w:szCs w:val="28"/>
        </w:rPr>
        <w:t xml:space="preserve">02.02.2024 г.  </w:t>
      </w:r>
      <w:bookmarkEnd w:id="8"/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2. Об утверждении федерального государственного образовательного стандарта дошкольного образования»: приказ Минобрнауки России от 17.10.2013 № 1155 [Электронный ресурс] / Режим доступа: </w:t>
      </w:r>
      <w:hyperlink r:id="rId8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normativ.kontur.ru/document?moduleId=1&amp;documentId=330197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 г.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3. Санитарные правила СП 2.4.3648-20 «Санитарно-эпидемиологические требования к организациям воспитания и обучения, отдыха и оздоровления детей и молодежи» </w:t>
      </w:r>
      <w:hyperlink r:id="rId9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kldrb.ru/wp-content/uploads/2021/04/sp-2.4.3648-20-sanitarno-epidemiologicheskie-trebovaniya-k-organizacziyam-vospitaniya-i-obucheniya-otdyha-i-ozdorovleniya-detej-i-molodezhi.pdf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 г. 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4. 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  <w:hyperlink r:id="rId10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://www.consultant.ru/law/hotdocs/64398.html/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г.  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5. Приказ Минобрнауки России от 22.09.2017 № 955 «Об утверждении показателей мониторинга системы образования» </w:t>
      </w:r>
      <w:hyperlink r:id="rId11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mosmetod.ru/metodicheskoe-prostranstvo/doshkolnoe-obrazovanie/dokumenty/normativnye-dokumenty/26-10-2017.html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 г.  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6. Стратегия развития воспитания в Российской Федерации на период до 2025 года: Распоряжение Правительства Российской Федерации от 29 мая 2015 г. №996-р г. Москва. </w:t>
      </w:r>
      <w:hyperlink r:id="rId12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rg.ru/2015/06/08/vospitanie-dok.html</w:t>
        </w:r>
      </w:hyperlink>
      <w:r>
        <w:rPr>
          <w:color w:val="000000"/>
          <w:kern w:val="0"/>
          <w:sz w:val="28"/>
          <w:szCs w:val="28"/>
        </w:rPr>
        <w:t xml:space="preserve">. – Дата обращения 02.02.2024 г.  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7. Приказ Минтруда России от 18.10.2013 N 544н 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</w:r>
      <w:hyperlink r:id="rId13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fgosvo.ru/uploadfiles/profstandart/01.001.pdf</w:t>
        </w:r>
      </w:hyperlink>
      <w:r>
        <w:rPr>
          <w:color w:val="000000"/>
          <w:kern w:val="0"/>
          <w:sz w:val="28"/>
          <w:szCs w:val="28"/>
        </w:rPr>
        <w:t xml:space="preserve"> </w:t>
      </w:r>
      <w:bookmarkStart w:id="9" w:name="_Hlk140403080"/>
      <w:r>
        <w:rPr>
          <w:color w:val="000000"/>
          <w:kern w:val="0"/>
          <w:sz w:val="28"/>
          <w:szCs w:val="28"/>
        </w:rPr>
        <w:t xml:space="preserve">– Дата обращения 02.02.2024 г.   </w:t>
      </w:r>
      <w:bookmarkEnd w:id="9"/>
      <w:r>
        <w:rPr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8. Национальный проект «Образование» </w:t>
      </w:r>
      <w:hyperlink r:id="rId14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s://edu.gov.ru/national-project/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 г.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9. Приказ Минпросвещения России от 25.11.2022 N 1028 "Об утверждении федеральной образовательной программы дошкольного образования" (Зарегистрировано в Минюсте России 28.12.2022 N 71847) – </w:t>
      </w:r>
      <w:hyperlink r:id="rId15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://publication.pravo.gov.ru/Document/View/0001202212280044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02.02.2024 г. 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10. Приказ Минпросвещения России от 24.11.2022 N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о в Минюсте России 21.03.2023 N 72654)</w:t>
      </w:r>
      <w:r>
        <w:rPr>
          <w:color w:val="000000"/>
          <w:kern w:val="0"/>
          <w:sz w:val="28"/>
          <w:szCs w:val="28"/>
          <w:lang w:eastAsia="en-US"/>
        </w:rPr>
        <w:t xml:space="preserve"> </w:t>
      </w:r>
      <w:hyperlink r:id="rId16">
        <w:bookmarkStart w:id="10" w:name="_Hlk158664447"/>
        <w:r>
          <w:rPr>
            <w:rStyle w:val="InternetLink"/>
            <w:color w:val="0563C1"/>
            <w:kern w:val="0"/>
            <w:sz w:val="28"/>
            <w:szCs w:val="28"/>
            <w:u w:val="single"/>
            <w:lang w:eastAsia="en-US"/>
          </w:rPr>
          <w:t>https://www.consultant.ru/document/cons_doc_LAW_442699/</w:t>
        </w:r>
      </w:hyperlink>
      <w:r>
        <w:rPr>
          <w:color w:val="000000"/>
          <w:kern w:val="0"/>
          <w:sz w:val="28"/>
          <w:szCs w:val="28"/>
        </w:rPr>
        <w:t xml:space="preserve"> </w:t>
      </w:r>
      <w:bookmarkStart w:id="11" w:name="_Hlk140403320"/>
      <w:bookmarkStart w:id="12" w:name="_Hlk140403364"/>
      <w:r>
        <w:rPr>
          <w:color w:val="000000"/>
          <w:kern w:val="0"/>
          <w:sz w:val="28"/>
          <w:szCs w:val="28"/>
        </w:rPr>
        <w:t>–</w:t>
      </w:r>
      <w:bookmarkEnd w:id="12"/>
      <w:r>
        <w:rPr>
          <w:color w:val="000000"/>
          <w:kern w:val="0"/>
          <w:sz w:val="28"/>
          <w:szCs w:val="28"/>
        </w:rPr>
        <w:t xml:space="preserve"> Дата обращения </w:t>
      </w:r>
      <w:bookmarkEnd w:id="11"/>
      <w:r>
        <w:rPr>
          <w:color w:val="000000"/>
          <w:kern w:val="0"/>
          <w:sz w:val="28"/>
          <w:szCs w:val="28"/>
        </w:rPr>
        <w:t>02.02.2024 г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rPr/>
      </w:pPr>
      <w:bookmarkEnd w:id="10"/>
      <w:r>
        <w:rPr>
          <w:color w:val="000000"/>
          <w:kern w:val="0"/>
          <w:sz w:val="28"/>
          <w:szCs w:val="28"/>
        </w:rPr>
        <w:t xml:space="preserve">11. Приказ Минтруда России от 13.03.2023 N 136н "Об утверждении профессионального стандарта "Педагог-дефектолог" (Зарегистрировано в Минюсте России 14.04.2023 N 73027)  </w:t>
      </w:r>
      <w:hyperlink r:id="rId17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http://publication.pravo.gov.ru/Document/View/0001202304140006</w:t>
        </w:r>
      </w:hyperlink>
      <w:r>
        <w:rPr>
          <w:color w:val="000000"/>
          <w:kern w:val="0"/>
          <w:sz w:val="28"/>
          <w:szCs w:val="28"/>
        </w:rPr>
        <w:t xml:space="preserve"> – Дата обращения </w:t>
      </w:r>
      <w:bookmarkStart w:id="13" w:name="_Hlk158664532"/>
      <w:r>
        <w:rPr>
          <w:color w:val="000000"/>
          <w:kern w:val="0"/>
          <w:sz w:val="28"/>
          <w:szCs w:val="28"/>
        </w:rPr>
        <w:t>02.02.2024 г.</w:t>
      </w:r>
      <w:bookmarkEnd w:id="13"/>
    </w:p>
    <w:p>
      <w:pPr>
        <w:pStyle w:val="Normal"/>
        <w:spacing w:lineRule="auto" w:line="360"/>
        <w:ind w:firstLine="709"/>
        <w:rPr>
          <w:sz w:val="28"/>
          <w:szCs w:val="28"/>
        </w:rPr>
      </w:pPr>
      <w:bookmarkStart w:id="14" w:name="_Hlk164370184"/>
      <w:r>
        <w:rPr>
          <w:sz w:val="28"/>
          <w:szCs w:val="28"/>
        </w:rPr>
        <w:t>7.2. Основная литература</w:t>
      </w:r>
      <w:bookmarkEnd w:id="1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ульханова, К.А. О субъекте психической деятельности: Методологические проблемы психологии/ К.А. Абульханова. – М., 1973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 Аменд, А.Ф. Теория и практика непрерывного экологоэко номического образования: монография / А.Ф. Аменд. – Челябинск: Изд-во Челяб. гос. пед. ун-та, 1996. – 152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>3. Амонашвили, Ш.А. Воспитательная и образовательная функция оценки учения школьников/ Ш.А. Амонашвили. – М., 1984.</w:t>
      </w:r>
    </w:p>
    <w:p>
      <w:pPr>
        <w:pStyle w:val="Normal"/>
        <w:widowControl/>
        <w:overflowPunct w:val="true"/>
        <w:autoSpaceDE w:val="true"/>
        <w:spacing w:lineRule="auto" w:line="360" w:before="0" w:after="4"/>
        <w:ind w:left="1" w:right="13" w:hanging="0"/>
        <w:jc w:val="both"/>
        <w:rPr/>
      </w:pPr>
      <w:r>
        <w:rPr>
          <w:sz w:val="28"/>
          <w:szCs w:val="28"/>
        </w:rPr>
        <w:tab/>
        <w:t>4. Бацаева, Т.Е. Психолого-педагогические условия  подготовки будущего учителя начальных классов к руководству творческой проектной деятельностью учащихся: дис. … канд. пед. наук / Т.Е. Бацаева. – Брянск, 1998. – 136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>5. Вергелес, Г.И. Дидактические основы формирования учебной деятельности младших школьников / Г.И. Вергелес. – Л., 1989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 xml:space="preserve">6. Дистервег, </w:t>
        <w:tab/>
        <w:t xml:space="preserve">А. </w:t>
        <w:tab/>
        <w:t xml:space="preserve">Избранные </w:t>
        <w:tab/>
        <w:t xml:space="preserve">педагогические </w:t>
        <w:tab/>
        <w:t>сочинения/ А. Дистервег. – М.: Учпедгиз, 1956. – 374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>7. Кузьмина, Н.В. Методы системного педагогического исследования/ Н.В. Кузьмина. – Л.: Изд-во ЛГУ. – 1980. – 172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тюхина, М.В. Психология младшего школьника/ М.В. Матюхина. – М.: Просвещение, 1976. – 207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>9. Рубцов, В.В. Организация и развитие совместных действий у детей в процессе обучения/ В.В. Рубцов. – М., 1987. – 160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/>
      </w:pPr>
      <w:r>
        <w:rPr>
          <w:sz w:val="28"/>
          <w:szCs w:val="28"/>
        </w:rPr>
        <w:tab/>
        <w:t>10. Сластенин, В.А. Педагогика/ В.А. Сластенин, И.Ф. Исаев, А.М. Мищенко, Е.Н. Шиянов. – М.: ШколаПресс, 1997. – 512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оллингерова, Д. Психология проектирования умственного развития детей/ Д. Толлингерова, Д. Голоушова, Г. Канторкова. – М.: Рос. пед. агентство, 1994. – 48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Цукерман, Г.А. Введение в школьную жизнь/ Г.А. Цукерман. – Томск: Пеленг, 1992. – 133 с.</w:t>
      </w:r>
    </w:p>
    <w:p>
      <w:pPr>
        <w:pStyle w:val="Normal"/>
        <w:widowControl/>
        <w:overflowPunct w:val="true"/>
        <w:autoSpaceDE w:val="true"/>
        <w:spacing w:lineRule="auto" w:line="360" w:before="0" w:after="5"/>
        <w:ind w:left="1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Цукерман, Г.А. Виды общения в обучении / Г.А. Цукерман. – Томск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3. Интернет-ресурс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Альманах Института коррекционной педагогики. </w:t>
      </w:r>
      <w:r>
        <w:rPr>
          <w:sz w:val="28"/>
          <w:szCs w:val="28"/>
          <w:lang w:val="en-US"/>
        </w:rPr>
        <w:t xml:space="preserve">URL: https://alldef.ru/ru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и обучение детей с нарушениями в развитии. Научно-популярное издание. Общество с ограниченной ответственностью Школьная пресса. ISSN печатной версии 2074-4986. URL: http://www.schoolpress.r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ектология. Научно-методический журнал. Общество с ограниченной ответственностью Школьная пресса. ISSN печатной версии 0130-3074. URL: </w:t>
      </w:r>
      <w:hyperlink r:id="rId18">
        <w:r>
          <w:rPr>
            <w:rStyle w:val="InternetLink"/>
            <w:sz w:val="28"/>
            <w:szCs w:val="28"/>
          </w:rPr>
          <w:t>http://www.schoolpres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color w:val="00000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metodicheskoe-prostranstvo/doshkolnoe-obrazovanie/dokumenty/normativnye-dokumenty/fz-rf-ot-29-dekabrya-2012-n-273-fz.html %5B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mosmetod.ru/metodicheskoe-prostranstvo/doshkolnoe-obrazovanie/dokumenty/normativnye-dokumenty/fz-rf-ot-29-dekabrya-2012-n-273-fz.html" TargetMode="External"/><Relationship Id="rId8" Type="http://schemas.openxmlformats.org/officeDocument/2006/relationships/hyperlink" Target="https://normativ.kontur.ru/document?moduleId=1&amp;documentId=330197" TargetMode="External"/><Relationship Id="rId9" Type="http://schemas.openxmlformats.org/officeDocument/2006/relationships/hyperlink" Target="https://kldrb.ru/wp-content/uploads/2021/04/sp-2.4.3648-20-sanitarno-epidemiologicheskie-trebovaniya-k-organizacziyam-vospitaniya-i-obucheniya-otdyha-i-ozdorovleniya-detej-i-molodezhi.pdf" TargetMode="External"/><Relationship Id="rId10" Type="http://schemas.openxmlformats.org/officeDocument/2006/relationships/hyperlink" Target="http://www.consultant.ru/law/hotdocs/64398.html/" TargetMode="External"/><Relationship Id="rId11" Type="http://schemas.openxmlformats.org/officeDocument/2006/relationships/hyperlink" Target="https://mosmetod.ru/metodicheskoe-prostranstvo/doshkolnoe-obrazovanie/dokumenty/normativnye-dokumenty/26-10-2017.html" TargetMode="External"/><Relationship Id="rId12" Type="http://schemas.openxmlformats.org/officeDocument/2006/relationships/hyperlink" Target="https://rg.ru/2015/06/08/vospitanie-dok.html" TargetMode="External"/><Relationship Id="rId13" Type="http://schemas.openxmlformats.org/officeDocument/2006/relationships/hyperlink" Target="https://fgosvo.ru/uploadfiles/profstandart/01.001.pdf" TargetMode="External"/><Relationship Id="rId14" Type="http://schemas.openxmlformats.org/officeDocument/2006/relationships/hyperlink" Target="https://edu.gov.ru/national-project/" TargetMode="External"/><Relationship Id="rId15" Type="http://schemas.openxmlformats.org/officeDocument/2006/relationships/hyperlink" Target="http://publication.pravo.gov.ru/Document/View/0001202212280044" TargetMode="External"/><Relationship Id="rId16" Type="http://schemas.openxmlformats.org/officeDocument/2006/relationships/hyperlink" Target="https://www.consultant.ru/document/cons_doc_LAW_442699/" TargetMode="External"/><Relationship Id="rId17" Type="http://schemas.openxmlformats.org/officeDocument/2006/relationships/hyperlink" Target="http://publication.pravo.gov.ru/Document/View/0001202304140006" TargetMode="External"/><Relationship Id="rId18" Type="http://schemas.openxmlformats.org/officeDocument/2006/relationships/hyperlink" Target="http://www.schoolpress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2:00Z</dcterms:created>
  <dc:creator>User</dc:creator>
  <dc:description/>
  <cp:keywords/>
  <dc:language>en-US</dc:language>
  <cp:lastModifiedBy>User</cp:lastModifiedBy>
  <dcterms:modified xsi:type="dcterms:W3CDTF">2025-06-05T09:36:00Z</dcterms:modified>
  <cp:revision>2</cp:revision>
  <dc:subject/>
  <dc:title/>
</cp:coreProperties>
</file>