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на тему: «Решение логарифмических уравнений»</w:t>
      </w:r>
    </w:p>
    <w:p>
      <w:pPr>
        <w:pStyle w:val="Normal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из опыта работы учителей СССР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й школе преподавание математики отличалось </w:t>
      </w:r>
      <w:r>
        <w:rPr>
          <w:rFonts w:cs="Times New Roman" w:ascii="Times New Roman" w:hAnsi="Times New Roman"/>
          <w:b/>
          <w:sz w:val="24"/>
          <w:szCs w:val="24"/>
        </w:rPr>
        <w:t>системностью, строгостью и акцентом на глубокое понимание принципов</w:t>
      </w:r>
      <w:r>
        <w:rPr>
          <w:rFonts w:cs="Times New Roman" w:ascii="Times New Roman" w:hAnsi="Times New Roman"/>
          <w:sz w:val="24"/>
          <w:szCs w:val="24"/>
        </w:rPr>
        <w:t>. Решение логарифмических уравнений базировалось на фундаментальных определениях и свойствах логарифмов, с обязательным учетом области допустимых значений (ОДЗ). Вот ключевые принципы и методы, характерные для опыта учителей ССС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зыблемое Правило №1: Начинать с ОД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 жестко требовали «первым шагом» выписывать условия существования всех логарифмов в уравн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: </w:t>
      </w:r>
      <w:r>
        <w:rPr>
          <w:rFonts w:cs="Times New Roman" w:ascii="Times New Roman" w:hAnsi="Times New Roman"/>
          <w:sz w:val="24"/>
          <w:szCs w:val="24"/>
        </w:rPr>
        <w:t xml:space="preserve">Логариф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38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 только пр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 b &gt; 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) a &gt; 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) a ≠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: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логарифма в уравнении записывалось свое неравенство. Общая ОДЗ уравнения – пересечение всех эти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:</w:t>
      </w:r>
      <w:r>
        <w:rPr>
          <w:rFonts w:cs="Times New Roman" w:ascii="Times New Roman" w:hAnsi="Times New Roman"/>
          <w:sz w:val="24"/>
          <w:szCs w:val="24"/>
        </w:rPr>
        <w:t xml:space="preserve"> Советская методика подчеркивала, что </w:t>
      </w:r>
      <w:r>
        <w:rPr>
          <w:rFonts w:cs="Times New Roman" w:ascii="Times New Roman" w:hAnsi="Times New Roman"/>
          <w:b/>
          <w:i/>
          <w:sz w:val="24"/>
          <w:szCs w:val="24"/>
        </w:rPr>
        <w:t>без правильного определения ОДЗ решение не может считаться полным и корректным</w:t>
      </w:r>
      <w:r>
        <w:rPr>
          <w:rFonts w:cs="Times New Roman" w:ascii="Times New Roman" w:hAnsi="Times New Roman"/>
          <w:sz w:val="24"/>
          <w:szCs w:val="24"/>
        </w:rPr>
        <w:t>. Многие "посторонние корни" отсекаются именно на этом эт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Методы Решения (с акцентом на равносильнос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СССР делали упор на </w:t>
      </w:r>
      <w:r>
        <w:rPr>
          <w:rFonts w:cs="Times New Roman" w:ascii="Times New Roman" w:hAnsi="Times New Roman"/>
          <w:b/>
          <w:i/>
          <w:sz w:val="24"/>
          <w:szCs w:val="24"/>
        </w:rPr>
        <w:t>равносильные пре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не нарушающие ОДЗ) или на явное отслеживание изменения ОДЗ при преобраз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Приведение к вид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72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48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иболее надежный метод по мнению того време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ть:</w:t>
      </w:r>
      <w:r>
        <w:rPr>
          <w:rFonts w:cs="Times New Roman" w:ascii="Times New Roman" w:hAnsi="Times New Roman"/>
          <w:sz w:val="24"/>
          <w:szCs w:val="24"/>
        </w:rPr>
        <w:t xml:space="preserve"> Если логарифмы с одинаковым основанием равны, то равны и их арг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Перенести все слагаемые в одну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Используя свойства логарифмов (логарифм суммы/разности; произведение/частное; вынесение степени), преобразовать уравнение к виду: 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72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  |=&g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864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722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484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310515</wp:posOffset>
                </wp:positionV>
                <wp:extent cx="100330" cy="340995"/>
                <wp:effectExtent l="0" t="4445" r="635" b="3175"/>
                <wp:wrapNone/>
                <wp:docPr id="9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09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440 h 193320"/>
                            <a:gd name="textAreaBottom" fmla="*/ 19188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5"/>
                                <a:pt x="10800" y="530"/>
                              </a:cubicBezTo>
                              <a:lnTo>
                                <a:pt x="10800" y="10270"/>
                              </a:lnTo>
                              <a:cubicBezTo>
                                <a:pt x="10800" y="1053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5"/>
                                <a:pt x="10800" y="11330"/>
                              </a:cubicBezTo>
                              <a:lnTo>
                                <a:pt x="10800" y="21070"/>
                              </a:lnTo>
                              <a:cubicBezTo>
                                <a:pt x="10800" y="2133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-14.25pt;margin-top:24.45pt;width:7.85pt;height:26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Записать равносильную систему (основание a &gt; 0, a ≠ 1 уже учтено в ОДЗ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718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292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718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32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>, что обычно следует из первого уравнения и ОДЗ исходных логарифмов, но проверять обязательно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Решить логарифмическое уравнение (пример из 70-х годов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25552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ОДЗ: </w:t>
      </w:r>
      <w:r>
        <w:rPr>
          <w:rFonts w:cs="Times New Roman" w:ascii="Times New Roman" w:hAnsi="Times New Roman"/>
          <w:i/>
          <w:sz w:val="24"/>
          <w:szCs w:val="24"/>
        </w:rPr>
        <w:t>{x + 1 &gt; 0  =&gt; x &gt; -1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{x + 3 &gt; 0  =&gt; x &gt; -3.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Общая ОДЗ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&gt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ешени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7840" cy="220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войство суммы логарифм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x+1)(x+3)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пределению логарифм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386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c &lt;=&gt; b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² + 4x + 3 = 3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² + 4x = 0;</w:t>
      </w:r>
    </w:p>
    <w:p>
      <w:pPr>
        <w:pStyle w:val="Style15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x (x + 4) = 0;</w:t>
      </w:r>
    </w:p>
    <w:p>
      <w:pPr>
        <w:pStyle w:val="Style15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Проверка ОДЗ (x &gt; –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 &gt; –1 –– подходи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4 &lt; –1 –– не подходит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x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Замена переменн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уть:</w:t>
      </w:r>
      <w:r>
        <w:rPr>
          <w:rFonts w:cs="Times New Roman" w:ascii="Times New Roman" w:hAnsi="Times New Roman"/>
          <w:sz w:val="24"/>
          <w:szCs w:val="24"/>
        </w:rPr>
        <w:t xml:space="preserve"> Ввести новую переменную </w:t>
      </w:r>
      <w:r>
        <w:rPr>
          <w:rFonts w:cs="Times New Roman" w:ascii="Times New Roman" w:hAnsi="Times New Roman"/>
          <w:b/>
          <w:i/>
          <w:sz w:val="24"/>
          <w:szCs w:val="24"/>
        </w:rPr>
        <w:t>t 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чтобы свести уравнение к алгебраическому (часто квадратно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Выделить повторяющийся логарифм или комбин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Ввести замену </w:t>
      </w:r>
      <w:r>
        <w:rPr>
          <w:rFonts w:cs="Times New Roman" w:ascii="Times New Roman" w:hAnsi="Times New Roman"/>
          <w:i/>
          <w:sz w:val="24"/>
          <w:szCs w:val="24"/>
        </w:rPr>
        <w:t>t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152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Решить полученное уравнение относительно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Вернуться к исходной переменной, реши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152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 Обязательно: Найденные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верить по ОДЗ исходного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пример решения такого логарифмического уравнения в советской педагогике: 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42160" cy="198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ОДЗ: x &gt;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ешение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: t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722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: t² + t - 2 = 0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рни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 2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зам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912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 =&gt; x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912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=&gt; x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= 1/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Проверка ОДЗ (x &gt; 0): оба корня положитель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/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Переход к новому осн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у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формулу </w:t>
      </w:r>
      <w:r>
        <w:rPr>
          <w:rFonts w:cs="Times New Roman" w:ascii="Times New Roman" w:hAnsi="Times New Roman"/>
          <w:i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b)  = 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(b) / 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 xml:space="preserve">(где c &gt; 0, c ≠ 1), чтобы привести логарифмы к одному удобному основанию (часто к 10 или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но в школе чаще к числу, присутствующему в уравнен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Выбрать удобное ос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Переписать все логарифмы через основани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Решить полученное уравнение (часто оно упрощ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Проверить корни по ОДЗ исходного уравн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 «из СССР»: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x) +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(x) =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ОДЗ: x &gt;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еш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йдем к осн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2: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x) 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) /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4) 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) / 2;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(x) 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) /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16) 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) / 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авнение: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/2 +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/4 = 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множим обе части на 4: 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 +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 = 12;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 = 12;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 = 4;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x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6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Проверка ОДЗ (x &gt; 0): 16 &gt; 0 – под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 x = 1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Использование определения логариф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ут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число в виде логарифма или применить определение напрямую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b) = c &lt;=&gt; b = a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уравнении есть число, его часто удобно представить, как логарифм: </w:t>
      </w:r>
    </w:p>
    <w:p>
      <w:pPr>
        <w:pStyle w:val="Style15"/>
        <w:spacing w:lineRule="auto" w:line="240"/>
        <w:ind w:left="8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 =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Если уравнение имеет вид </w:t>
      </w:r>
      <w:r>
        <w:rPr>
          <w:rFonts w:cs="Times New Roman" w:ascii="Times New Roman" w:hAnsi="Times New Roman"/>
          <w:i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(f(x)) = c</w:t>
      </w:r>
      <w:r>
        <w:rPr>
          <w:rFonts w:cs="Times New Roman" w:ascii="Times New Roman" w:hAnsi="Times New Roman"/>
          <w:sz w:val="24"/>
          <w:szCs w:val="24"/>
        </w:rPr>
        <w:t xml:space="preserve">, то сразу перейти к </w:t>
      </w:r>
      <w:r>
        <w:rPr>
          <w:rFonts w:cs="Times New Roman" w:ascii="Times New Roman" w:hAnsi="Times New Roman"/>
          <w:i/>
          <w:sz w:val="24"/>
          <w:szCs w:val="24"/>
        </w:rPr>
        <w:t xml:space="preserve">f(x) = a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Проверить корни по ОД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 «из СССР»: 2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x) =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4) +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9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ОДЗ: x &gt;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Решение: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несем степень в левой части: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4) +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9);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умма логарифмов справа: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4 ·9);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</w:rPr>
        <w:t>(36);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ания одинаковы =&gt; аргументы равны: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;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 6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оверка ОДЗ (x &gt; 0)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 &gt; 0 – подходит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 6 &lt; 0 – не под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: x =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ная Проверка Корн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же после отбора корней по ОДЗ, советские учителя часто требовали подстановку найденных корней в исходное уравнение, особенно если преобразования могли потенциально изменить ОДЗ (например, при возведении в квадрат или применении некоторых свойств логарифмов в неочевидных ситуация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бедиться, что корень не только существует, но и удовлетворяет исходному равенству. Это был последний рубеж защиты от посторонних кор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ипичные Ошибки и Акценты Советской Метод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сткое пресечение:</w:t>
      </w:r>
      <w:r>
        <w:rPr>
          <w:rFonts w:cs="Times New Roman" w:ascii="Times New Roman" w:hAnsi="Times New Roman"/>
          <w:sz w:val="24"/>
          <w:szCs w:val="24"/>
        </w:rPr>
        <w:t xml:space="preserve"> Попыток начать решение без записи ОД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рет на "механическое" применение свойств:</w:t>
      </w:r>
      <w:r>
        <w:rPr>
          <w:rFonts w:cs="Times New Roman" w:ascii="Times New Roman" w:hAnsi="Times New Roman"/>
          <w:sz w:val="24"/>
          <w:szCs w:val="24"/>
        </w:rPr>
        <w:t xml:space="preserve"> Особенно опасных, как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b) +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c) = log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(b·c)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b) =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Учителя требовали явной проверки, что b &gt; 0 и c &gt; 0 перед применением свойства. Применение без проверки условий считалось грубой ошиб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цент на равносильности: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должны либо сохранять ОДЗ (быть равносильными), либо изменения ОДЗ должны явно отслежи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кая запись:</w:t>
      </w:r>
      <w:r>
        <w:rPr>
          <w:rFonts w:cs="Times New Roman" w:ascii="Times New Roman" w:hAnsi="Times New Roman"/>
          <w:sz w:val="24"/>
          <w:szCs w:val="24"/>
        </w:rPr>
        <w:t xml:space="preserve"> Требовалась последовательная и аккуратная запись решения с явным выделением ОДЗ и пров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мание монотонности: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учителя объясняли, почему из равенства логарифмов следует равенство аргументов (монотонность логарифмической функции). Это помогало пониманию, а не просто запоминанию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ход советских учителей к решению логарифмических уравнений был методически выверенным и строгим. Его краеугольные кам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езусловный приоритет ОД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еткое понимание определения и свойств логариф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кцент на равносильных преобраз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истемное использование основных методов (приведение к одинаковым логарифмам, замена, переход к новому основанию, опред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язательная проверка корней (и по ОДЗ, и подстановк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одход формировал у учеников дисциплину мышления, внимательность и глубокое понимание сути операций, что являлось отличительной чертой советского математического образования. Современные учебники часто сохраняют эти принципы, но в практике преподавания СССР они соблюдались с особым тщ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 Методика решения логарифмических уравнений по ФГОС второго поколения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ешения логарифмических уравнений по ФГОС второго поколения (ФГОС ООО, ФГОС СОО) существенно отличается от советского подхода. Она смещает акцент с </w:t>
      </w:r>
      <w:r>
        <w:rPr>
          <w:rFonts w:cs="Times New Roman" w:ascii="Times New Roman" w:hAnsi="Times New Roman"/>
          <w:b/>
          <w:i/>
          <w:sz w:val="24"/>
          <w:szCs w:val="24"/>
        </w:rPr>
        <w:t>алгоритмического выполн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УУД)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лог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нимание смысла операц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е знаний в новых ситу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лючевые особенности и этапы современной метод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Акцент на смысл и свойства логарифма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и предметные результаты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Глубокое понимание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ники должны понимать, что логарифм - это показатель степени, а не просто символ. Активно используются задания на связь между показательной и логарифмической формами записи (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c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rFonts w:cs="Times New Roman" w:ascii="Times New Roman" w:hAnsi="Times New Roman"/>
          <w:sz w:val="24"/>
          <w:szCs w:val="24"/>
        </w:rPr>
        <w:t xml:space="preserve"> lo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c) = b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зуализац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именяются графики логарифмических функций для понимания их свойств (монотонность, область определения, асимптоты), что помогает предвидеть количество корней и интервалы их по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Свойства как инструмент преобразов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ов (логарифм произведения, частного, степени, перехода к новому основанию) изучаются не как догма, а как инструменты для преобразования уравнений к удобному виду. Ученики должны аргументировать применение каждого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ь допустимых значений</w:t>
      </w:r>
      <w:r>
        <w:rPr>
          <w:rFonts w:cs="Times New Roman" w:ascii="Times New Roman" w:hAnsi="Times New Roman"/>
          <w:sz w:val="24"/>
          <w:szCs w:val="24"/>
        </w:rPr>
        <w:t xml:space="preserve"> (ОДЗ) - не ритуал, а осознанная необходим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"почему"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кцент - на понимании причин существования ОДЗ: логарифм определен только для положительных аргументов и положительных оснований, отличных от 1. Ученики должны уметь объяснить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ализ до решения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уждение ОДЗ ведется параллельно с анализом уравнения. Задается вопрос: "При каких значениях переменной вообще имеют смысл все выражения в уравнении?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на последнем этап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бязательного выписывания ОДЗ перед любыми преобразованиями часто смягчено. Акцент делается на том, что любое преобразование должно быть обосновано и не должно приводить к потере корней или приобретению посторонних. ОДЗ становится частью проверки найденных кор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проверя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инадлежность ОДЗ исходного урав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удовлетворение исходному уравнению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фическая интерпретац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ДЗ может подкрепляться анализом области определения функции, заданной левой и правой частям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методы решения с акцентом на исследовательскую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таются теми же (приведение к одинаковому основанию/аргументу, замена переменной, определение), но подход к ним меняется: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введение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ается как проблемная ситуация. Ученикам предлагается обсудить в группах: "Какие преобразования можно применить?", "Какие ограничения нужно учесть?", "К какому виду можно попытаться свести?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Выбор стратегии: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самостоятельно выбрать наиболее рациональный метод решения, аргументировав свой выбор ("Здесь удобно сделать замену, потому что...", "Видно, что логарифмы можно привести к основанию 2, так как...")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вносильности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жесткого требования равносильности на каждом шаге, акцент делается на понимании последствий преобразований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едении в квадрат могут появиться посторонние корни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и применении формулы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b) +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c) = 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(bc) нужно гарантировать b &gt; 0 и c &gt; 0 (либо проверить полученные корни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огарифмировании нужно гарантировать положительность выра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хождения корней обязателен анализ:</w:t>
      </w:r>
    </w:p>
    <w:p>
      <w:pPr>
        <w:pStyle w:val="Style15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от корень подошел/не подошел?</w:t>
      </w:r>
    </w:p>
    <w:p>
      <w:pPr>
        <w:pStyle w:val="Style15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ли мы потерять корни?</w:t>
      </w:r>
    </w:p>
    <w:p>
      <w:pPr>
        <w:pStyle w:val="Style15"/>
        <w:numPr>
          <w:ilvl w:val="1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ло решить это уравнение другим, более эффективным способ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УУД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9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труктуру уравнения.</w:t>
      </w:r>
    </w:p>
    <w:p>
      <w:pPr>
        <w:pStyle w:val="Style15"/>
        <w:numPr>
          <w:ilvl w:val="0"/>
          <w:numId w:val="9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метода решения.</w:t>
      </w:r>
    </w:p>
    <w:p>
      <w:pPr>
        <w:pStyle w:val="Style15"/>
        <w:numPr>
          <w:ilvl w:val="0"/>
          <w:numId w:val="9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огических рассуждений.</w:t>
      </w:r>
    </w:p>
    <w:p>
      <w:pPr>
        <w:pStyle w:val="Style15"/>
        <w:numPr>
          <w:ilvl w:val="0"/>
          <w:numId w:val="9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аф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тапов решения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озможных трудностей (например, появление ОДЗ)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самопроверка (подстановка корней)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шений в парах/группах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восприятие решений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еского мышления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стойчивости в решении сложных задач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ктической значимости математики (где применяются логарифмы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и практико-ориентирова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уровневые задан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бираются от простых (прямое применение определения) до сложных (комбинированные уравнения, уравнения с параметрами) для учеников с разным уровнем подготовки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ые задач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задач из физики, химии, биологии, экономики, информатики, где решение сводится к логарифмическим уравнениям (радиоактивный распад, уровень pH, расчет сложных процентов, оценка сложности алгоритмов)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менение графических калькуляторов, программ для построения графиков для визуализации, проверки корней и исследования уравнений</w:t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Этапы урока по ФГОС</w:t>
      </w:r>
      <w:r>
        <w:rPr>
          <w:rFonts w:cs="Times New Roman" w:ascii="Times New Roman" w:hAnsi="Times New Roman"/>
          <w:sz w:val="24"/>
          <w:szCs w:val="24"/>
        </w:rPr>
        <w:t xml:space="preserve"> (примерная структур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отивац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контекстная задача, нестандартное уравнение, вопрос на повторение свойст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ктуализация зн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пределений, свойств логарифмов, понятия ОДЗ, методов решения простейших уравнений. Работа в парах/малы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ка учебной задач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урока самими учениками ("Научиться решать уравнения типа...", "Найти рациональный способ решения..."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"Открытие" нового знания / Первичное закрепление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группах над новым типом уравнения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едложенных группой методов решения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ффективности разных подходов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бщего алгоритма/принципов решения (учитель направляет, но не диктует)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1-2 типовых примеров с комментированием мыслей ученика (почему выбрал этот метод? как учел ОДЗ? как проверишь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Самостоятельная работа (дифференцированная)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разного уровня сложности с возможностью выбора заданий. Использование самопроверочных листов или взаимопровер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флексия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решения использовали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озникли и как их преодолели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о понимать смысл логарифма и ОДЗ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гут встретиться такие уравнения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пешно справились с задачами уро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 Домашнее задание (дифференцированное)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(закрепление) + задания по выбору (творческие, исследовательские, контекстны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  <w:t>Отличия от советской методики (ключевые сдвиги):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5"/>
        <w:gridCol w:w="2751"/>
        <w:gridCol w:w="32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Методика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 поколен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зошибочно применять алгорит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ышление, УУД, поним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(выписать строго первым шаго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ая необходимость, часть анализа и прове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е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, субъект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е требование на каждом шаг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следствий преобраз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предпис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тегии, аргументация выб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н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становка + ОД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роверка (ОДЗ + исходное уравнение), но как этап осмыс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+ индивидуаль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арная + индивидуаль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зультата и алгорит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ешения, аргументация, УУД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еальность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акцент (контекстные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ручка + ИКТ (графика, расчеты)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 ФГОС 2 нацелена на то, чтобы ученик не просто решил уравнение, а понял, как и почему он это делает. Она воспитывает критически мыслящую личность, способную самостоятельно ставить цели, искать пути решения, анализировать информацию, аргументировать свою позицию и применять знания в нестандартных ситуациях. ОДЗ и проверка корней остаются неотъемлемой частью грамотного решения, но их место в процессе продиктовано не формальным правилом, а логикой осмысленного математического исследования. Современный урок - это диалог, исследование и поиск, а не просто передача готовых алгоритм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4:00Z</dcterms:created>
  <dc:creator>Ефьукдфт Хутуев</dc:creator>
  <dc:description/>
  <cp:keywords/>
  <dc:language>en-US</dc:language>
  <cp:lastModifiedBy>Ефьукдфт Хутуев</cp:lastModifiedBy>
  <dcterms:modified xsi:type="dcterms:W3CDTF">2025-06-04T13:45:00Z</dcterms:modified>
  <cp:revision>1</cp:revision>
  <dc:subject/>
  <dc:title/>
</cp:coreProperties>
</file>