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чебно-познавательной мотивации на уроках математики через дифференцированное обуч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ое обучение (ДО) — мощный инструмент для формирования учебно-познавательной мотивации (УПМ) на уроках математики. УПМ — это внутреннее стремление ученика к получению знаний, пониманию сути явлений, решению интеллектуальных задач ради самого процесса познания. Дифференцированное обучение, адаптируя обучение под индивидуальные особенности учеников, создает условия для ее развития. Вот как это работа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принципы ДО для развития УП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Учет индивидуальных особенносте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) уровень подготовки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дания должны быть "по силам" (в зона ближайшего развития по Выготскому) — не слишком простые (вызывающие скуку), не слишком сложные (вызывающие фрустрацию). Успех в посильной задаче — главный мотивато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скорость усво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ет "быстрым" не скучать, а "медленным" — не паниковать, давая время на осмысл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) стиль обучения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ы, аудиалы, кинестеты получают информацию и задания в предпочитаемой форме (графики, объяснения, практические манипуляци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) Интересы и склонност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математики с увлечениями ученика (спорт, музыка, игры, технологии) через контекст задач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ханизмы влияния ДО на УП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Обеспечение ситуации успеха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ифференциация по уровню сложности: Каждый ученик работает на своем уровне достижимости. Решая посильные задачи, он испытывает радость от успеха, что подкрепляет желание учиться дальше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бор заданий: Предоставление выбора из нескольких заданий сопоставимой сложности, но разного типа или контекста (например, задача про строительство, про финансы, про спорт), позволяет ученику почувствовать контроль и заниматься тем, что ему интереснее в данный момент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этапное усложнение: Возможность начать с доступного уровня и постепенно переходить к более сложным заданиям внутри одной темы ("лесенка сложности") дает ощущение роста и компетент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овышение актуальности и осмысленности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ифференциация по интересам: Задачи, сформулированные в контексте увлечений конкретных учеников или групп (программирование, дизайн, спорт, кулинария), делают математику релевантной их жизни, показывают ее применение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ные пути решения: Поощрение поиска альтернативных способов решения одной задачи. Показ, что математика — не догма, а поле для творчества и открытий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следовательские и проектные задания (дифференцированные): Предложение разным группам исследовать аспекты темы, соответствующие их уровню и интересам (например, одна группа изучает свойства квадрата, другая — ромба, третья — трапеции; или разные приложения теоремы Пифагор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Снижение тревожности и страха неудачи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Безопасная" среда: Отсутствие постоянного сравнения с теми, кто быстрее или сильнее. Фокус на собственном прогрессе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екватная сложность: Минимизация ситуаций, когда ученик чувствует себя "глупым" из-за непонимания. Задания на его уровне позволяют сосредоточиться на сути математики, а не на страхе ошибк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ифференцированная помощь: Оказание поддержки (дополнительные подсказки, схемы, примеры) именно тем, кто в ней нуждается, в нужный момент и в нужной форм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Развитие познавательной самостоятельности и любознательности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ания "на опережение" и углубление: Для мотивированных и сильных учеников — задачи повышенной сложности, исследовательские вопросы, изучение дополнительных тем. Это удовлетворяет их познавательный голод, не давая заскучать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крытые задания: Проблемные вопросы, задачи с неочевидным решением, задания с недостающими или избыточными данными, требующие анализа и выдвижения гипотез — стимулируют интеллектуальный поиск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флексия: Дифференцированные вопросы для рефлексии ("Что было самым интересным?", "Какая задача заставила задуматься?", "Что бы ты хотел узнать глубже?") помогают осознать свой познавательный опыт и сформулировать дальнейшие це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ктические приемы ДО на уроке математики для развития УП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"Трехуровневые задания": Базовый (обязательный для всех), продвинутый (для закрепления и развития), творческий/исследовательский (для углубления). Пример (Тема: Проценты)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р.1: Найти 15% от 200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р.2: Цена товара снизилась на 20%, потом повысилась на 20%. Как изменилась исходная цена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р.3: Исследовать, при каком изменении цен на n% и последующем изменении на k% цена вернется к исходн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"Меню выбора": Предложить несколько заданий разного типа (вычислительные, текстовые, логические, графические, исследовательские) на одну тему и дать ученикам выбрать 2-3 из ни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"Разноуровневые группы": Создание временных групп по уровню для работы над специфическими заданиями или по интересам для работы над проектом/исследованием. Важно: Гибко менять состав групп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ндивидуальные образовательные маршруты (ИОМ): Долгосрочный план для ученика с учетом его целей, темпа и интересов в математик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ифференциация домашних заданий: Разные по объему, сложности и типу задания на выбор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спользование ИКТ: Адаптивные обучающие платформы, онлайн-тренажеры, которые автоматически подстраивают сложность под ответы учени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ифференциация критериев оценки: Четкие критерии успеха для заданий разного уровня (например, за базовый уровень — правильность вычислений, за продвинутый — умение применить метод, за творческий — оригинальность решения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важные услови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тмосфера доверия и поддержки: Ученики не должны бояться выбирать задания "своего" уровня или просить помощ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Гибкость и динамичность: Уровень ученика не постоянен. Нужно регулярно отслеживать прогресс и корректировать подход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збегание "навешивания ярлыков": Дифференциация — не разделение на "слабых" и "сильных", а создание условий для роста каждого. Акцент на прогрессе, а не на ранжирован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еткость инструкций и критериев: Ученики должны точно понимать, что и как им нужно сделать на каждом уровне/для каждого типа зада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стоянная диагностика: Регулярное выявление актуального уровня знаний, интересов и затруднений учеников (анкеты, мини-тесты, наблюдение, беседы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ое обучение на уроках математики, реализованное грамотно и системно, прямо воздействует на ключевые источники учебно-познавательной мотивации: обеспечивает успех через посильность задач, повышает интерес через релевантность и выбор, снижает тревожность и развивает самостоятельность и любознательность. Когда математика перестает быть одинаково трудной или одинаково скучной для всех, когда каждый ученик находит в ней свой вызов и свою точку роста, тогда и пробуждается подлинное внутреннее желание познавать ее законы и красоту. Это требует значительных усилий от учителя в планировании и организации, но результат — заинтересованные и мотивированные ученики — того стои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15:09:00Z</dcterms:created>
  <dc:creator>Ефьукдфт Хутуев</dc:creator>
  <dc:description/>
  <cp:keywords/>
  <dc:language>en-US</dc:language>
  <cp:lastModifiedBy>Ефьукдфт Хутуев</cp:lastModifiedBy>
  <dcterms:modified xsi:type="dcterms:W3CDTF">2025-06-04T14:01:00Z</dcterms:modified>
  <cp:revision>1</cp:revision>
  <dc:subject/>
  <dc:title/>
</cp:coreProperties>
</file>