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а Нижневартовска детский сад №56 «Северяночка»</w:t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тско - родительск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2024-2025 учебный год </w:t>
      </w:r>
    </w:p>
    <w:p>
      <w:pPr>
        <w:pStyle w:val="Normal"/>
        <w:numPr>
          <w:ilvl w:val="0"/>
          <w:numId w:val="0"/>
        </w:numPr>
        <w:spacing w:lineRule="atLeast" w:line="216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val="en-US" w:eastAsia="en-US"/>
        </w:rPr>
        <w:drawing>
          <wp:inline distT="0" distB="0" distL="0" distR="0">
            <wp:extent cx="5935345" cy="481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16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зработал: Привалова С.А. старший методист</w:t>
      </w:r>
    </w:p>
    <w:p>
      <w:pPr>
        <w:pStyle w:val="Normal"/>
        <w:numPr>
          <w:ilvl w:val="0"/>
          <w:numId w:val="0"/>
        </w:numPr>
        <w:spacing w:lineRule="atLeast" w:line="216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ru-RU"/>
        </w:rPr>
        <w:t xml:space="preserve">Клуб для детей и родителей «Скоро в школу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ния российских психологов и педагогов подтверждают, что для целенаправленной подготовке детей к школьному обучению и успешной их адаптации к школе необходимо организовать целенаправленную работу не только с детьми, но и с их родителя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 из главных задач психолого-педагогического сопровождения детей в дошкольном возрасте — это обеспечение готовности ребенка к школе. В центре работы по целенаправленной подготовке детей к школьному обучению должны находиться и детский сад, и семья, как две основные социальные структуры. </w:t>
      </w:r>
      <w:r>
        <w:rPr>
          <w:rFonts w:cs="Times New Roman" w:ascii="Times New Roman" w:hAnsi="Times New Roman"/>
          <w:sz w:val="28"/>
          <w:szCs w:val="28"/>
        </w:rPr>
        <w:t>В современном мире все больше растет понимание семьи как определяющей не только развитие ребенка, но и в конечном итоге всего общества. Социальный институт семьи переживает сегодня состояние кризиса. Условия нестабильности общества и социальная напряженность отрицательно влияют на воспитательные функции семьи. А ведь в детстве закладывается основа личности человека. Именно поэтому проблемы диады «родитель-ребёнок» не могут быть решены благодаря психокоррекции только ребёнка и только родителя. Проблемы детско-родительских отношений: разорванность в требованиях и методах воспитания между родителями; личностные проблемы родителей (замкнутость, повышенная тревожность, конфликтность и т.д.); недостаток знаний и опыта родителей в вопросах воспитания детей. Наиболее эффективная форма взаимодействия с семьёй по данному направлению – функционирование детско - родительского клуба «Скоро в школу!» для родителей и детей подготовительной группы .  В детско -родительском клубе «Скоро в школу!» родители вместе с детьми готовятся к главному этапу жизни ребенка подготовительной группы - переходу в школу. Данный клуб объединяет усилия всех служб ДОУ и родителей, заинтересованных в успешном и гармоничном развитии и воспитании детей. Организация взаимодействия ДОУ и семьи в форме детско -родительского клуба представляет собой интересную современную модель работы по привлечению родителей к активному участию в воспитательно - образовательном процессе и способствует укреплению связи между дошкольным учреждением и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ь работы родительского клуб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трудничества, преемственности и согласованности коллектива детского сада и семьи в вопросах подготовки дошкольников к школ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активной позиции по отношению к развитию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работы родительского клуб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ить родителей к участию в подготовке детей к школьному обучению через поиск и внедрение наиболее эффективных форм сотруднич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одителей и детей к новой социальной роли — «родители ученика» и «ученик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ознание взрослыми и детьми необходимости целенаправленной подготовки к школе для успешного обучения и адаптации в школе в ближайше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онная структура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ми клуба могут быть родители (законные представители) детей подготовительной группы и дети подготовительной группы. Вся деятельность клуба проводится на доброволь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нципы работы родительского клу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навреди!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едагогической э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зультативность работы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работы клуба оценивалась не только родителями, для которых был организован клуб, но и непосредственно администрацией ДОУ и самими детьми. Клуб работает для того, чтобы адаптация самих детей к школе проходила успешно, и наши дети произносят заветные слова «Скоро в школу» — радостно и уверенно. Хотя в чем-то результат работы клуба не виден сразу, а его результаты будут проявляться в течение шко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жим работы кл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1 раз в месяц  с 17.3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работы  родительского  клуба «Скоро в школ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2"/>
        <w:gridCol w:w="2130"/>
        <w:gridCol w:w="141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школьной жизни (позиция родителей по вопросам подготовки детей к школе). Анкетирование с целью выявления запросов родителей по организации работы Клуба и успешного опыта семейн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просов родителей по организации работы Клуба и успешного опыта семейного воспит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подготовительной к школе групп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Мой ребенок – будущий первоклассник», буклет «Скоро в школу мы идём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разрешении проблем при подготовке детей к школе. Повысить психолого-педагогическую компетентность родителей будущих первоклассни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, родители детей подготовительной к школ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луба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 «Правильная речь - залог успешного обучения в школе». Мастер-класс «Мнемотехника и правильная речь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родителей представления о взаимосвязи развития мелкой моторики рук и речи детей, повышать педагогическую компетентность родителей в области речевого развития детей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Что должен знать и уметь ребенок к началу шко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-буклет «Рекомендации для родителей, дети которых скоро пойдут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разрешении проблем при подготовке детей к шк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, родители детей подготовительной к школ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Что такое школьная зрел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Игры на развитие эмоциональной сферы будущего школь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представление о школьной зрелости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луба, родители детей подготовительной к школе группы,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тренинг «Занимательные упражнения, помогающие увидеть особенности проявления ребенком собственной познавательной активност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одителям практический опыт в овладении способами общения с ребенком в семье для укрепления его желания учитьс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, воспитатели, родители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Развитие математических способностей у дошкольника».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Обучающие игры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в развитии математических способностей у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, родители детей подготовительной к школ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Titlemain2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к помочь будущему первокласснику адаптироваться к шк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Как помочь ребенку в приготовлении уроков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одителей и детей к новой социальной роли — «родители ученика» и «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, родители детей подготовительной к школ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работы клуба «Ребенок на пороге школьной жизни: «Готовы ли родители отдать ребенка в школу?» Рекомендации для родителей будущих первоклас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одителей и детей к новой социальной роли — «родители ученика» и «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, родители детей подготовительной к школ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у родителей интереса к процессу развития ребенка, желание и умение видеть маленькие, но важные для ребенка, достижения. Участие родителей в воспитательно-образовательном процессе ребенка с пониманием значимости этого для их ребенка; развитие чувства удовлетворенности от успешного применения своих знаний в воспитании и развитии ребенка. Повышение активности родителей в вопросах сотрудничества со специалистами учреждения; желание участвовать в педагогических мероприятиях (клубные занятия, психологические тренинги, консультации т.д.). В результате неформального общения детей и взрослых будет создана внутрисемейная, дружеская атмосфера, что послужит раскрытию творческих способностей детей и взрослы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9:00Z</dcterms:created>
  <dc:creator>AminZilina Hasanovy</dc:creator>
  <dc:description/>
  <dc:language>en-US</dc:language>
  <cp:lastModifiedBy>Kate</cp:lastModifiedBy>
  <dcterms:modified xsi:type="dcterms:W3CDTF">2025-06-25T03:10:00Z</dcterms:modified>
  <cp:revision>4</cp:revision>
  <dc:subject/>
  <dc:title/>
</cp:coreProperties>
</file>