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color w:val="4318FC"/>
          <w:sz w:val="48"/>
          <w:szCs w:val="48"/>
        </w:rPr>
        <w:t>Деревенские посиделки под Новый год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Цель</w:t>
      </w:r>
      <w:r>
        <w:rPr>
          <w:sz w:val="28"/>
          <w:szCs w:val="28"/>
        </w:rPr>
        <w:t>:  знакомство с традициями и культурой русского народа,                               развлечениями молодёжи в канун Ново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умений, артистических способносте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и интереса к традициям  своего народа.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Оборудование</w:t>
      </w:r>
      <w:r>
        <w:rPr>
          <w:color w:val="00B050"/>
          <w:sz w:val="28"/>
          <w:szCs w:val="28"/>
        </w:rPr>
        <w:t>:</w:t>
      </w:r>
      <w:r>
        <w:rPr>
          <w:sz w:val="28"/>
          <w:szCs w:val="28"/>
        </w:rPr>
        <w:t xml:space="preserve"> 2 лавки, атрибуты внутреннего убранства русской избы (рушники, вышитые полотенца, домотканые половики),  прялка, нарядные русские сарафаны и  яркие разноцветные  атласные ленты для девочек, русские рубахи и фуражки или шапки с прикреплённым ярким цветком  для мальчиков,  расписанный в народном стиле лоток для коробейника, товары для продажи (яркие платки, бусы, зеркальца, губные помады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чер. Деревенская изба. Девушки, сидя на лавках  в нарядных русских сарафанах и ярких атласных лентах на головах  вяжут, прядут, перематывают клубки шерсти. Скоро  Новый год.)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Тихо звучит мелодия р.н. песни «Прялица»)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36"/>
          <w:szCs w:val="36"/>
        </w:rPr>
        <w:t>.</w:t>
      </w:r>
      <w:r>
        <w:rPr>
          <w:b/>
          <w:color w:val="00B050"/>
          <w:sz w:val="32"/>
          <w:szCs w:val="32"/>
        </w:rPr>
        <w:t>Разговор в избе.</w:t>
      </w:r>
    </w:p>
    <w:p>
      <w:pPr>
        <w:pStyle w:val="Normal"/>
        <w:rPr/>
      </w:pPr>
      <w:r>
        <w:rPr>
          <w:sz w:val="28"/>
          <w:szCs w:val="28"/>
        </w:rPr>
        <w:t>-Ой, девоньки! Больше всего мне любо времечко, когда зима на дворе! Прокатиться можно на санях с ветерком, да с колокольчиком  звонким!</w:t>
      </w:r>
    </w:p>
    <w:p>
      <w:pPr>
        <w:pStyle w:val="Normal"/>
        <w:rPr/>
      </w:pPr>
      <w:r>
        <w:rPr>
          <w:sz w:val="28"/>
          <w:szCs w:val="28"/>
        </w:rPr>
        <w:t>-А ведь Новый год скоро,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дать-то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же! Уж матушка и петуха приготовила!</w:t>
      </w:r>
    </w:p>
    <w:p>
      <w:pPr>
        <w:pStyle w:val="Normal"/>
        <w:rPr/>
      </w:pPr>
      <w:r>
        <w:rPr>
          <w:sz w:val="28"/>
          <w:szCs w:val="28"/>
        </w:rPr>
        <w:t>-Что-то  хлопцев наших долг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асья, погляди в окно, не идут л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Идут, идут!</w:t>
      </w:r>
    </w:p>
    <w:p>
      <w:pPr>
        <w:pStyle w:val="Normal"/>
        <w:rPr>
          <w:b/>
          <w:b/>
          <w:color w:val="00B05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5257800" cy="3326130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32"/>
          <w:szCs w:val="32"/>
        </w:rPr>
        <w:t>. Входят   ребята.</w:t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 них нарядные русские рубахи, а наверх надеты полушубки).</w:t>
      </w:r>
    </w:p>
    <w:p>
      <w:pPr>
        <w:pStyle w:val="Normal"/>
        <w:rPr/>
      </w:pPr>
      <w:r>
        <w:rPr>
          <w:sz w:val="28"/>
          <w:szCs w:val="28"/>
        </w:rPr>
        <w:t xml:space="preserve">-Ну, девицы - красавицы, душечки-Голубушки, не скучали ли вы тут без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но чести вам  много будет! Проходите, раздевайтесь! 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ладно уж не тушуйтесь. Мы вам загадки новые припасли. Справитесь?</w:t>
      </w:r>
    </w:p>
    <w:p>
      <w:pPr>
        <w:pStyle w:val="Normal"/>
        <w:rPr/>
      </w:pPr>
      <w:r>
        <w:rPr>
          <w:sz w:val="28"/>
          <w:szCs w:val="28"/>
        </w:rPr>
        <w:t>-Загадывайте!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36"/>
          <w:szCs w:val="36"/>
        </w:rPr>
        <w:t>.</w:t>
      </w:r>
      <w:r>
        <w:rPr>
          <w:b/>
          <w:color w:val="00B050"/>
          <w:sz w:val="32"/>
          <w:szCs w:val="32"/>
        </w:rPr>
        <w:t>Загадки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Зимой потянулся, а  летом  свернулся.  ( Шарф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Хоть я не снег, а я таю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тица, а летаю. (Д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зрачен,  как стекло,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не вставишь в окно. (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орщинистый Т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деревню веселит.   (Гармонь.)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астушки вы новы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нам с вами тягаться?</w:t>
      </w:r>
    </w:p>
    <w:p>
      <w:pPr>
        <w:pStyle w:val="Normal"/>
        <w:rPr/>
      </w:pPr>
      <w:r>
        <w:rPr>
          <w:sz w:val="28"/>
          <w:szCs w:val="28"/>
        </w:rPr>
        <w:t>- Попробуем? Кто кого пере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евай!   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4.</w:t>
      </w:r>
      <w:r>
        <w:rPr>
          <w:b/>
          <w:color w:val="00B050"/>
          <w:sz w:val="32"/>
          <w:szCs w:val="32"/>
        </w:rPr>
        <w:t>Частушки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й, ты милая моя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ходи скорее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репеть, перепляс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тебя сумею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Месяц скрылся в облаках,                                                                                 Солнышко за морем!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е хвастайся пока,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ещё посмотр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Я приду с гармошечк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 твоё окошечко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ляди, гармошечка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оется ль окошечк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Милому  рубашку шила,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мотрела не туда: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место ворота пришил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а вместе рукав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 пеньке сидит косо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– то вслух чит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ближается лисица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лушает,  вздыхае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Все  пришли, все  пришл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 лавкам сели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оего  милого н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рно, волки съе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Эй топни нога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пни  правенька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ё равно плясать пойд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оть и маленька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Говорит старуха деду: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у  хлебушка к обеду.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рый  молвил: не беда!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ё равно мы господ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Ой, маманя, не перечь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печи не устеречь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ю трубу разворочу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гулянку  укачу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Да, частушек вы много знаете. Вас трудно перепе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дин из  ребят  говорит:</w:t>
      </w:r>
    </w:p>
    <w:p>
      <w:pPr>
        <w:pStyle w:val="Normal"/>
        <w:rPr/>
      </w:pPr>
      <w:r>
        <w:rPr>
          <w:sz w:val="28"/>
          <w:szCs w:val="28"/>
        </w:rPr>
        <w:t>-Что с ногами не пойму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право-влево носятся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 стоят они на мест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к в кадриль и прос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935</wp:posOffset>
            </wp:positionV>
            <wp:extent cx="5143500" cy="376809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5.</w:t>
      </w:r>
      <w:r>
        <w:rPr>
          <w:b/>
          <w:color w:val="00B050"/>
          <w:sz w:val="32"/>
          <w:szCs w:val="32"/>
        </w:rPr>
        <w:t>Русский народный танец «Кадриль»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риглашают дев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теперь нам пора. Пока,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ходите в снежки игра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( Снова  слышится  стук  в дверь, голоса, смех.)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6.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Входит другая группа ребят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евицы-краса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лице так холодно, моро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слышим, что здесь веселье,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ли к вам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рогоните? Мы из соседней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лости просим, про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удем вечер коро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да плясать!</w:t>
      </w:r>
    </w:p>
    <w:p>
      <w:pPr>
        <w:pStyle w:val="Normal"/>
        <w:rPr/>
      </w:pPr>
      <w:r>
        <w:rPr>
          <w:sz w:val="28"/>
          <w:szCs w:val="28"/>
        </w:rPr>
        <w:t>Парень: чтоб девчат развеселить, их надо чем-то уди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шепчутся, собравшись в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вам покажем небылицы в лицах.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7.</w:t>
      </w:r>
      <w:r>
        <w:rPr>
          <w:b/>
          <w:color w:val="00B050"/>
          <w:sz w:val="32"/>
          <w:szCs w:val="32"/>
        </w:rPr>
        <w:t>Небылиц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Федул, чего губы наду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фтан прожёг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где кафтан-т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дни рукава остались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 .</w:t>
      </w:r>
      <w:r>
        <w:rPr>
          <w:sz w:val="28"/>
          <w:szCs w:val="28"/>
        </w:rPr>
        <w:t>-Тит, иди молоти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Живот боли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ит, иди кашу ес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где моя большая лож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-Данила, ты пирог ел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Нет, не ел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А ещё хочеш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Хоч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-Где ты, брат Иван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 горниц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делаеш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етру помог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Пётр что делае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печи лежи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Лошадь ела сало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мужик-овёс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ошадь села в сани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мужик повёз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Ой, спасибо вам, потешили, насмешил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А чем вы нас, девоньки порадует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А сказки вы любит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Кто же их не любит?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Тогда слушайт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7.</w:t>
      </w:r>
      <w:r>
        <w:rPr>
          <w:b/>
          <w:color w:val="00B050"/>
          <w:sz w:val="32"/>
          <w:szCs w:val="32"/>
        </w:rPr>
        <w:t>Сказ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Жили-были два павлин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т и сказки половин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Жил-был дед со старухой.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ыла у них избушка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в избушке стояла лохань.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лохани - мочало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сказать ли вам сейчас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очку снача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Летел ворон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ел на колоду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 бултых в воду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ж он мок, мок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ж он кис, кис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ымок, выкис, вылез, высох…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ел на коло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а бултых в воду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и так повторяется 2-3 раза.)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4914900" cy="3188970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8.Коробейник на поро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 в дверь. На пороге – коробейник.  Он  держит расписной  лоток с  разными тов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етайте, поку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усы, ленты-любые товары:</w:t>
      </w:r>
    </w:p>
    <w:p>
      <w:pPr>
        <w:pStyle w:val="Normal"/>
        <w:rPr/>
      </w:pPr>
      <w:r>
        <w:rPr>
          <w:sz w:val="28"/>
          <w:szCs w:val="28"/>
        </w:rPr>
        <w:t>Ситцы, канифасы, всякие атла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ухи и пом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й, что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ушки примеряют платки, бусы, любуются на себя в зеркало, а  ребята покупают им  подар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е засиделись ли вы, девицы-красавицы? Станц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чего же не сплясать?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00B050"/>
          <w:sz w:val="28"/>
          <w:szCs w:val="28"/>
        </w:rPr>
        <w:t>8.</w:t>
      </w:r>
      <w:r>
        <w:rPr>
          <w:b/>
          <w:color w:val="00B050"/>
          <w:sz w:val="32"/>
          <w:szCs w:val="32"/>
        </w:rPr>
        <w:t>Русский  народный танец.</w:t>
      </w:r>
      <w:r>
        <w:rPr>
          <w:sz w:val="32"/>
          <w:szCs w:val="32"/>
        </w:rPr>
        <w:t xml:space="preserve"> («Москва златоглавая»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5143500" cy="3448050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9.</w:t>
      </w:r>
      <w:r>
        <w:rPr>
          <w:b/>
          <w:color w:val="00B050"/>
          <w:sz w:val="32"/>
          <w:szCs w:val="32"/>
        </w:rPr>
        <w:t>Прощ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уезжаем до дому до х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авно плясали на праздник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будет </w:t>
      </w:r>
    </w:p>
    <w:p>
      <w:pPr>
        <w:pStyle w:val="Normal"/>
        <w:rPr/>
      </w:pPr>
      <w:r>
        <w:rPr>
          <w:sz w:val="28"/>
          <w:szCs w:val="28"/>
        </w:rPr>
        <w:t>Счастливей и краше!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10.Поклон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цова Л.Е. «Литература и фантазия»  - М.: Просвещение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9:00Z</dcterms:created>
  <dc:creator>Programmer</dc:creator>
  <dc:description/>
  <cp:keywords/>
  <dc:language>en-US</dc:language>
  <cp:lastModifiedBy>ACER</cp:lastModifiedBy>
  <dcterms:modified xsi:type="dcterms:W3CDTF">2025-06-23T18:09:00Z</dcterms:modified>
  <cp:revision>12</cp:revision>
  <dc:subject/>
  <dc:title/>
</cp:coreProperties>
</file>