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нь здоровья </w:t>
      </w:r>
      <w:r>
        <w:rPr>
          <w:sz w:val="28"/>
          <w:szCs w:val="28"/>
          <w:u w:val="single"/>
        </w:rPr>
        <w:t>«Лето»</w:t>
      </w:r>
    </w:p>
    <w:p>
      <w:pPr>
        <w:pStyle w:val="Heading1"/>
        <w:spacing w:lineRule="atLeast" w:line="23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ы помогаем Айболиту»</w:t>
      </w:r>
    </w:p>
    <w:p>
      <w:pPr>
        <w:pStyle w:val="Heading1"/>
        <w:spacing w:lineRule="atLeast" w:line="238" w:before="0" w:after="0"/>
        <w:jc w:val="center"/>
        <w:rPr/>
      </w:pPr>
      <w:r>
        <w:rPr>
          <w:sz w:val="28"/>
          <w:szCs w:val="28"/>
        </w:rPr>
        <w:t>старшая разновозрастная группа</w:t>
      </w:r>
    </w:p>
    <w:p>
      <w:pPr>
        <w:pStyle w:val="Style15"/>
        <w:spacing w:lineRule="atLeast" w:line="238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_______________________________________________________</w:t>
      </w:r>
    </w:p>
    <w:p>
      <w:pPr>
        <w:pStyle w:val="Style15"/>
        <w:spacing w:lineRule="atLeast" w:line="238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: _____________________________________________________________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>Цели: приобщение детей к здоровому образу жизни, правильному питанию. Обсуждение с детьми здорового образа жизни, закрепление движений в беге, развитие ритмики, создание положительных эмоции у детей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дачи: укреплять разные группы мышц, развивать глазомер при передаче, бросании и ловле предметов; закрепить умение двигаться по кругу; развивать ловкость, быстроту реакции. Использовать здоровьесберегающие технологии. Приобщать детей к ценностям физической культуры и здоровому образу жизни. </w:t>
      </w:r>
    </w:p>
    <w:p>
      <w:pPr>
        <w:pStyle w:val="Heading1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5"/>
        <w:spacing w:lineRule="atLeast" w:line="23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ему лечится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жучок, и червячок.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Style15"/>
        <w:spacing w:lineRule="atLeast" w:line="23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tLeast" w:line="238" w:before="0" w:after="0"/>
        <w:jc w:val="both"/>
        <w:rPr/>
      </w:pPr>
      <w:r>
        <w:rPr>
          <w:sz w:val="28"/>
          <w:szCs w:val="28"/>
        </w:rPr>
        <w:t xml:space="preserve">Ребята, сегодня у нас день здоровья, и к нам в гости пришел доктор Айболит. Мы все вместе проведем наш день здоровья. Доктор Айболит нам расскажет, как быть здоровыми, как закаляться,  как правильно питаться и как вести здоровый образ жизни. </w:t>
      </w:r>
    </w:p>
    <w:p>
      <w:pPr>
        <w:pStyle w:val="Style15"/>
        <w:spacing w:lineRule="atLeast" w:line="23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tLeast" w:line="23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! Вы узнали меня? </w:t>
      </w:r>
      <w:r>
        <w:rPr>
          <w:i/>
          <w:sz w:val="28"/>
          <w:szCs w:val="28"/>
          <w:u w:val="single"/>
        </w:rPr>
        <w:t>(ответ дете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читал сказку про меня? </w:t>
      </w:r>
      <w:r>
        <w:rPr>
          <w:i/>
          <w:sz w:val="28"/>
          <w:szCs w:val="28"/>
          <w:u w:val="single"/>
        </w:rPr>
        <w:t>(ответ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лично! Тогда вам будет не сложно выполнить задания, которые я для вас приготовил.</w:t>
      </w:r>
    </w:p>
    <w:p>
      <w:pPr>
        <w:pStyle w:val="Style15"/>
        <w:spacing w:lineRule="atLeast" w:line="238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оль ведущего исполняет «Айболит».</w:t>
      </w:r>
    </w:p>
    <w:p>
      <w:pPr>
        <w:pStyle w:val="Style15"/>
        <w:spacing w:lineRule="auto" w:line="240" w:before="0" w:after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арядка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мне, с чего начинается ваш день в детском саду</w:t>
      </w:r>
      <w:r>
        <w:rPr>
          <w:b/>
          <w:bCs/>
          <w:sz w:val="28"/>
          <w:szCs w:val="28"/>
        </w:rPr>
        <w:t>?</w:t>
      </w:r>
      <w:r>
        <w:rPr>
          <w:i/>
          <w:sz w:val="28"/>
          <w:szCs w:val="28"/>
          <w:u w:val="single"/>
        </w:rPr>
        <w:t xml:space="preserve"> (ответ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как вы проводите зарядку, покажите мне. Дети проводят зарядку. 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дышите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 дышите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в порядке, отдохните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месте руки поднимите.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восходно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устите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клонитесь, разогнитесь!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таньте прямо,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лыбнитесь! 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лично у нас получается. </w:t>
      </w:r>
    </w:p>
    <w:p>
      <w:pPr>
        <w:pStyle w:val="Style15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нужно делать чтобы быть здоровыми</w:t>
      </w:r>
      <w:r>
        <w:rPr>
          <w:i/>
          <w:sz w:val="28"/>
          <w:szCs w:val="28"/>
        </w:rPr>
        <w:t>? (ответы детей: умываться, закаляться, делать зарядку, есть правильную еду и т.д.)</w:t>
      </w:r>
      <w:r>
        <w:rPr>
          <w:sz w:val="28"/>
          <w:szCs w:val="28"/>
        </w:rPr>
        <w:t xml:space="preserve"> Правильно. Зарядку мы сделали. Умывались мы дома. А вы умывались дома? </w:t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рядка ______________________________________________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Дыхательная гимнастика</w:t>
      </w:r>
    </w:p>
    <w:p>
      <w:pPr>
        <w:pStyle w:val="Style15"/>
        <w:spacing w:lineRule="auto" w:line="240" w:before="0" w:after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- Ребята, а вы знаете что это такое (показать фонендоскоп)? </w:t>
      </w:r>
      <w:r>
        <w:rPr>
          <w:i/>
          <w:sz w:val="28"/>
          <w:szCs w:val="28"/>
          <w:u w:val="single"/>
        </w:rPr>
        <w:t>(ответ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я вас всех послушаю, проверю, все ли вы здоровы. Делаем упражнение  вдох - выдох. Молодцы.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* Выполнить с детьми дыхательные упражнения вдох-выдох до нормализации дыхания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дойти к </w:t>
      </w:r>
      <w:r>
        <w:rPr>
          <w:bCs/>
          <w:i/>
          <w:sz w:val="28"/>
          <w:szCs w:val="28"/>
          <w:u w:val="single"/>
        </w:rPr>
        <w:t>каждому</w:t>
      </w:r>
      <w:r>
        <w:rPr>
          <w:bCs/>
          <w:i/>
          <w:sz w:val="28"/>
          <w:szCs w:val="28"/>
        </w:rPr>
        <w:t xml:space="preserve"> ребенку, в шуточной форме послушать у кого ухо,  у кого спинку или пяточку.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качки на лошадках.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 стук копыт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друг откуда-то шакал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быле прискакал: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т вам телеграмма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Гиппопотама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 у нас телеграмма, давайте ее прочитаем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i/>
          <w:sz w:val="28"/>
          <w:szCs w:val="28"/>
        </w:rPr>
        <w:t>открыть конверт и прочитать послание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зжайте, доктор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фрику скорей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асите, доктор,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х малышей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 них ангина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рлатина, холерина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терит, аппендицит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ярия и бронхит!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ходите же скоре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ый доктор Айболит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надо помочь бедным малышам. Вы мне поможете?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Но куда же нам ехать? Кто знает, где у нас заболели зверятки? </w:t>
      </w:r>
      <w:r>
        <w:rPr>
          <w:bCs/>
          <w:i/>
          <w:sz w:val="28"/>
          <w:szCs w:val="28"/>
        </w:rPr>
        <w:t>(ответ детей)</w:t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а вот и адрес на обратной стороне написан</w:t>
      </w:r>
    </w:p>
    <w:p>
      <w:pPr>
        <w:pStyle w:val="Style15"/>
        <w:spacing w:lineRule="auto" w:line="240" w:before="0" w:after="0"/>
        <w:jc w:val="both"/>
        <w:rPr/>
      </w:pPr>
      <w:r>
        <w:rPr>
          <w:bCs/>
          <w:sz w:val="28"/>
          <w:szCs w:val="28"/>
        </w:rPr>
        <w:t>*</w:t>
      </w:r>
      <w:r>
        <w:rPr>
          <w:bCs/>
          <w:i/>
          <w:sz w:val="28"/>
          <w:szCs w:val="28"/>
        </w:rPr>
        <w:t>прочитать адрес на конверте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живем на Занзибар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лахари и Сахар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ре Фернандо-По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гуляют Гоппо-попо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широкой Лимпопо».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начит мы едем на Лимпопо. Вот вам лошадки, поскачем на них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Каждый ребенок должен проскакать на лошадке до ориентира, обежать его и передать лошадку следующему участнику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ошадок может быть больше чем две, учитывая большую разницу в возрасте среди воспитанников разновозрастной группы. Ожидание очередности зачастую вызывают недовольство у детей младшего возраста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одьба друг за другом «паровозиком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вот перед ним море –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шует, шумит на просторе.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море высокая ходит волна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йчас Айболита проглотит она.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Но тут выплывает кит: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дись на меня, Айболит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, как большой пароход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бя повезу я вперед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 Большая игрушка кита или любой рыбы, за хвост рыбы цепляется «паровозик» и все вместе «плывут». Нужно всей командой обойти зал «паровозиком», по которому разложены «островки» (большие кубики)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Горы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И горы встают перед ним на пути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н по горам начинает ползти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горы всё выше, а горы всё круч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горы уходят под самые тучи!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 По залу разложить «препятствия» (большие кубики, кожаное бревно, дуги). Все участники должны преодолеть полосу препятствия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Лечим животных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Cs/>
          <w:sz w:val="28"/>
          <w:szCs w:val="28"/>
        </w:rPr>
        <w:t>- Вот мы и добрались до Лимпопо.</w:t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мотрите ребята, тут больные зверята. </w:t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 скамейку высадить игрушки зверей)</w:t>
      </w:r>
    </w:p>
    <w:p>
      <w:pPr>
        <w:pStyle w:val="Style15"/>
        <w:spacing w:lineRule="auto" w:line="240" w:before="240" w:after="0"/>
        <w:jc w:val="both"/>
        <w:rPr/>
      </w:pPr>
      <w:r>
        <w:rPr>
          <w:bCs/>
          <w:sz w:val="28"/>
          <w:szCs w:val="28"/>
        </w:rPr>
        <w:t>- Что же нам делать? (</w:t>
      </w:r>
      <w:r>
        <w:rPr>
          <w:bCs/>
          <w:i/>
          <w:sz w:val="28"/>
          <w:szCs w:val="28"/>
        </w:rPr>
        <w:t>Выслушать предложения детей)</w:t>
      </w:r>
    </w:p>
    <w:p>
      <w:pPr>
        <w:pStyle w:val="Style15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Айболит вместе с детьми разбирают из «медицинского саквояжа доктора» игрушечные инструменты и начинают лечить зверушек. Важно учесть, чтобы инструментов  хватило всем детям, как и зверушек. С учетом того, что группа разновозрастная, игрушек должно хватить сразу всем, чтобы дети младшего возраста не плакали, ожидая своей очереди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7. Фина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лично!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и вылечил больных Лимпопо.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шли они смеяться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ясать и баловаться.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ебята, расскажите зверятам, что нужно делать, чтобы быть здоровыми, такими как мы. </w:t>
      </w:r>
      <w:r>
        <w:rPr>
          <w:bCs/>
          <w:i/>
          <w:sz w:val="28"/>
          <w:szCs w:val="28"/>
        </w:rPr>
        <w:t xml:space="preserve">Дети должны рассказать свои предложения и наблюдения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у а теперь как всегда общий танец.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йболит прощается с детьми. Досуг завершен.  </w:t>
      </w:r>
    </w:p>
    <w:p>
      <w:pPr>
        <w:pStyle w:val="Style15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живем на Занзибар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лахари и Сахар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ре Фернандо-По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гуляют Гоппо-попо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широкой Лимпопо».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зжайте, доктор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фрику скорей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асите, доктор,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х малышей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 них ангина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рлатина, холерина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терит, аппендицит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ярия и бронхит!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ходите же скорее,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ый доктор Айболит!»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54:00Z</dcterms:created>
  <dc:creator>User</dc:creator>
  <dc:description/>
  <cp:keywords/>
  <dc:language>en-US</dc:language>
  <cp:lastModifiedBy>Пользователь</cp:lastModifiedBy>
  <cp:lastPrinted>2025-06-18T19:51:00Z</cp:lastPrinted>
  <dcterms:modified xsi:type="dcterms:W3CDTF">2025-06-18T16:54:00Z</dcterms:modified>
  <cp:revision>2</cp:revision>
  <dc:subject/>
  <dc:title>День здоровья</dc:title>
</cp:coreProperties>
</file>