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Чухарева Татьяна Иннокентьевна,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литературы</w:t>
      </w:r>
    </w:p>
    <w:p>
      <w:pPr>
        <w:pStyle w:val="Normal"/>
        <w:jc w:val="right"/>
        <w:rPr/>
      </w:pPr>
      <w:r>
        <w:rPr/>
        <w:t>МАОУ СОШ № 142</w:t>
      </w:r>
    </w:p>
    <w:p>
      <w:pPr>
        <w:pStyle w:val="Normal"/>
        <w:jc w:val="right"/>
        <w:rPr/>
      </w:pPr>
      <w:r>
        <w:rPr/>
        <w:t>Чкаловский район</w:t>
      </w:r>
    </w:p>
    <w:p>
      <w:pPr>
        <w:pStyle w:val="Normal"/>
        <w:jc w:val="right"/>
        <w:rPr/>
      </w:pPr>
      <w:r>
        <w:rPr/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“Расположение материала в классическом описании (</w:t>
      </w:r>
      <w:r>
        <w:rPr>
          <w:b/>
          <w:i/>
        </w:rPr>
        <w:t>Семь чудес Горного Щита)”</w:t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i/>
          <w:i/>
        </w:rPr>
      </w:pPr>
      <w:r>
        <w:rPr>
          <w:b/>
        </w:rPr>
        <w:t>Цель урока</w:t>
      </w:r>
      <w:r>
        <w:rPr/>
        <w:t xml:space="preserve">: - </w:t>
      </w:r>
      <w:r>
        <w:rPr>
          <w:i/>
        </w:rPr>
        <w:t>работать над  умением создавать собственный текст-</w:t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i/>
        </w:rPr>
        <w:t xml:space="preserve">                        </w:t>
      </w:r>
      <w:r>
        <w:rPr>
          <w:i/>
        </w:rPr>
        <w:t>описание по классической схеме расположения материала (трехчастное           описание);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- работать над умением строить собственные описания в соответствии с                  </w:t>
        <w:tab/>
        <w:t>требованиями различных сфер общения;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i/>
        </w:rPr>
        <w:tab/>
        <w:t xml:space="preserve">   - развивать умение работать в группе, давать самооценку</w:t>
      </w:r>
      <w:r>
        <w:rPr/>
        <w:t xml:space="preserve"> </w:t>
      </w:r>
      <w:r>
        <w:rPr>
          <w:i/>
        </w:rPr>
        <w:t>и  взаимооценку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      </w:t>
      </w:r>
      <w:r>
        <w:rPr/>
        <w:t xml:space="preserve">- </w:t>
      </w:r>
      <w:r>
        <w:rPr>
          <w:i/>
        </w:rPr>
        <w:t>показать уникальность родного кра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/>
        <w:t xml:space="preserve">                     </w:t>
      </w:r>
      <w:r>
        <w:rPr/>
        <w:t xml:space="preserve">- </w:t>
      </w:r>
      <w:r>
        <w:rPr>
          <w:i/>
        </w:rPr>
        <w:t>способствовать сохранению исторической памят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Форма работы:</w:t>
      </w:r>
      <w:r>
        <w:rPr/>
        <w:t xml:space="preserve"> коллективная, групповая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Наглядность: </w:t>
      </w:r>
      <w:r>
        <w:rPr/>
        <w:t>медиа техника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Ход урока.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Мотивация к деятельност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  <w:t xml:space="preserve">   Наше знакомство в пятом классе мы начали с заочной литературно – исторической экскурсии “Село родное, горжусь тобою”. Странички общей истории, связанной со знакомыми и родными местами, сблизили нас и во многом определили нашу деятель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        </w:t>
      </w:r>
      <w:r>
        <w:rPr/>
        <w:t>Как-то, обратившись к информации о  семи чудесах света, подумалось: “А почему бы нам не поискать чудес в родных местах?” И было решено создать слайд-фильм о достопримечательностях нашего села. В качестве домашнего задания вам было предложено подобрать материал для  этого фильм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/>
        <w:t xml:space="preserve">                       </w:t>
      </w:r>
      <w:r>
        <w:rPr/>
        <w:t xml:space="preserve">- </w:t>
      </w:r>
      <w:r>
        <w:rPr>
          <w:i/>
        </w:rPr>
        <w:t>Какие из достопримечательностей села, на ваш взгляд, достойны называться “чудесами Горного Щита?” Определите их. Их  должно быть семь. Ответ аргументируйте, используя шаблон: “Я считаю достопримечательностью (одним из чудес, уникальным местом)…, потому что…”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Выступления ребят – проверка домашнего задания.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Показ слайд – фильма «Семь чудес Горного Щита»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( Фильм смонтирован заранее на основе выполненных учениками опережающих заданий.) </w:t>
      </w:r>
      <w:r>
        <w:rPr>
          <w:i/>
        </w:rPr>
        <w:t>Показ сопровождается стихотворением “Моё село” в исполнении подготовленных чтецов.</w:t>
      </w:r>
    </w:p>
    <w:p>
      <w:pPr>
        <w:pStyle w:val="Normal"/>
        <w:tabs>
          <w:tab w:val="clear" w:pos="708"/>
          <w:tab w:val="left" w:pos="1500" w:leader="none"/>
        </w:tabs>
        <w:ind w:firstLine="15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  <w:r>
        <w:rPr/>
        <w:t>Моё село. Здесь небо выше.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  <w:r>
        <w:rPr/>
        <w:t>Любой тропою не заблудитьс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В любом окошке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Под каждой крышей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Мои сельчане - родные лиц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 xml:space="preserve">Пускай в селе жить тяжелее: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В краях заморских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Судьбы не ище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Здесь дом родне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Земля тепле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</w:t>
      </w:r>
      <w:r>
        <w:rPr/>
        <w:t>И снег белее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И совесть чищ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Края родные с судьбой не спорят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Ликуем вместе, горюем вмест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 xml:space="preserve">А над рекою такие зори!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И задушевней не сыщешь песн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Так приезжайте!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Гостям мы рад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Встречать умеем и дружбе вери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Искать не над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>Живём мы рядом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</w:t>
      </w:r>
      <w:r>
        <w:rPr/>
        <w:t xml:space="preserve">Всегда открыты сердца и двери!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рганизация работы в группах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(создаётся 8 групп, одна –  группа внешних экспертов)</w:t>
      </w:r>
    </w:p>
    <w:p>
      <w:pPr>
        <w:pStyle w:val="Normal"/>
        <w:tabs>
          <w:tab w:val="clear" w:pos="708"/>
          <w:tab w:val="left" w:pos="1500" w:leader="none"/>
          <w:tab w:val="left" w:pos="10080" w:leader="none"/>
        </w:tabs>
        <w:jc w:val="both"/>
        <w:rPr/>
      </w:pPr>
      <w:r>
        <w:rPr/>
        <w:t xml:space="preserve"> </w:t>
      </w:r>
      <w:r>
        <w:rPr/>
        <w:t>Слайд – фильм есть. Но по условиям его оформления необходим  сценарный план защиты – текст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Составьте текст к данным слайдам. Сделайте это грамотно, используя</w:t>
      </w:r>
      <w:r>
        <w:rPr/>
        <w:t xml:space="preserve"> </w:t>
      </w:r>
      <w:r>
        <w:rPr>
          <w:i/>
        </w:rPr>
        <w:t>знания по составлению текста. Для</w:t>
      </w:r>
      <w:r>
        <w:rPr/>
        <w:t xml:space="preserve"> </w:t>
      </w:r>
      <w:r>
        <w:rPr>
          <w:i/>
        </w:rPr>
        <w:t>этого давайте вспомним изученный материал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Повторение изученного материал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по таблице, приготовленной заранее на доске, отвечая на следующие вопросы)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</w:rPr>
        <w:t xml:space="preserve">                   </w:t>
      </w:r>
      <w:r>
        <w:rPr>
          <w:i/>
        </w:rPr>
        <w:t>- Какие разновидности классического описания вы знаете?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 Что в них общего и чем они отличаются?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- Какая  из разновидностей описания наиболее уместна для выполнения задания? Почему?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6. Работа в группах над созданием текст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>
          <w:i/>
        </w:rPr>
        <w:t>Используя структуру</w:t>
      </w:r>
      <w:r>
        <w:rPr>
          <w:b/>
          <w:i/>
        </w:rPr>
        <w:t xml:space="preserve"> </w:t>
      </w:r>
      <w:r>
        <w:rPr>
          <w:i/>
        </w:rPr>
        <w:t>трёхчастного, классического, описания, создайте текст на тему: “ Достопримечательности Горного Щита”. Оценивать работу будут лидеры в группе и внешние эксперты в соответствии с критериями оценки на листе “ Оценка результата”.</w: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7. Представление группами выполненных заданий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(Выступлению каждой группы даётся  оценка)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енка работы членов группы лидерами групп (приложение 1, 2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енка работы группы внешними экспертами (приложение 3)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both"/>
        <w:rPr/>
      </w:pPr>
      <w:r>
        <w:rPr>
          <w:b/>
        </w:rPr>
        <w:t xml:space="preserve"> </w:t>
      </w:r>
      <w:r>
        <w:rPr/>
        <w:t>1. Мы считаем, что одним из чудес Горного Щита является храм. Он называется «Храм во имя Покрова Пресвятой Богородицы». Наш храм – один из старейших в городе. Он построен в 1830 году по проекту архитектора Малахова. Здесь служил дьяконом дедушка знаменитого уральского писателя Д.Н. Мамина-Сибиряка. Об этом мы узнали из  его очерка «Отрезанный ломоть». В разное время в церкви были хранилище, клуб. В 90-е годы храм стал вновь действующим. Постепенно менялся его внешний вид: выстроен притвор, колокольня, воздвигнут шпиль, восстанавливается внутреннее убранство храма.  Храм обнесён оградой, построены надворные помещения: здание воскресной школы, крестильня, трапезная, келии, церковная лавка. Наша церковь – культурный, исторический, литературный, духовный памятник.</w:t>
      </w:r>
    </w:p>
    <w:p>
      <w:pPr>
        <w:pStyle w:val="Normal"/>
        <w:tabs>
          <w:tab w:val="clear" w:pos="708"/>
          <w:tab w:val="left" w:pos="1500" w:leader="none"/>
        </w:tabs>
        <w:ind w:firstLine="851"/>
        <w:jc w:val="both"/>
        <w:rPr/>
      </w:pPr>
      <w:r>
        <w:rPr/>
        <w:t>2. Остатки укрепления крепости – одно из чудес Горного Щита.  Из материалов школьного музея мы узнали, что крепость «Горных заводов Щит» была построена по приказу В. Татищева в 1721 году, чтобы защитить  зарождающийся Екатеринбург от набегов башкир. В крепости  было 5 бастионов. Окружена она была земляным бруствером и обнесена надолбами.  Остатки этого укрепления сохранились в селе.  Сейчас на этом месте построены дома. Но весь рельеф местности вполне соответствует назначению крепости: возвышение, речка. Так Горный Щит  стал старше Екатеринбурга. И это чудо!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3. Мы думаем, что настоящим чудом можно назвать нашу школу. Она самая старая в нашем районе, а, может, и в городе. Ей -192 года! В разное время школа находилась в разных зданиях. Сейчас она расположена на самом красивом и светлом месте Горного Щита. Вокруг неё растут старые берёзы, которые мы очень ценим, пишем о них сочинения, слагаем песни, стихи. В нашей школе много добрых традиций: конкурсы, сборы, вечера встречи  выпускников…  Родители многих учеников учились здесь. Да и большинство учителей – выпускники нашей школы.  Мы любим нашу школу и гордимся ею!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4. Настоящее чудо нашего села – «перекрёсток пяти дорог».  Он необычен тем, что на нём стоит дом сельского учителя – Чернавских А.А., летописца истории нашего села . С этого перекрёстка берет начало единственная улица Горного Щита, названная в честь нашего земляка Шестерикова Ивана Никитовича, активиста  советской власти. Когда-то здесь была даже мемориальная доска. Если идти по этой улице, то дойдёшь до  полуразвалившегося, но сохранившего былую красоту, дома зажиточного крестьянина начала ХХ века. Вот сколько исторических мест берёт начало с  «перекрёстка пяти дорог»!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5. Из всех чудес Горного Щита мы выбрали одно – это  постоялый двор на улице Свердлова.  Когда-то по этой улице проходил Полевской тракт, по которому купцы везли свои товары из Сибири и Кунгура в западную часть России. Если ночь настигала их в дороге, летом они останавливались в немудрёной  «гостинице» - большом деревянном сарае, чтобы накормить и напоить лошадей (рядом речка и ключик),отдохнуть перед дальнейшим путём. А недалеко была золотая лавочка, где можно было обменять или купить мелкие золотые вещицы, ведь в окрестностях Горного Щита в Х1Х веке находили золотой песок. Удивительно, что постоялый двор всё ещё стоит!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6. В центре нашего села есть дома, которые можно назвать ещё одним чудом. Это дома-близнецы. Строения похожи друг на друга как две капли воды: сделанные из добротного дерева, с большими окнами, с входами с двух сторон. У них и судьба общая. Там были родильный дом, больница, ветеринарный участок, почта. Сейчас в них живут люди. Окнами дома выходят на  обелиск  героям Великой  Отечественной войны, за которым ухаживают школьники. Там они несут почётный караул в праздник  9 Мая. Дома-близнецы видят все главные события сел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 xml:space="preserve">7. Само село Горный Щит можно назвать седьмым чудом света. У нашего села  древняя и богатая история. Мы гордимся, что с него начинался Екатеринбург. Здорово, что мы много знаем о истории родных мест. Мы любим свою школу, которой больше 190 лет. Не каждый населённый пункт похвастается литературными местами, а через Горный Щит часто ездил П.П.Бажов, мальчиком в гостях у дедушки гостил Д.Н.Мамин-Сибиряк  и написал об этом в своих очерках.  В нашем селе живёт поэт – Николай Семёнович Клёпов, стихи которого мы с удовольствием читаем и любим.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8. Анализ результатов урок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(высказываются желающие: понравилось – не понравилось, получилось – не получилось, что было сложно – что легко, увлекательно или нет)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>9. Подведение итогов – выставление отметок учителем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(с учётом оценки лидеров групп и экспертов)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 xml:space="preserve">              </w:t>
      </w:r>
      <w:r>
        <w:rPr/>
        <w:t>Спасибо за активную и заинтересованную работу на уроке. Порадовало то, что вы любите и знаете родные места и учитесь  грамотно о них рассказывать. Не всё идеально получилось у нас при  создании текста, но  хорошо то, что вы видите свои ошибки и умеете корректно указать на ошибки своих товарищей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</w:t>
      </w:r>
      <w:r>
        <w:rPr/>
        <w:t>Мы достигли результата урока: создали основу для текстов к слайд-фильму      «Семь чудес Горного Щита», его мы подарим  нашему школьному музею. Познание продолжается, и пусть источником его будет родной край.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</w:t>
      </w:r>
    </w:p>
    <w:p>
      <w:pPr>
        <w:pStyle w:val="Normal"/>
        <w:ind w:left="-540" w:firstLine="351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дравствуй!..Что же ещё мне сказать     </w:t>
      </w:r>
    </w:p>
    <w:p>
      <w:pPr>
        <w:pStyle w:val="Normal"/>
        <w:ind w:left="-540" w:firstLine="1533"/>
        <w:jc w:val="both"/>
        <w:rPr/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И друзей-горожан не обидеть?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Чтобы им моё счастье понять,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Надо сельское утро увидеть.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Здесь у жизни своя колея.</w:t>
      </w:r>
    </w:p>
    <w:p>
      <w:pPr>
        <w:pStyle w:val="Normal"/>
        <w:ind w:left="-540" w:firstLine="1533"/>
        <w:jc w:val="both"/>
        <w:rPr/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Здесь улыбчивей люди при встрече.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Ниже небо,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И ближе земля,</w:t>
      </w:r>
    </w:p>
    <w:p>
      <w:pPr>
        <w:pStyle w:val="Normal"/>
        <w:ind w:left="-540" w:firstLine="153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И доступнее кажется вечность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Николай Клёпов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>10. Домашнее задание.</w:t>
      </w:r>
      <w:r>
        <w:rPr/>
        <w:t>Оформить материал письменно (можно с иллюстрациями)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Памятка лидеру группы (приложение 1)</w:t>
      </w:r>
    </w:p>
    <w:p>
      <w:pPr>
        <w:pStyle w:val="Normal"/>
        <w:spacing w:before="0" w:after="0"/>
        <w:contextualSpacing/>
        <w:rPr/>
      </w:pPr>
      <w:r>
        <w:rPr/>
        <w:t>Все критерии оценки проявились у (Ф.И.) на высоком     уровне  - 5 баллов.</w:t>
      </w:r>
    </w:p>
    <w:p>
      <w:pPr>
        <w:pStyle w:val="Normal"/>
        <w:spacing w:before="0" w:after="0"/>
        <w:contextualSpacing/>
        <w:rPr/>
      </w:pPr>
      <w:r>
        <w:rPr/>
        <w:t>Критерии работы в группе у (Ф.И.) проявились  на достаточном уровне</w:t>
      </w:r>
    </w:p>
    <w:p>
      <w:pPr>
        <w:pStyle w:val="Normal"/>
        <w:spacing w:before="0" w:after="0"/>
        <w:contextualSpacing/>
        <w:rPr/>
      </w:pPr>
      <w:r>
        <w:rPr/>
        <w:t xml:space="preserve"> – </w:t>
      </w:r>
      <w:r>
        <w:rPr/>
        <w:t>4 балла.</w:t>
      </w:r>
    </w:p>
    <w:p>
      <w:pPr>
        <w:pStyle w:val="Normal"/>
        <w:spacing w:before="0" w:after="0"/>
        <w:contextualSpacing/>
        <w:rPr/>
      </w:pPr>
      <w:r>
        <w:rPr/>
        <w:t>Критерии работы в группе проявились на недостаточном уровне -3 балла.</w:t>
      </w:r>
    </w:p>
    <w:p>
      <w:pPr>
        <w:pStyle w:val="Normal"/>
        <w:spacing w:before="0" w:after="0"/>
        <w:contextualSpacing/>
        <w:rPr/>
      </w:pPr>
      <w:r>
        <w:rPr/>
        <w:t xml:space="preserve">Слабо проявились критерии работы в группе у (Ф.И.)-1 балл. </w:t>
      </w:r>
    </w:p>
    <w:p>
      <w:pPr>
        <w:pStyle w:val="Normal"/>
        <w:spacing w:before="0" w:after="0"/>
        <w:contextualSpacing/>
        <w:rPr/>
      </w:pPr>
      <w:r>
        <w:rPr/>
        <w:t>Не проявились критерии работы в группе у (Ф.И)  - 0 баллов.</w:t>
      </w:r>
    </w:p>
    <w:p>
      <w:pPr>
        <w:pStyle w:val="Normal"/>
        <w:spacing w:before="0" w:after="0"/>
        <w:contextualSpacing/>
        <w:rPr/>
      </w:pPr>
      <w:r>
        <w:rPr/>
        <w:t>Особенно хотелось бы отметить работу (Ф.И.)</w:t>
      </w:r>
    </w:p>
    <w:p>
      <w:pPr>
        <w:pStyle w:val="Normal"/>
        <w:spacing w:before="0" w:after="0"/>
        <w:contextualSpacing/>
        <w:rPr/>
      </w:pPr>
      <w:r>
        <w:rPr/>
        <w:t>Было трудно… (легко…)</w:t>
      </w:r>
    </w:p>
    <w:p>
      <w:pPr>
        <w:pStyle w:val="Normal"/>
        <w:spacing w:before="0" w:after="0"/>
        <w:contextualSpacing/>
        <w:rPr/>
      </w:pPr>
      <w:r>
        <w:rPr/>
        <w:t>Было интересно… (скучно…)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аботы в группе 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вою точку зр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ять позицию другог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но высказать своё несогласие (согласие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мение адекватно вести 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боты группы внешними экспертами (Приложение 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текста соответствует поставленной цели: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нформирует о предмете,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ражает отношение к предмету.</w:t>
      </w:r>
    </w:p>
    <w:p>
      <w:pPr>
        <w:pStyle w:val="Normal"/>
        <w:rPr/>
      </w:pPr>
      <w:r>
        <w:rPr/>
        <w:t xml:space="preserve">    </w:t>
      </w:r>
      <w:r>
        <w:rPr/>
        <w:t xml:space="preserve">2. Структура текста соответствует выбранному типу </w:t>
      </w:r>
    </w:p>
    <w:p>
      <w:pPr>
        <w:pStyle w:val="Normal"/>
        <w:rPr/>
      </w:pPr>
      <w:r>
        <w:rPr/>
        <w:t xml:space="preserve">        </w:t>
      </w:r>
      <w:r>
        <w:rPr/>
        <w:t>(трехчастная: вступление,  основная часть, заключение)</w:t>
      </w:r>
    </w:p>
    <w:p>
      <w:pPr>
        <w:pStyle w:val="Normal"/>
        <w:rPr/>
      </w:pPr>
      <w:r>
        <w:rPr/>
        <w:t xml:space="preserve">    </w:t>
      </w:r>
      <w:r>
        <w:rPr/>
        <w:t>3. Речь грамотная, речевые ошибки отсутствуют.</w:t>
      </w:r>
    </w:p>
    <w:p>
      <w:pPr>
        <w:pStyle w:val="Normal"/>
        <w:rPr/>
      </w:pPr>
      <w:r>
        <w:rPr/>
        <w:t xml:space="preserve">    </w:t>
      </w:r>
      <w:r>
        <w:rPr/>
        <w:t>4. Проявляется творческий подход к выполнению задания.</w:t>
      </w:r>
    </w:p>
    <w:p>
      <w:pPr>
        <w:pStyle w:val="Normal"/>
        <w:rPr/>
      </w:pPr>
      <w:r>
        <w:rPr/>
        <w:t xml:space="preserve">    </w:t>
      </w:r>
      <w:r>
        <w:rPr/>
        <w:t>5. Лидер группы организовал чёткую работу участника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7:00Z</dcterms:created>
  <dc:creator>comp5</dc:creator>
  <dc:description/>
  <cp:keywords/>
  <dc:language>en-US</dc:language>
  <cp:lastModifiedBy>epth</cp:lastModifiedBy>
  <dcterms:modified xsi:type="dcterms:W3CDTF">2025-06-30T02:11:00Z</dcterms:modified>
  <cp:revision>21</cp:revision>
  <dc:subject/>
  <dc:title/>
</cp:coreProperties>
</file>