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деятельности и качества тру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меевой Эльмиры Фаильев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7" w:type="dxa"/>
        <w:jc w:val="left"/>
        <w:tblInd w:w="-1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984"/>
        <w:gridCol w:w="2552"/>
        <w:gridCol w:w="2268"/>
        <w:gridCol w:w="2268"/>
      </w:tblGrid>
      <w:tr>
        <w:trPr>
          <w:trHeight w:val="28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 эффективности деятельности и качества тру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ка ра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- неисполн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– исполн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 – показатель не учитыва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тверждение</w:t>
            </w:r>
          </w:p>
        </w:tc>
      </w:tr>
      <w:tr>
        <w:trPr>
          <w:trHeight w:val="1132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кадрового потенц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астие в профессиональных конкурсах и сорев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Условие, при котором показатель считается достигнуты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в профессиональных конкурсах и соревнованиях на уровне учреждения и выш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ПМС сопровождение образователь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казание обучающимся психолого-педагогической, медицинской и социальной помощ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Условие, при котором показатель считается достигнутым: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сутствие жалоб родителей (законных представителей) на качество работы педагога службы ППМС сопров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илактическ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Отсутствие или снижение численности учащихся, систематически пропускающих и не посещающих занятия без уважительной причин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 xml:space="preserve">Условие, при котором показатель считается достигнутым: </w:t>
            </w:r>
            <w:r>
              <w:rPr/>
              <w:t>отсутствие или снижение численности учащихся, систематически пропускающих и не посещающих занятия без уважительной пр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 Отсутствие случаев  преступлений среди учащихс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Условия, при которых показатель считается достигнутым:</w:t>
            </w:r>
            <w:r>
              <w:rPr>
                <w:sz w:val="24"/>
              </w:rPr>
              <w:t xml:space="preserve"> отсутствие случаев преступлений среди учащихся образовательного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сохранения здоровь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zh-CN"/>
              </w:rPr>
              <w:t xml:space="preserve">4.1. </w:t>
            </w:r>
            <w:r>
              <w:rPr>
                <w:sz w:val="24"/>
              </w:rPr>
              <w:t>100% участие учащихся в мероприятиях, направленных на раннее выявление незаконного потребления наркотических средств и психотропных веществ (</w:t>
            </w:r>
            <w:r>
              <w:rPr>
                <w:iCs/>
                <w:sz w:val="24"/>
              </w:rPr>
              <w:t>социально-психологическое тес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 при котором показатель считается достигнуты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% учащихся, принявших участие в социально-психологическом тестир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рядок расчета:</w:t>
            </w:r>
            <w:r>
              <w:rPr>
                <w:sz w:val="24"/>
                <w:szCs w:val="24"/>
              </w:rPr>
              <w:t xml:space="preserve"> (численность учащихся, принявших участие в социально-психологическом тестировании/ численность учащихся, подлежащих социально-психологическому тестированию) *100%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Отсутствие фактов травматизма среди обучающихся во время образовательного процесса, фактов нарушения прав несовершеннолет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  <w:t>Условие, при котором показатель считается достигнутым:</w:t>
            </w:r>
            <w:r>
              <w:rPr>
                <w:rFonts w:eastAsia="SimSun;宋体"/>
                <w:sz w:val="24"/>
                <w:lang w:eastAsia="zh-CN"/>
              </w:rPr>
              <w:t xml:space="preserve"> о</w:t>
            </w:r>
            <w:r>
              <w:rPr>
                <w:sz w:val="24"/>
              </w:rPr>
              <w:t>тсутствие фактов травматизма среди обучающихся во время образовательного процесса, фактов нарушения прав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беспечение доступности образования для детей с ОВЗ и инвалид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 xml:space="preserve">5.1. Обеспечение условий организации обучения и воспитания обучающихся с </w:t>
            </w:r>
            <w:r>
              <w:rPr>
                <w:sz w:val="24"/>
              </w:rPr>
              <w:t>ограниченными возможностями здоровья</w:t>
            </w:r>
            <w:r>
              <w:rPr>
                <w:rFonts w:eastAsia="SimSun;宋体"/>
                <w:sz w:val="24"/>
                <w:lang w:eastAsia="zh-CN"/>
              </w:rPr>
              <w:t xml:space="preserve"> и инвалидностью, а также их вовлечение в </w:t>
            </w:r>
            <w:r>
              <w:rPr>
                <w:sz w:val="24"/>
              </w:rPr>
              <w:t>общественную жизнь образовательного учреждения, класса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  <w:t>Условие, при котором показатель считается достигнутым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.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обучения и воспитани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lang w:eastAsia="zh-CN"/>
              </w:rPr>
              <w:t xml:space="preserve">2. Проведение 2-х </w:t>
            </w:r>
            <w:r>
              <w:rPr>
                <w:sz w:val="24"/>
              </w:rPr>
              <w:t>мероприятий с участием детей с ограниченными возможностями здоровья и инвалидностью (экскурсии, концерты, соревнования, конкурсы, акции и т.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u w:val="single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Работа с одаренными деть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 Наличие учащихся – победителей и призеров олимпиад, конкурсов, фестивалей, акций и других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Условие, при котором показатель считается достигнутым:</w:t>
            </w:r>
            <w:r>
              <w:rPr>
                <w:sz w:val="24"/>
              </w:rPr>
              <w:t xml:space="preserve"> наличие учащихся – победителей и призеров олимпиад, конкурсов, фестивалей, акций и других мероприятий на уровне учреждения и выш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Информационная открыт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Формирование позитивного имиджа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  <w:t>Условие, при котором показатель считается достигнутым: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змещение не менее 1 уникального поста в четверть в официальных сообществах ОУ в социальных сетях «Вконтакте», «Одноклассники» и на сайте образовательного учреждения в период с 01.09 по 3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Исполнительская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1. Соблюдение сроков исполнения, качественное предоставление информации и  высококачественное ведение внутренней документации учреждения. Своевременное и качественное заполнение информацио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словие, при котором показатель считается достигнутым:</w:t>
            </w:r>
            <w:r>
              <w:rPr>
                <w:sz w:val="24"/>
              </w:rPr>
              <w:t xml:space="preserve"> отсутствие документов, не исполненных в срок и исполненных некачественно, отсутствие замечаний при исполнении внутренней документации учреждения, с</w:t>
            </w:r>
            <w:r>
              <w:rPr>
                <w:sz w:val="24"/>
                <w:szCs w:val="28"/>
              </w:rPr>
              <w:t>воевременное и безошибочное внесение данных в информационные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учитываемых показателей  / количество исполненн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1:00Z</dcterms:created>
  <dc:creator>User</dc:creator>
  <dc:description/>
  <cp:keywords/>
  <dc:language>en-US</dc:language>
  <cp:lastModifiedBy>Учитель</cp:lastModifiedBy>
  <cp:lastPrinted>2025-06-10T09:22:00Z</cp:lastPrinted>
  <dcterms:modified xsi:type="dcterms:W3CDTF">2025-06-10T04:22:00Z</dcterms:modified>
  <cp:revision>5</cp:revision>
  <dc:subject/>
  <dc:title/>
</cp:coreProperties>
</file>