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</w:t>
      </w:r>
      <w:r>
        <w:rPr>
          <w:b/>
          <w:i/>
          <w:sz w:val="52"/>
          <w:szCs w:val="52"/>
        </w:rPr>
        <w:t>Открытый урок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</w:t>
      </w:r>
      <w:r>
        <w:rPr>
          <w:b/>
          <w:i/>
          <w:sz w:val="52"/>
          <w:szCs w:val="52"/>
        </w:rPr>
        <w:t>окружающего мира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</w:t>
      </w:r>
      <w:r>
        <w:rPr>
          <w:b/>
          <w:i/>
          <w:sz w:val="52"/>
          <w:szCs w:val="52"/>
        </w:rPr>
        <w:t>«Берегите воду!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</w:t>
      </w:r>
      <w:r>
        <w:rPr>
          <w:b/>
          <w:i/>
          <w:sz w:val="52"/>
          <w:szCs w:val="52"/>
        </w:rPr>
        <w:t xml:space="preserve">в  3 классе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</w:t>
      </w:r>
      <w:r>
        <w:rPr>
          <w:b/>
          <w:i/>
          <w:sz w:val="52"/>
          <w:szCs w:val="52"/>
        </w:rPr>
        <w:t xml:space="preserve">(уч. А.А.Плешакова)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                          </w:t>
      </w:r>
      <w:r>
        <w:rPr>
          <w:b/>
          <w:i/>
          <w:sz w:val="40"/>
          <w:szCs w:val="40"/>
        </w:rPr>
        <w:t>Подготовила и провел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</w:t>
      </w:r>
      <w:r>
        <w:rPr>
          <w:b/>
          <w:i/>
          <w:sz w:val="40"/>
          <w:szCs w:val="40"/>
        </w:rPr>
        <w:t>учитель начальных классов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</w:t>
      </w:r>
      <w:r>
        <w:rPr>
          <w:b/>
          <w:i/>
          <w:sz w:val="40"/>
          <w:szCs w:val="40"/>
        </w:rPr>
        <w:t>МОУ «Ново-Девяткинска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</w:t>
      </w:r>
      <w:r>
        <w:rPr>
          <w:b/>
          <w:i/>
          <w:sz w:val="40"/>
          <w:szCs w:val="40"/>
        </w:rPr>
        <w:t>СОШ №1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</w:t>
      </w:r>
      <w:r>
        <w:rPr>
          <w:b/>
          <w:i/>
          <w:sz w:val="40"/>
          <w:szCs w:val="40"/>
        </w:rPr>
        <w:t>Сорокина Л.В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</w:t>
      </w:r>
      <w:r>
        <w:rPr>
          <w:b/>
          <w:i/>
          <w:sz w:val="40"/>
          <w:szCs w:val="40"/>
        </w:rPr>
        <w:t>Д.Новое Девяткино, 2024год</w:t>
      </w:r>
    </w:p>
    <w:p>
      <w:pPr>
        <w:pStyle w:val="Normal"/>
        <w:rPr/>
      </w:pPr>
      <w:r>
        <w:rPr>
          <w:i/>
          <w:sz w:val="40"/>
          <w:szCs w:val="40"/>
        </w:rPr>
        <w:t>Тема:</w:t>
      </w:r>
      <w:r>
        <w:rPr>
          <w:b/>
          <w:i/>
          <w:sz w:val="40"/>
          <w:szCs w:val="40"/>
        </w:rPr>
        <w:t xml:space="preserve">   Берегите воду!                                                           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sz w:val="28"/>
          <w:szCs w:val="28"/>
        </w:rPr>
        <w:t>Цели:</w:t>
      </w:r>
      <w:r>
        <w:rPr>
          <w:i/>
          <w:sz w:val="28"/>
          <w:szCs w:val="28"/>
        </w:rPr>
        <w:t xml:space="preserve"> рассмотреть причины загрязнения водоёмов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ознакомиться с мерами охраны водоёмов от загрязне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формировать понятие «экологическая проблема» и убедить в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еобходимости охраны воды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мочь учащимся в приобретении определённых знаний и ум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ний, позволяющих участвовать в практической деятельности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 охране воды в природ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мочь учащимся в преодолении потребительского подх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к использованию воды, безответственного отношения к н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азвивать навыки самостоятельной, практической и иссле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овательской работы, работы в группах.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200"/>
        <w:jc w:val="both"/>
        <w:rPr/>
      </w:pPr>
      <w:r>
        <w:rPr>
          <w:b/>
          <w:i/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формирование представления учащихся об огромной роли воды в мире, быту и хозяйственной деятельности; причины загрязнения водоёмов, бережное и экономическое отношение к воде. </w:t>
      </w:r>
    </w:p>
    <w:p>
      <w:pPr>
        <w:pStyle w:val="Normal"/>
        <w:spacing w:before="0" w:after="200"/>
        <w:jc w:val="both"/>
        <w:rPr/>
      </w:pPr>
      <w:r>
        <w:rPr>
          <w:b/>
          <w:i/>
          <w:sz w:val="28"/>
          <w:szCs w:val="28"/>
          <w:u w:val="single"/>
        </w:rPr>
        <w:t>Развивающ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развитию познавательной активности обучающихся посредством работы над содержанием текста, развитию связной речи детей, обогащению словарного запаса; умению анализировать, выделять главное. </w:t>
      </w:r>
    </w:p>
    <w:p>
      <w:pPr>
        <w:pStyle w:val="Normal"/>
        <w:spacing w:before="0" w:after="200"/>
        <w:jc w:val="both"/>
        <w:rPr/>
      </w:pPr>
      <w:r>
        <w:rPr>
          <w:b/>
          <w:i/>
          <w:sz w:val="28"/>
          <w:szCs w:val="28"/>
          <w:u w:val="single"/>
        </w:rPr>
        <w:t>Воспитательные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оспитание бережного отношения к вод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Здоровье сберегающие:</w:t>
      </w:r>
      <w:r>
        <w:rPr>
          <w:sz w:val="28"/>
          <w:szCs w:val="28"/>
        </w:rPr>
        <w:t xml:space="preserve"> соблюдение СанПиН, гигиенических условий в кабинете, чередование видов деятельности, применение методов, способствующих активизации учебной деятельности обучающихся. Создание положительного эмоционального микроклимата в классе, применение на уроке ТСО и ИКТ в соответствии гигиеническими нормами, проведение физминуток.     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Личностные:</w:t>
      </w:r>
      <w:bookmarkStart w:id="0" w:name="_Hlk52805737"/>
      <w:r>
        <w:rPr>
          <w:sz w:val="28"/>
          <w:szCs w:val="28"/>
        </w:rPr>
        <w:t xml:space="preserve"> воспитание чувства ответственности, благодарности, заботы к природе; формирование устойчивой мотивации к самостоятельной и коллективной аналитической деятельности, положительного отношения к процессу познания, к чтению поэтических произведений; умения проверять себя и самостоятельно оценивать свои достижения, понимать и ценить поэтическое слово.</w:t>
      </w:r>
      <w:bookmarkEnd w:id="0"/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Метапредметные: </w:t>
      </w:r>
    </w:p>
    <w:p>
      <w:pPr>
        <w:pStyle w:val="Normal"/>
        <w:spacing w:before="0" w:after="200"/>
        <w:jc w:val="both"/>
        <w:rPr/>
      </w:pPr>
      <w:r>
        <w:rPr>
          <w:b/>
          <w:i/>
          <w:sz w:val="28"/>
          <w:szCs w:val="28"/>
        </w:rPr>
        <w:t>Формирование познавательных универсальных учебных действи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умение осознавать познавательную задачу, читать, извлекая нужную информацию, строить логическую цепочку рассуждений, </w:t>
      </w:r>
      <w:r>
        <w:rPr>
          <w:color w:val="000000"/>
          <w:sz w:val="28"/>
          <w:szCs w:val="28"/>
        </w:rPr>
        <w:t>овладение основами смыслового чтения, сравнивать, обобщать, делать выводы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ирование регулятивных универсальных учебных действ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умение ставить задачи, планировать свои действия в соответствии с поставленными задачей и условиями её реализации, </w:t>
      </w:r>
      <w:r>
        <w:rPr>
          <w:color w:val="000000"/>
          <w:sz w:val="28"/>
          <w:szCs w:val="28"/>
        </w:rPr>
        <w:t>осуществлять самоанализ, анализ, самоконтроль, взаимоконтроль, самооценку, взаимооценку учебной деятельности, вносить коррективы с учётом характера сделанных ошибо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ирование коммуникативных  универсальных учебных действи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</w:t>
      </w:r>
      <w:r>
        <w:rPr>
          <w:color w:val="000000"/>
          <w:sz w:val="28"/>
          <w:szCs w:val="28"/>
        </w:rPr>
        <w:t xml:space="preserve"> умение слушать и понимать других, отвечать на вопросы, задавать вопросы, </w:t>
      </w:r>
      <w:r>
        <w:rPr>
          <w:sz w:val="28"/>
          <w:szCs w:val="28"/>
        </w:rPr>
        <w:t>вести диалог с учителем и сверстниками, грамотно и аргументированно отстаивать свою позицию, умение грамотно строить монологическую и диалогическую речь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метные:</w:t>
      </w:r>
      <w:bookmarkStart w:id="1" w:name="_Hlk52805776"/>
      <w:r>
        <w:rPr>
          <w:sz w:val="28"/>
          <w:szCs w:val="28"/>
        </w:rPr>
        <w:t xml:space="preserve"> умение анализировать текст, выделять главное; отвечать на вопросы, находить части прочитанного, доказывающие высказанное суждение; понимать и ценить природу</w:t>
      </w:r>
      <w:bookmarkEnd w:id="1"/>
      <w:r>
        <w:rPr>
          <w:sz w:val="28"/>
          <w:szCs w:val="28"/>
        </w:rPr>
        <w:t>; бережно и экономично относиться к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урока: комбинированный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ы работы</w:t>
      </w:r>
      <w:r>
        <w:rPr>
          <w:sz w:val="28"/>
          <w:szCs w:val="28"/>
        </w:rPr>
        <w:t>: фронтальная, индивидуальная, работа в группах, привлечение учащихся 7 класса в качестве экспертов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Оборудование: </w:t>
      </w:r>
      <w:r>
        <w:rPr>
          <w:i/>
          <w:sz w:val="36"/>
          <w:szCs w:val="36"/>
        </w:rPr>
        <w:t>презентации «Планета Вода», «Люди, останови-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 xml:space="preserve">тесь!», «Жила-была река»; плакаты: «Круговорот воды в природе», вода в трёх  состояниях; иллюстрации: поливальная машина, городские  растения, мытьё машин; тесты «Вода в опасности»; разрез ные аппликации для плакатов; выводы на полосках бумаги; глобус; план работы на плакате; карточки с составом воды;стаканы с загрязнённой и чистой водой; индивидуальные таблички для выступающих.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</w:t>
      </w:r>
      <w:r>
        <w:rPr>
          <w:b/>
          <w:i/>
          <w:sz w:val="40"/>
          <w:szCs w:val="40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изационный момент.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40"/>
          <w:szCs w:val="40"/>
        </w:rPr>
        <w:t xml:space="preserve">    </w:t>
      </w:r>
      <w:r>
        <w:rPr>
          <w:i/>
          <w:sz w:val="36"/>
          <w:szCs w:val="36"/>
        </w:rPr>
        <w:t>Учитель: Здравствуйте, уважаемые коллеги! Сегодня мы собрались на научно-практическую конференцию «Берегите воду!». Наша цель: выявить противоречия между обществом и природой по  использованию водных ресурсов, найти решение экологической проблемы. На конференции присутствуют разные группы людей: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36"/>
          <w:szCs w:val="36"/>
        </w:rPr>
        <w:t xml:space="preserve">учёные, которые расскажут нам о воде, её свойствах и составе;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представители разных профессий, где невозможно обойтись без воды;</w:t>
      </w:r>
    </w:p>
    <w:p>
      <w:pPr>
        <w:pStyle w:val="Normal"/>
        <w:numPr>
          <w:ilvl w:val="0"/>
          <w:numId w:val="5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экологи, которые расскажут об экологической проблеме;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36"/>
          <w:szCs w:val="36"/>
        </w:rPr>
        <w:t xml:space="preserve">эксперты, которые помогут нам сделать выводы и найти решение экологической проблемы (присутствующие ученики 7 класса – </w:t>
      </w:r>
      <w:r>
        <w:rPr>
          <w:b/>
          <w:i/>
          <w:sz w:val="36"/>
          <w:szCs w:val="36"/>
        </w:rPr>
        <w:t>ведущие конференции)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</w:t>
      </w:r>
      <w:r>
        <w:rPr>
          <w:i/>
          <w:sz w:val="36"/>
          <w:szCs w:val="36"/>
        </w:rPr>
        <w:t>План работы                                                    (учитель указывает на него во время представления групп):</w:t>
      </w:r>
    </w:p>
    <w:p>
      <w:pPr>
        <w:pStyle w:val="Normal"/>
        <w:numPr>
          <w:ilvl w:val="1"/>
          <w:numId w:val="5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да, её состав и свойства.</w:t>
      </w:r>
    </w:p>
    <w:p>
      <w:pPr>
        <w:pStyle w:val="Normal"/>
        <w:numPr>
          <w:ilvl w:val="1"/>
          <w:numId w:val="5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да – источник жизни.</w:t>
      </w:r>
    </w:p>
    <w:p>
      <w:pPr>
        <w:pStyle w:val="Normal"/>
        <w:numPr>
          <w:ilvl w:val="1"/>
          <w:numId w:val="5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спользование воды.</w:t>
      </w:r>
    </w:p>
    <w:p>
      <w:pPr>
        <w:pStyle w:val="Normal"/>
        <w:numPr>
          <w:ilvl w:val="1"/>
          <w:numId w:val="5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Экологическая проблема.</w:t>
      </w:r>
    </w:p>
    <w:p>
      <w:pPr>
        <w:pStyle w:val="Normal"/>
        <w:numPr>
          <w:ilvl w:val="1"/>
          <w:numId w:val="5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ути решения проблем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ыступление «учёных».</w:t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Планета Вода» - презентация уч-ся (многообразие и красота воды на планете)</w:t>
      </w:r>
    </w:p>
    <w:p>
      <w:pPr>
        <w:pStyle w:val="Normal"/>
        <w:ind w:left="900" w:hanging="0"/>
        <w:rPr/>
      </w:pPr>
      <w:r>
        <w:rPr>
          <w:i/>
          <w:sz w:val="36"/>
          <w:szCs w:val="36"/>
        </w:rPr>
        <w:t>Текст: Посмотрите на модель нашей планеты. Больше всего на ней голубого цвета, то есть воды, суша занимает лишь 1/3часть. И, пожалуй, нашу планету справедливо было бы назвать не Земля, а Вода.  Все воды прекрасны. Тихие пруды и озёра, заводи и речки ласкают взоры, умиротворяют душу, несут нам живительную прохладу. Моря и океаны вбирают в себя многоцветие неба, сверкание звёзд. Воды не только видимы, но и слышимы нами: в шуме дождя, журчании ручья, в мерных всплесках моря и штормовом гуле океана чудится музыка планеты.</w:t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да – вещество, которое находится в природе в 3-х состоя-</w:t>
      </w:r>
    </w:p>
    <w:p>
      <w:pPr>
        <w:pStyle w:val="Normal"/>
        <w:ind w:left="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иях. Каких? (Вопрос к учащимся)</w:t>
      </w:r>
    </w:p>
    <w:p>
      <w:pPr>
        <w:pStyle w:val="Normal"/>
        <w:ind w:left="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Показ иллюстраций: река летом, сосулька, чайник с паром)</w:t>
      </w:r>
    </w:p>
    <w:p>
      <w:pPr>
        <w:pStyle w:val="Normal"/>
        <w:ind w:left="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ожно использовать стакан с водой, лёд из холодильника, мокрая тряпка по доске).</w:t>
      </w:r>
    </w:p>
    <w:p>
      <w:pPr>
        <w:pStyle w:val="Normal"/>
        <w:ind w:left="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Что нужно сделать, чтобы увидеть воду в газообразном состоянии? (Закипятить её, выдохнуть на морозе, увидеть туман)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</w:t>
      </w:r>
      <w:r>
        <w:rPr>
          <w:b/>
          <w:i/>
          <w:sz w:val="40"/>
          <w:szCs w:val="40"/>
        </w:rPr>
        <w:t xml:space="preserve">3. </w:t>
      </w:r>
      <w:r>
        <w:rPr>
          <w:i/>
          <w:sz w:val="36"/>
          <w:szCs w:val="36"/>
        </w:rPr>
        <w:t xml:space="preserve">Состав воды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- Вода – смесь веществ. Как вы думаете, из чего состоит вода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Я буду показывать карточки, если вы согласны – хлопнете в ла-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 xml:space="preserve">доши. (Показ: ил, кислород, водород, примеси, минеральные соли,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песок, камни; нужные прикрепляются к доске)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 xml:space="preserve">4. </w:t>
      </w:r>
      <w:r>
        <w:rPr>
          <w:i/>
          <w:sz w:val="36"/>
          <w:szCs w:val="36"/>
        </w:rPr>
        <w:t>Свойства воды.</w:t>
      </w:r>
    </w:p>
    <w:p>
      <w:pPr>
        <w:pStyle w:val="Normal"/>
        <w:ind w:left="51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- Для того, чтобы выявить свойства воды, мы проводили опыты. </w:t>
      </w:r>
    </w:p>
    <w:p>
      <w:pPr>
        <w:pStyle w:val="Normal"/>
        <w:ind w:left="51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спомните, какими свойствами обладает вода.(Вывешиваются на доске:</w:t>
      </w:r>
    </w:p>
    <w:p>
      <w:pPr>
        <w:pStyle w:val="Normal"/>
        <w:ind w:left="51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- прозрачна;                  - не имеет запаха;    - подвижна;</w:t>
      </w:r>
    </w:p>
    <w:p>
      <w:pPr>
        <w:pStyle w:val="Normal"/>
        <w:ind w:left="51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- бесцветна;                  - растворитель;         - при охлаждении </w:t>
      </w:r>
    </w:p>
    <w:p>
      <w:pPr>
        <w:pStyle w:val="Normal"/>
        <w:ind w:left="51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 </w:t>
      </w:r>
      <w:r>
        <w:rPr>
          <w:i/>
          <w:sz w:val="36"/>
          <w:szCs w:val="36"/>
        </w:rPr>
        <w:t>расширяется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b/>
          <w:i/>
          <w:sz w:val="40"/>
          <w:szCs w:val="40"/>
        </w:rPr>
        <w:t>5.</w:t>
      </w:r>
      <w:r>
        <w:rPr>
          <w:i/>
          <w:sz w:val="36"/>
          <w:szCs w:val="36"/>
        </w:rPr>
        <w:t>Круговорот воды в природе. (Плакат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- С поверхности водоёмов и почвы вода в виде пара поднимается высоко вверх. Воздух высоко над землёй всегда холодный. Пар охлаждается там т образует множество водяных капелек или крошечных льдинок. Из этих капелек и льдинок образуются облака. из них вода возвращается в виде дождя и снега.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Физминутк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:</w:t>
      </w:r>
    </w:p>
    <w:p>
      <w:pPr>
        <w:pStyle w:val="Normal"/>
        <w:rPr/>
      </w:pPr>
      <w:r>
        <w:rPr>
          <w:i/>
          <w:sz w:val="36"/>
          <w:szCs w:val="36"/>
        </w:rPr>
        <w:t>- Мы вспомнили и узнали много интересного о воде. Самые приятные впечатления для нас, связанные с водой – это, наверное, купание. В это жаркое лето вы все побывали на водоёмах: реках, озёрах, морях. Вода обладает ещё одним удивительным свойством – снимает мышечное и мозговое напряжение. Покажите, как вы качались на волнах, плавали, ныряли, кувыркались в вод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6.</w:t>
      </w:r>
      <w:r>
        <w:rPr>
          <w:i/>
          <w:sz w:val="36"/>
          <w:szCs w:val="36"/>
        </w:rPr>
        <w:t>Вода – это жизнь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Вода входит в состав любого организма, содержится во всех частях растений, теле животного и человека. Масса воды в теле человека составляет почти 2/3 его массы. Чтобы её вычислить, надо   ВЕС: 3 х 2(показ таблички)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Человеку в сутки необходимо 2 литра воды. Без воды мы не проживём и 5 дней. Вода – источник жизни. (Показ табличек с числами)</w:t>
      </w:r>
    </w:p>
    <w:p>
      <w:pPr>
        <w:pStyle w:val="Normal"/>
        <w:ind w:left="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Пьёт водичку всё живое,</w:t>
      </w:r>
    </w:p>
    <w:p>
      <w:pPr>
        <w:pStyle w:val="Normal"/>
        <w:ind w:left="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растенья тоже пьют.</w:t>
      </w:r>
    </w:p>
    <w:p>
      <w:pPr>
        <w:pStyle w:val="Normal"/>
        <w:ind w:left="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ы берём её из крана,</w:t>
      </w:r>
    </w:p>
    <w:p>
      <w:pPr>
        <w:pStyle w:val="Normal"/>
        <w:ind w:left="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з земли они берут.</w:t>
      </w:r>
    </w:p>
    <w:p>
      <w:pPr>
        <w:pStyle w:val="Normal"/>
        <w:ind w:left="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усть воды на свете много,</w:t>
      </w:r>
    </w:p>
    <w:p>
      <w:pPr>
        <w:pStyle w:val="Normal"/>
        <w:ind w:left="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о не всем она годна.</w:t>
      </w:r>
    </w:p>
    <w:p>
      <w:pPr>
        <w:pStyle w:val="Normal"/>
        <w:ind w:left="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ля людей и для животных</w:t>
      </w:r>
    </w:p>
    <w:p>
      <w:pPr>
        <w:pStyle w:val="Normal"/>
        <w:ind w:left="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ужна пресная вод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На 100 литров солёной воды океанов и морей приходится 2 литра пресной воды рек, озёр, ручьёв и родников. 1/3 часть населения планеты испытывают недостаток пресной воды. (Показ табличек с числами).</w:t>
      </w:r>
    </w:p>
    <w:p>
      <w:pPr>
        <w:pStyle w:val="Normal"/>
        <w:rPr/>
      </w:pPr>
      <w:r>
        <w:rPr>
          <w:b/>
          <w:i/>
          <w:sz w:val="40"/>
          <w:szCs w:val="40"/>
        </w:rPr>
        <w:t>7.</w:t>
      </w:r>
      <w:r>
        <w:rPr>
          <w:i/>
          <w:sz w:val="36"/>
          <w:szCs w:val="36"/>
        </w:rPr>
        <w:t xml:space="preserve"> Практическая работ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Совсем чистую (дистиллированную воду) можно получить только в лаборатории. Она невкусна, в ней нет солей, не годится для питья.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Учёные проводят анализ воды, чтобы убедиться в её пригодности для использования. Проверяют её прозрачность, наличие живых организмов (под микроскопом), запах. Я предлагаю вам хотя бы внешне проверить, годится ли данная вода к использованию (группам детей предлагаются стаканы с водой, загрязненной или нет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- Вывод: не всякую воду можно использовать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Использование воды </w:t>
      </w:r>
      <w:r>
        <w:rPr>
          <w:i/>
          <w:sz w:val="40"/>
          <w:szCs w:val="40"/>
        </w:rPr>
        <w:t>(</w:t>
      </w:r>
      <w:r>
        <w:rPr>
          <w:i/>
          <w:sz w:val="36"/>
          <w:szCs w:val="36"/>
        </w:rPr>
        <w:t>представители разных профессий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) Люди, ответственные за чистоту и благоустройство города. (С картинкой поливальной машины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Мы используем воду в больших количествах для полива городских улиц от пыли, с помощью этих же поливальных машин сметается грязь и мусор с шоссе. При высадке растений тоже необходима вод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) Работники автомойки (с картинками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А мы бы без воды просто не существовали. Правда, чтобы машины были чистыми и ухоженными, нам приходится применять различные шампуни и другие очистительные веществ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) Директор бумажного комбината (в руках книга, тетрадь)</w:t>
      </w:r>
    </w:p>
    <w:p>
      <w:pPr>
        <w:pStyle w:val="Normal"/>
        <w:rPr/>
      </w:pPr>
      <w:r>
        <w:rPr>
          <w:i/>
          <w:sz w:val="36"/>
          <w:szCs w:val="36"/>
        </w:rPr>
        <w:t xml:space="preserve">- Чтобы изготовить книги, тетради и другую бумажную продукцию, нужна бумага. Чтобы получить 1 тонну бумаги, надо </w:t>
      </w:r>
      <w:r>
        <w:rPr>
          <w:b/>
          <w:i/>
          <w:sz w:val="36"/>
          <w:szCs w:val="36"/>
        </w:rPr>
        <w:t xml:space="preserve">250 </w:t>
      </w:r>
      <w:r>
        <w:rPr>
          <w:i/>
          <w:sz w:val="36"/>
          <w:szCs w:val="36"/>
        </w:rPr>
        <w:t>тонн воды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) Директор стальзавода (в руках металлические предметы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- Все эти предметы сделаны из стали. Чтобы получить 1 тонну стали, необходимо израсходовать </w:t>
      </w:r>
      <w:r>
        <w:rPr>
          <w:b/>
          <w:i/>
          <w:sz w:val="36"/>
          <w:szCs w:val="36"/>
        </w:rPr>
        <w:t xml:space="preserve">150 </w:t>
      </w:r>
      <w:r>
        <w:rPr>
          <w:i/>
          <w:sz w:val="36"/>
          <w:szCs w:val="36"/>
        </w:rPr>
        <w:t xml:space="preserve"> тонн воды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  <w:u w:val="single"/>
        </w:rPr>
        <w:t xml:space="preserve">Учитель: </w:t>
      </w:r>
      <w:r>
        <w:rPr>
          <w:i/>
          <w:sz w:val="36"/>
          <w:szCs w:val="36"/>
        </w:rPr>
        <w:t xml:space="preserve"> вода необходима и на других предприятиях промышленности и сельского хозяйства.</w:t>
      </w:r>
    </w:p>
    <w:p>
      <w:pPr>
        <w:pStyle w:val="Normal"/>
        <w:numPr>
          <w:ilvl w:val="0"/>
          <w:numId w:val="5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омохозяйки (со схемой)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Человеку нужно 2 литра воды для внутреннего потребления. А сколько  для других нужд – вы увидите на диаграмме: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разное-15л                       10л – умывание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</w:t>
      </w:r>
      <w:r>
        <w:rPr>
          <w:i/>
          <w:sz w:val="36"/>
          <w:szCs w:val="36"/>
        </w:rPr>
        <w:t>10л – мытьё посуды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</w:t>
      </w:r>
      <w:r>
        <w:rPr>
          <w:i/>
          <w:sz w:val="36"/>
          <w:szCs w:val="36"/>
        </w:rPr>
        <w:t>5л – питьё, еда</w:t>
      </w:r>
    </w:p>
    <w:p>
      <w:pPr>
        <w:pStyle w:val="Normal"/>
        <w:ind w:left="360" w:hanging="0"/>
        <w:rPr/>
      </w:pPr>
      <w:r>
        <w:rPr>
          <w:i/>
          <w:sz w:val="36"/>
          <w:szCs w:val="36"/>
        </w:rPr>
        <w:t xml:space="preserve">туалет–45л </w:t>
      </w:r>
      <w:r>
        <w:rPr>
          <w:b/>
          <w:i/>
          <w:sz w:val="52"/>
          <w:szCs w:val="52"/>
        </w:rPr>
        <w:t xml:space="preserve">                  </w:t>
      </w:r>
      <w:r>
        <w:rPr>
          <w:i/>
          <w:sz w:val="36"/>
          <w:szCs w:val="36"/>
        </w:rPr>
        <w:t>15л – стирка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</w:t>
      </w:r>
      <w:r>
        <w:rPr>
          <w:i/>
          <w:sz w:val="36"/>
          <w:szCs w:val="36"/>
        </w:rPr>
        <w:t>40л – душ, ванна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Итого: 135л в день на 1 человека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На семью из 4-х человек – около 500л в день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b/>
          <w:i/>
          <w:sz w:val="40"/>
          <w:szCs w:val="40"/>
          <w:lang w:val="en-US"/>
        </w:rPr>
        <w:t>IV</w:t>
      </w:r>
      <w:r>
        <w:rPr>
          <w:b/>
          <w:i/>
          <w:sz w:val="40"/>
          <w:szCs w:val="40"/>
        </w:rPr>
        <w:t>. Экологическая проблема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Всегда ли мы правильно расходуем воду? Посмотрите этот фильм и сами ответьте на этот вопрос.</w:t>
      </w:r>
    </w:p>
    <w:p>
      <w:pPr>
        <w:pStyle w:val="Normal"/>
        <w:rPr/>
      </w:pPr>
      <w:r>
        <w:rPr>
          <w:b/>
          <w:i/>
          <w:sz w:val="40"/>
          <w:szCs w:val="40"/>
        </w:rPr>
        <w:t>1.</w:t>
      </w:r>
      <w:r>
        <w:rPr>
          <w:i/>
          <w:sz w:val="36"/>
          <w:szCs w:val="36"/>
        </w:rPr>
        <w:t>Презентация  «Люди, остановитесь!»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екст: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i/>
          <w:sz w:val="36"/>
          <w:szCs w:val="36"/>
        </w:rPr>
        <w:t>-Всё меньше и меньше на планете остаётся чистой воды. В водоёмы сливаются сточные воды заводов и фабрик, нечистоты с ферм, а также вода, использованная в быту. Каждый год во всём мире в водоёмы попадает столько вредных веществ, что ими можно было бы заполнить 10тысяч товарных поездов. От загрязнения погибают растения и животные,  чахнут растения на берегах, мутируют животные, загрязнённая вода вредна и опасна для здоровья человека. Это приводит к неизлечимым болезням.</w:t>
      </w:r>
      <w:r>
        <w:rPr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               </w:t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</w:t>
      </w:r>
      <w:r>
        <w:rPr>
          <w:i/>
          <w:sz w:val="36"/>
          <w:szCs w:val="36"/>
        </w:rPr>
        <w:t xml:space="preserve">Ежегодно в морях и океанах происходит до 15 крупных аварий. 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Разлитая нефть уничтожает жировую плёнку на перьях птиц, вода легко пропитывает оперенье, птицы замерзают и гибнут, гибнут зародыши. Осевшие на дно остатки нефти образуют сплошную плёнку, похожую на асфальт. </w:t>
      </w:r>
    </w:p>
    <w:p>
      <w:pPr>
        <w:pStyle w:val="Normal"/>
        <w:ind w:left="360" w:hanging="0"/>
        <w:rPr/>
      </w:pPr>
      <w:r>
        <w:rPr>
          <w:b/>
          <w:i/>
          <w:sz w:val="40"/>
          <w:szCs w:val="40"/>
        </w:rPr>
        <w:t>3.</w:t>
      </w:r>
      <w:r>
        <w:rPr>
          <w:i/>
          <w:sz w:val="36"/>
          <w:szCs w:val="36"/>
        </w:rPr>
        <w:t>Огромное количество рыбы, морских животных погибло во время недавних событий в Атлантическом океане, когда прорвало трубу нефтепровода. Некоторые учёные связывают с этой катастрофой изменение климата на планете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b/>
          <w:i/>
          <w:sz w:val="40"/>
          <w:szCs w:val="40"/>
        </w:rPr>
        <w:t>Учитель: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Так всегда ли правильно мы относимся к воде?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Кто виноват в этом загрязнении воды?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Как вы думаете, что нужно делать, чтобы всем хватало пресной воды?</w:t>
      </w:r>
    </w:p>
    <w:p>
      <w:pPr>
        <w:pStyle w:val="Normal"/>
        <w:ind w:left="360" w:hanging="0"/>
        <w:rPr/>
      </w:pPr>
      <w:r>
        <w:rPr>
          <w:b/>
          <w:i/>
          <w:sz w:val="40"/>
          <w:szCs w:val="40"/>
          <w:lang w:val="en-US"/>
        </w:rPr>
        <w:t>V</w:t>
      </w:r>
      <w:r>
        <w:rPr>
          <w:b/>
          <w:i/>
          <w:sz w:val="40"/>
          <w:szCs w:val="40"/>
        </w:rPr>
        <w:t>. Решение проблемы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тветы детей:</w:t>
      </w:r>
    </w:p>
    <w:p>
      <w:pPr>
        <w:pStyle w:val="Normal"/>
        <w:numPr>
          <w:ilvl w:val="0"/>
          <w:numId w:val="4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 загрязнять без необходимости.</w:t>
      </w:r>
    </w:p>
    <w:p>
      <w:pPr>
        <w:pStyle w:val="Normal"/>
        <w:numPr>
          <w:ilvl w:val="0"/>
          <w:numId w:val="4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чищать загрязнённую воду.</w:t>
      </w:r>
    </w:p>
    <w:p>
      <w:pPr>
        <w:pStyle w:val="Normal"/>
        <w:numPr>
          <w:ilvl w:val="0"/>
          <w:numId w:val="4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Экономить воду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Правила записаны на полосках бумаги)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Объяснить каждое правило: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) НЕ бросать мусор в воду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) НЕ сливать отходы в водоёмы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) Строить очистные сооружения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)  Использовать очищенную воду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5) НЕ расходовать зря воду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: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Все эти правила пользования водой мы можем выразить плакатами. Составьте аппликацию и подпишите призыв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Каждой группе – своя аппликация)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тог: общий плакат «Берегите воду!»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b/>
          <w:i/>
          <w:sz w:val="40"/>
          <w:szCs w:val="40"/>
          <w:lang w:val="en-US"/>
        </w:rPr>
        <w:t>VI</w:t>
      </w:r>
      <w:r>
        <w:rPr>
          <w:b/>
          <w:i/>
          <w:sz w:val="40"/>
          <w:szCs w:val="40"/>
        </w:rPr>
        <w:t>. Подведение итогов – выступление экспертов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ы внимательно выслушали доводы всех участников конференции и решили, что вы пришли к правильным выводам. Но в ходе работы у нас появилось несколько вопросов, на которые мы хотели бы услышать от вас ответы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- Какую роль играет вода для человека?</w:t>
      </w:r>
    </w:p>
    <w:p>
      <w:pPr>
        <w:pStyle w:val="Normal"/>
        <w:rPr/>
      </w:pPr>
      <w:r>
        <w:rPr>
          <w:i/>
          <w:sz w:val="36"/>
          <w:szCs w:val="36"/>
        </w:rPr>
        <w:t>- Почему среди такого количества воды человек беспокоится о её нехватке?                                                                                                      -В чём  заключается экологическая проблема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Как именно вы, дети, можете решить эту проблему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2) Чтобы выяснить, все ли поняли результаты нашей сегодняшней конференции, мы приготовили для вас тест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) Выполнение тестов «Вода в опасности»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>1. Какое из веществ ты используешь в повседневной жизни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>больше всего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 xml:space="preserve">а) крахмал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б) воду;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в) соль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>2. Без чего невозможно вырастить урожай на полях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>а) без тракторов, комбайнов, топлива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б) без минеральных удобрений, труда людей, прополки сорняков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в) без света, воздуха, воды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>3. Какая вода нужна людям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>а) прозрачная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>б) бесцветная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в) чиста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>4. Отчего загрязняется вода в реках и озерах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>а) от использования воды в быту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б) от слива сточных вод заводов и фабрик, нечистот с ферм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в) от использования воды на производств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5. Что используют на заводах и фабриках для очистки воды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а) фильтры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б) пластиковые трубы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в) кислоты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  <w:lang w:val="en-US"/>
        </w:rPr>
        <w:t>VII</w:t>
      </w:r>
      <w:r>
        <w:rPr>
          <w:b/>
          <w:i/>
          <w:sz w:val="40"/>
          <w:szCs w:val="40"/>
        </w:rPr>
        <w:t>. Экологическая сказка. «Жила-была река». Н.Рыжов  (презентация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Жила-была река. Сначала она была маленьким веселым ручейком. Затем ручей превратился в настоящую речку. Вода в ней была прозрачной и чистой.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Река очень любила путешествовать. Однажды она очутилась в городе. Здесь не росли ели и березы, зато стояли огромные дома, в которых жили люди. Они обрадовались реке и попросили ее остаться в городе. Река согласилась. По ней стали ходить пароходы и лодки, на берегах загорали люди. Река поила весь город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Однажды на ее берегах построили завод, из труб которого в Реку потекли грязные потоки. Потемнела Река от печали, стала грязной и мутной. Никто не гулял на ее берегах. В ней мыли машины, стирали белье. «Почему люди плохо ко мне относятся? Ведь я их поила, крутила турбины электростанций, давала свет, защищала в жаркие дни от зноя?» - думала Речк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Шло время. Люди все больше загрязняли Реку. Однажды по ней проплыл большой танкер, из которого в воду вылилось много нефти. Совсем заболела Река.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«Нет, не могу больше оставаться с людьми. Надо уходить от них, иначе я стану мертвой рекой». Позвала она на помощь своих жителей. «Я всегда была для вас родным домом, а теперь пришла беда, ваш дом разрушили люди, а я заболела. Помогите мне выздороветь». Речные жители очистили свой дом от грязи, вылечили Речку. И побежала она в край своего детства.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А жители города на следующий день обнаружили, что остались одни, без Реки. Не стало в домах света, остановились заводы, исчезла вода из кранов…Вот наступил день, когда горожане съели все свои запасы еды. тогда самый старый и мудрый Горожанин сказал: «Дорогие граждане! Я знаю, почему от нас ушла Речка. Она всегда была нам другом и помощником, а мы не ценили этого и относились к ней плохо. Мы несправедливо обидели Речку и должны попросить у нее прощения. Может, тогда она вернется»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Отправились самые сильные и выносливые горожане искать Речку. Попросили люди Реку поскорее вернуться в город, рассказали, как им плохо без нее, пообещали свою заботу. Река была доброй и не помнила зл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Вернулась Река в город помогать его жителям. А люди убрали весь мусор, очистили стоки завода, и даже выделили специальных ученых следить за здоровьем и самочувствием Реки. С тех пор в этом городе люди и Река живут дружно.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90"/>
        </w:tabs>
        <w:ind w:left="99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90"/>
      </w:pPr>
      <w:rPr>
        <w:sz w:val="40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59:00Z</dcterms:created>
  <dc:creator>Мама</dc:creator>
  <dc:description/>
  <cp:keywords/>
  <dc:language>en-US</dc:language>
  <cp:lastModifiedBy>Сорокины</cp:lastModifiedBy>
  <dcterms:modified xsi:type="dcterms:W3CDTF">2025-06-05T12:32:00Z</dcterms:modified>
  <cp:revision>9</cp:revision>
  <dc:subject/>
  <dc:title>                          Открытый урок</dc:title>
</cp:coreProperties>
</file>