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</w:rPr>
        <w:t>Агния Львовна Бар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44"/>
          <w:szCs w:val="44"/>
        </w:rPr>
      </w:pPr>
      <w:r>
        <w:rPr>
          <w:rFonts w:cs="Times New Roman" w:ascii="Times New Roman" w:hAnsi="Times New Roman"/>
          <w:b/>
          <w:color w:val="FF6600"/>
          <w:sz w:val="44"/>
          <w:szCs w:val="44"/>
        </w:rPr>
        <w:t>1906 ─ 1981</w:t>
      </w:r>
    </w:p>
    <w:p>
      <w:pPr>
        <w:pStyle w:val="Style1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 февраля 1906 года в семье врача-ветеринара Льва Николаевича Волова  появилась на свет обыкновенная девочка – Агния, которая в будущем станет известной детской писательницей. Барто – это не настоящая фамилия, а придуманная, т.е. псевдоним. В детстве, все свое свободное время проводила она вместе с отцом-ветеринаром, помогая ему лечить заболевших зверушек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менно из папиного кабинета все эти мишки  и зайчики перейдут  в ее книги, вызывая искреннее сочувствие и сострадание у юных читателей. Но в те далекие годы она даже не думала о том, что станет писать для детей.  </w:t>
      </w:r>
      <w:r>
        <w:rPr>
          <w:rStyle w:val="StrongEmphasis"/>
          <w:b w:val="false"/>
          <w:iCs/>
          <w:sz w:val="28"/>
          <w:szCs w:val="28"/>
        </w:rPr>
        <w:t>Юная Агния  мечтала стать балериной и, окончив гимназию, поступила в хореографическое училище. Но балериной стать не получилось.</w:t>
      </w:r>
      <w:r>
        <w:rPr/>
        <w:t xml:space="preserve"> </w:t>
      </w:r>
      <w:r>
        <w:rPr>
          <w:sz w:val="28"/>
          <w:szCs w:val="28"/>
        </w:rPr>
        <w:t xml:space="preserve">Уже в раннем детстве стали проявляться ее способности и любовь к литературе. Прошло некоторое время и Агния Барто стала известной детской писательницей. </w:t>
      </w:r>
    </w:p>
    <w:p>
      <w:pPr>
        <w:pStyle w:val="Style18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два научившись говорить, каждый  ребенок рассказывает историю о бычке, который вот-вот упадет с досточки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дет бычок, качается, </w:t>
        <w:br/>
        <w:t xml:space="preserve">Вздыхает на ходу: </w:t>
        <w:br/>
        <w:t xml:space="preserve">- Ох, досточка кончается, </w:t>
        <w:br/>
        <w:t xml:space="preserve">Сейчас я упаду! </w:t>
      </w:r>
    </w:p>
    <w:p>
      <w:pPr>
        <w:pStyle w:val="Style18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зайке, брошенном хозяйкой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ку бросила хозяйка - </w:t>
        <w:br/>
        <w:t xml:space="preserve">Под дождем остался зайка. </w:t>
        <w:br/>
        <w:t xml:space="preserve">Со скамейки слезть не мог, </w:t>
        <w:br/>
        <w:t xml:space="preserve">Весь до ниточки промок. </w:t>
      </w:r>
    </w:p>
    <w:p>
      <w:pPr>
        <w:pStyle w:val="Style18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о Тане, уронившей в речку мячик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Таня громко плачет: </w:t>
        <w:br/>
        <w:t xml:space="preserve">Уронила в речку мячик. </w:t>
        <w:br/>
        <w:t xml:space="preserve">- Тише, Танечка, не плачь: </w:t>
        <w:br/>
        <w:t xml:space="preserve">Не утонет в речке мяч. </w:t>
      </w:r>
    </w:p>
    <w:p>
      <w:pPr>
        <w:pStyle w:val="Style18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ли вспомним стихотворение «Разговор с дочерью»:</w:t>
      </w:r>
    </w:p>
    <w:p>
      <w:pPr>
        <w:pStyle w:val="Style18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не не хватает теплоты,-</w:t>
        <w:br/>
        <w:t>Она сказала дочке.</w:t>
        <w:br/>
        <w:t>Дочь удивилась: - мерзнешь ты</w:t>
        <w:br/>
        <w:t>И в летние денечки?</w:t>
      </w:r>
    </w:p>
    <w:p>
      <w:pPr>
        <w:pStyle w:val="Style18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Ты не поймешь, еще мала,-</w:t>
        <w:br/>
        <w:t>Вздохнула мать устало.</w:t>
        <w:br/>
        <w:t>А дочь кричит: - Я поняла! -</w:t>
        <w:br/>
        <w:t>И тащит одеяло.</w:t>
      </w:r>
    </w:p>
    <w:p>
      <w:pPr>
        <w:pStyle w:val="Style18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еще очень много стихов написала Агния Барто для детей. И сегодня, её стихи печатают  и читают во многих городах мира.  </w:t>
      </w:r>
    </w:p>
    <w:p>
      <w:pPr>
        <w:pStyle w:val="Normal"/>
        <w:shd w:fill="FFFFFF" w:val="clear"/>
        <w:spacing w:lineRule="atLeast" w:line="240" w:before="96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гния Барто не только писала  детские стихи, но и сценарии.   По её сценарием были сняты многие фильмы.  </w:t>
      </w:r>
    </w:p>
    <w:p>
      <w:pPr>
        <w:pStyle w:val="Normal"/>
        <w:shd w:fill="FFFFFF" w:val="clear"/>
        <w:spacing w:lineRule="atLeast" w:line="240" w:before="96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пример  «Подкидыш». Это кино про маленькую  девочку Наташу, которая ушла из дома без разрешения. Искали её все: заведующая детского сада, геолог и даже зубной врач. 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це концов, девочка нашлась.</w:t>
      </w:r>
    </w:p>
    <w:p>
      <w:pPr>
        <w:pStyle w:val="Normal"/>
        <w:shd w:fill="FFFFFF" w:val="clear"/>
        <w:spacing w:lineRule="atLeast" w:line="240" w:before="96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ли фильм «Алеша Птицын вырабатывает характер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Маленький школьник-москвич, третьеклассник Алёша Птицын решил  изменить свою жизнь. Составив новый режим дня, Алёша начал новую жизнь: проснулся, сделал утреннюю гимнастику и пошёл в школу, сорвал урок и отправился показывать гостям столицу, не думая о том , как к этому отнесутся папа и мама…</w:t>
      </w:r>
    </w:p>
    <w:p>
      <w:pPr>
        <w:pStyle w:val="Style18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время  Великой Отечественной войны Агния Барто уезжает на фронт. Там она  сочиняет и читает  стихи, пишет в газетах, выступает по радио.</w:t>
      </w:r>
    </w:p>
    <w:p>
      <w:pPr>
        <w:pStyle w:val="Style18"/>
        <w:spacing w:lineRule="atLeast" w:line="24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         </w:t>
      </w:r>
      <w:r>
        <w:rPr>
          <w:rStyle w:val="StrongEmphasis"/>
          <w:b w:val="false"/>
          <w:iCs/>
          <w:sz w:val="28"/>
          <w:szCs w:val="28"/>
        </w:rPr>
        <w:t>В канун Дня Победы, этого великого праздника, случилось самое страшное событие в ее жизни.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гиб ее сын Гарик.  Она уже больше не будет писать о бычках, зайчиках  и мишках. Раз и навсегда в ее жизнь вошло горе. </w:t>
      </w:r>
    </w:p>
    <w:p>
      <w:pPr>
        <w:pStyle w:val="Style18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тобы пережить горе, она стала ездить по детским домам  и писать о детях, которые потерялись во время войны. </w:t>
      </w:r>
    </w:p>
    <w:p>
      <w:pPr>
        <w:pStyle w:val="Style18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по радио Агния Барто стала вести передачу «Найти человека». Она читала письма, которые состояли из детских воспоминаний. По этим воспоминаниям родители узнавали своих потерявшихся за годы войны детей. Передача работала 9 лет. За это время очень многие дети нашли своих родителей.</w:t>
      </w:r>
    </w:p>
    <w:p>
      <w:pPr>
        <w:pStyle w:val="Style18"/>
        <w:spacing w:lineRule="atLeast" w:line="24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Агния Барто давно умерла. Писательницу  знали тогда и  помнят сегодня. Стихи Агнии Барто простые, легко запоминающиеся. Не зря космонавт Юрий Гагарин брал их с собой в космос.  Агния Барто создала мир, в котором живут дети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ind w:left="-360" w:hanging="0"/>
        <w:rPr>
          <w:rFonts w:ascii="Verdana" w:hAnsi="Verdana"/>
          <w:b/>
          <w:b/>
          <w:bCs/>
          <w:color w:val="444444"/>
          <w:sz w:val="36"/>
          <w:szCs w:val="36"/>
        </w:rPr>
      </w:pPr>
      <w:r>
        <w:rPr>
          <w:rFonts w:cs="Arial" w:ascii="Verdana" w:hAnsi="Verdana"/>
          <w:b/>
          <w:bCs/>
          <w:color w:val="444444"/>
          <w:sz w:val="36"/>
          <w:szCs w:val="36"/>
        </w:rPr>
        <w:t> </w:t>
      </w:r>
      <w:r>
        <w:rPr>
          <w:rFonts w:eastAsia="Verdana" w:cs="Verdana" w:ascii="Verdana" w:hAnsi="Verdana"/>
          <w:b/>
          <w:bCs/>
          <w:color w:val="444444"/>
          <w:sz w:val="36"/>
          <w:szCs w:val="36"/>
        </w:rPr>
        <w:t xml:space="preserve"> </w:t>
      </w:r>
      <w:r>
        <w:rPr>
          <w:rFonts w:cs="Arial" w:ascii="Verdana" w:hAnsi="Verdana"/>
          <w:b/>
          <w:bCs/>
          <w:color w:val="444444"/>
          <w:sz w:val="36"/>
          <w:szCs w:val="36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284" w:top="9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color w:val="000000"/>
      <w:sz w:val="36"/>
      <w:szCs w:val="36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color w:val="000000"/>
      <w:sz w:val="36"/>
      <w:szCs w:val="36"/>
    </w:rPr>
  </w:style>
  <w:style w:type="character" w:styleId="WW8Num8z0">
    <w:name w:val="WW8Num8z0"/>
    <w:qFormat/>
    <w:rPr>
      <w:b/>
      <w:color w:val="000000"/>
      <w:sz w:val="36"/>
      <w:szCs w:val="36"/>
    </w:rPr>
  </w:style>
  <w:style w:type="character" w:styleId="WW8Num9z0">
    <w:name w:val="WW8Num9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39:00Z</dcterms:created>
  <dc:creator>Татьяна</dc:creator>
  <dc:description/>
  <cp:keywords/>
  <dc:language>en-US</dc:language>
  <cp:lastModifiedBy>Admin</cp:lastModifiedBy>
  <cp:lastPrinted>2011-09-19T15:55:00Z</cp:lastPrinted>
  <dcterms:modified xsi:type="dcterms:W3CDTF">2018-03-14T14:15:00Z</dcterms:modified>
  <cp:revision>13</cp:revision>
  <dc:subject/>
  <dc:title>Школьная олимпиада по информатике 5,6 класс</dc:title>
</cp:coreProperties>
</file>