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воспитательно - 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на летний период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юнь 1</w:t>
      </w:r>
      <w:r>
        <w:rPr/>
        <w:t xml:space="preserve"> недел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128"/>
        <w:gridCol w:w="298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дравствуй, лето!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лечение к Дню защиты дете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, отгадывание загадок о лет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Летний денёк» (обрывание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Что нам лето подарил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й любимый город)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и книг «Мой город»;  иллюстраций с изображением архитектурных и строительных професс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из пес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>П/и: «Сделай фигуру», «Белое и чёрное», «Краски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троители город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: «Город будущего» - совместно с родител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сказок 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азных видов спектакле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сказок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ллажа по сюжету литературных произведен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узырь», «Поймай комара», «Воробушки и автомобиль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юн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мирный день охраны окружающей среды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 по охране окружающей сред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«Чистый город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Зайцы в огороде», «Ловишки», «Я знаю 5 названий…» - с мячом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июня- Пушкинский день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групп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ё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роизведений в аудиозапис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Библиотек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юнь 2</w:t>
      </w:r>
      <w:r>
        <w:rPr/>
        <w:t xml:space="preserve"> недел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06"/>
        <w:gridCol w:w="2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с изображением разных видов часов; частей суток; календаре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: «Мойдодыр» К.Чуковский, «Сказка о глупом мышонке» С. Маршак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Тише едешь – дальше будешь», «День – ночь», «Запоминалки» - с мяч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именин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любимых детских пес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аравай», игры с воздушными шарами и мыльными пузырями, «Прятк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Каф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12 июня – день Росс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альбомов «Россия – родина моя», «Москва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усском костюм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Рассматривание фотоиллюстраций «Одежда на Руси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а о зарождении народной игрушки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мволы России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зыкально-спортивный праздник «Родина моя - Россия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кна Росси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юнь 3</w:t>
      </w:r>
      <w:r>
        <w:rPr/>
        <w:t xml:space="preserve"> недел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053"/>
        <w:gridCol w:w="2994"/>
      </w:tblGrid>
      <w:tr>
        <w:trPr>
          <w:trHeight w:val="17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5 июня - День  медицинского работ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а «Больница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омоги Айболиту собрать медицинский чемоданчик», «Позови на помощь», игры с вод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7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дорожной безопасности)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исование: «Запрещающие знаки на дороге»; «Гараж для спецтранспорта»; «Наш город»; «Перекресто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7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добрых дел)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Супермаркет», «Салон красот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 ию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го сада)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 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игра: «Детский сад». Чтение  стихов о детском сад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7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 22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ень памяти и скорби)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«Свеча памяти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смотр </w:t>
            </w:r>
            <w:r>
              <w:rPr>
                <w:sz w:val="20"/>
                <w:szCs w:val="20"/>
              </w:rPr>
              <w:t>презентации «22 июня день памяти и скорб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художественной литературо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й художественной литературы о войн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Мир глазами детей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дительском уголке оформлена консультация  «22 июня – День памяти  и скорби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музыкальных композиций «Священная война», «22 июня ровно в 4 часа…», «Катюша» и д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, поговорок о солдатской службе, о дружбе, долге. -Чтение стихотворения Р. Рождественского  «Помните, через века, через года, помните!»..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чивание стихотворений С. Кадашникова «День памяти и скорби» и Н. Андрияновой-Сергеевой «22 июня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мультфильма «Жить»,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JaNKMPc4Sd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юнь 4</w:t>
      </w:r>
      <w:r>
        <w:rPr/>
        <w:t xml:space="preserve"> недел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053"/>
        <w:gridCol w:w="2994"/>
      </w:tblGrid>
      <w:tr>
        <w:trPr>
          <w:trHeight w:val="14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радуги)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Чтение песенок и речёвок, загадывание загадок  про радуг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 - образование  радуг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оберем радугу», Соберем цветик – семицветик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Зоопарк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6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аляйся, если хочешь быть здоров)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мблемы групп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олнце красное» (ТРИЗ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5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мыльных пузырей)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е «Праздник мыльных пузырей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Закаливание водой, солнцем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Исследовательско – экспериментальная деятельность с водой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Беседы «Волшебные превращения воды», «Вода помощница»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Игры, конкурсы, аттракционы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Рисование мыльных пузырей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вижные игры «Невод», «Море волнуется», «Караси и щук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4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народной игрушки)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грушки наших предков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ародных игруше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ов «Дымковская, Каргопольская игрушка, Матрёшка» и др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атрешка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детей старшего возраста «Кукла-Берегиня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народных игрушк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5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друзей)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Беседы: «Друг», «Для чего нужны друзья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ртрета друг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П/и: «Классики», «Скакалки», «Мышеловка», «Ловишки», «Карусели», «Я дрозд, ты дрозд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5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332"/>
        <w:gridCol w:w="271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есочницы)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Показ  презентации “ Песочные чудеса ,”Что  может  песок”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роли песка в жизни челове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 иллюстраций: песок  и природ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 о песке, загадки и стихи о пес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 презентации “ Песочные чудеса ,”Что  может  песок”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эстафет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”Кто быстрее  наполнит  ведерко  песком”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”Передай  ведерко с  песком по цепочке  друг  другу”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”Чья команда  быстрее  перенесет  песок  из  одной  кучи в  другую”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”Продолжи ряд из  геометрических  фигур”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На  что   похоже?  Дорисуй .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ждународный день тиг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беседа «Усатый-полосатый»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детей по аппликации «Тигрёнок»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ричалки «В обиду тигров не дадим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летке тиграм ведь не место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у них свой дом - тайга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 давайте же все вмест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м их навсегда!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иду тигров не дадим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род тигриный сохраним!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ТИГРИНЫЙ РЫК»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ренировка нюха» В непрозрачные контейнеры (можно использовать от больших киндер-яиц) кладутся кусочки фруктов, овощей, кусочек шоколадки и другие продукты, имеющие ярко выраженный запах. Ребёнку надевается повязка на глаза, открывается контейнер и предлагается угадать по запаху, что лежит в контейнере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минутка песня на слова Э.Успенского «Вышел тигр погулять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ШЕЛ ТИГРИНЫЙ ДЕТСКИЙ САД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ёл тигриный детский сад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 маленьких тигрят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рята не кусаются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рята все стараются, 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3 за тигрёнком Катей (Стёпой) повтори!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(</w:t>
            </w:r>
            <w:r>
              <w:rPr>
                <w:i/>
                <w:iCs/>
                <w:color w:val="000000"/>
                <w:sz w:val="20"/>
                <w:szCs w:val="20"/>
              </w:rPr>
              <w:t>Дети идут по кругу и повторяют движения за ведущим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солн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Чтение: «Заботливое солнышко», Ю. Марцинкявичюс «Солнце отдыхает», армянская потешка «Где ночует солнышко», К.Чуковский « Краденое солнц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Наблюдение за солнцем на прогулке, игры с солнечными зайчиками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Солнышко и дождик», «Солнечные зайчики», «Найди свой цвет», «День – ночь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цве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довник», «Найди свой цвет», «Такой цветок беги ко мн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Барельефные изображения растени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Цветочный магазин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вгуст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474"/>
        <w:gridCol w:w="256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аботы и любви</w:t>
            </w:r>
            <w:r>
              <w:rPr/>
              <w:t>)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: «Семейное древо», «Семейный герб» - совместно с родителя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 : «Семь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Пузырь», «Зайка серый умывается», «Поезд», «Догони мяч», «Добрые слова» - с мяч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1 недел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474"/>
        <w:gridCol w:w="256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хлеб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учивание стихотворений, пословиц, поговорок, художественных произведений  о хлеб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 «Хлеб – хозяин дома», «Береги хлеб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соленого те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Поэты о хлебе» - совместно с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ши в кладовой», «Найди пару», «Карава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вгуста (Международный день светофо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льин,  Е. Сигал «Машины на нашей улице»; С. Михалков «Моя улица»; В. Семерин 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исование: «Запрещающие знаки на дороге»; «Гараж для спецтранспорта»; «Наш город»; «Перекресто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детских писател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к произведения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мотивам прлоизведен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по произведениям К.Чуковског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Дорисуй героя», «Раскрась героя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: «Путешествие на пиратском корабле», «Книжный магазин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Волшебная палочка», «У медведя во бору», «Карусели», «Береги предмет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азбуки)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Презентация 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 «Клинопись» - выцарапывание на  пластилиновых табличка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Школ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ждународный день кошек)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Мой домашний питомец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 на тему: «Что мы знаем о кошках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, аппликация, рисование «Усатый-полосатый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детей «Кошачьи вопрос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ак кошки умываютс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 каких сказках герои коты или кошк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Любимая кошачья ед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огда кошка виляет хвостом, она злится или предлагает поиграт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Что означает выражение «живут, как кошка с собакой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акие родственники есть у кошк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чем кошке хвос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чему у кошек мокрый нос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акая от кошки польза людям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акая от людей польза кош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Что означает кошачье мурлыкань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огда у кошки шерсть дыбом и «горбатая» спинка и зачем кошка так делает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1. «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т в сапогах</w:t>
              </w:r>
            </w:hyperlink>
            <w:r>
              <w:rPr>
                <w:sz w:val="20"/>
                <w:szCs w:val="20"/>
              </w:rPr>
              <w:t>», Шарль Перро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2. «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лутишка кот</w:t>
              </w:r>
            </w:hyperlink>
            <w:r>
              <w:rPr>
                <w:sz w:val="20"/>
                <w:szCs w:val="20"/>
              </w:rPr>
              <w:t>», Константин Ушинск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3. «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т-ворюга</w:t>
              </w:r>
            </w:hyperlink>
            <w:r>
              <w:rPr>
                <w:sz w:val="20"/>
                <w:szCs w:val="20"/>
              </w:rPr>
              <w:t>», Константин Паустовск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4. «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шка, которая гуляла сама по себе</w:t>
              </w:r>
            </w:hyperlink>
            <w:r>
              <w:rPr>
                <w:sz w:val="20"/>
                <w:szCs w:val="20"/>
              </w:rPr>
              <w:t>», Редьярд Киплин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Кошкин дом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с\р игра</w:t>
            </w:r>
            <w:r>
              <w:rPr>
                <w:sz w:val="20"/>
                <w:szCs w:val="20"/>
              </w:rPr>
              <w:t> «Ветеринарная лечебниц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2 недел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411"/>
        <w:gridCol w:w="256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9 августа, День физкультур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портсмены из страны мульти – пульт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альбома «Активный отдых семь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 веселые ребята», «Попади в цель», «Сбей кеглю», «Кто быстрее до флаж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авгус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юмора и смеха)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ую смешную фигур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ылиц «Все наоборот» Г.Круж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фокус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Цир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Найди где спрятано», игры с воздушными шарами, «Достань кольцо», «Краск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тиц)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Зоопар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археолога)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для детей «Юные археолог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 нетрадиционной техники «Динозавр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Древности Алта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то такие археолог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песочницах и центрах «Воды и пес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ные картинки «Собери древнюю вазу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здоровь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Поликлиника», «Аптека»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вгуст 3</w:t>
      </w:r>
      <w:r>
        <w:rPr/>
        <w:t xml:space="preserve"> недел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411"/>
        <w:gridCol w:w="256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добрых дел)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ень Доброго сердца - рассуждение «Про кого говорят: «У него доброе сердце?»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Этюд «Скажи доброе слово, комплимент товарищу» (клубок ниток, в котором спрятано много добрых слов; дети передают друг другу, сидя в кругу. Нитка легко наматывается на палец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0"/>
                <w:sz w:val="20"/>
                <w:szCs w:val="20"/>
              </w:rPr>
              <w:t>Картотека добрых дел, «Какие добрые дела мы можем сделать в детском саду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«Все мы разные, но все мы равные» Разговор-беседа о людях с ограниченными возможност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ссуждение «Что значит быть милосердным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осмотр презентации «Дети мир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пожарной безопасности)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: «Служба спасен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рождение Чебурашки)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то такой Чебурашка?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Добрые слова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тение книги и просмотр мультфильма Э. Успенского «Крокодил Гена и его друзь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готовление подарков для Чебураш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Пирог для Чебурашк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исован поезд с вагонами для мл гр. «построится паровозиком и доехать (по карте) до следующего этапа, пропев песенку «Голубой вагон»(включается музыка), группа выполняет задание, остальные подпевают. Доехав до места, воспитатель читает вопрос : В вагоне какого цвета мы сейчас ехали? Дети: Голуб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дание для ср.гр «Раскрасить вагон в голубой цвет» (дети выполняют задание на мольберт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ередают эстафету следующей мл. группе, вместе с найденным заданием. В конверте задание, воспитатель читает: « Где нашли Чебурашку?» Дети: В коробке с апельсинами. ( в кустах находят 2 коробки с маленькими мячиками) Проводиться эстафета «Кто быстрее соберет апельсины?» Ведущий читает вопрос: «Какого цвета апельсины?» Дети: Оранжев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дание для ср.гр «Раскрасить натюрморт «Ящик с апельсинами»». Находят конверт со следующим заданием и передают эстафету ст. 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 конверте задание для детей ст.гр. «Дорисуй, кто это?» Дети по очереди рисуют по детально Чебурашку и следующее задание «Спеть песню о том, кто получился». Дети группы поют, остальные подпевают. И находят кубик с заданием и передают другой старшей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дание «Построить домик для друзей», дети строят, «… далее дорисовать дом», далее все вместе исполняют песенку « Домик для друзей»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с Чебурашкой, чаепити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Музыкаль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родного кр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Рассматривание книг, альбомов с иллюстрациями о достопримечательностях города  и края , «Родной кра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 в аудиозаписи марийских песен, мелод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: «Ассоциации – город»., «Что где находится» (схемы, карты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ша улиц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ень государственного фла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Россия – Родина моя», флага РФ и РМЭ, флагов разных стан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родном крае, о мир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народных умельце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Флаг РМЭ», «Цветовая символика флага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Турбюро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Русские народные иг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вгуст  4</w:t>
      </w:r>
      <w:r>
        <w:rPr/>
        <w:t xml:space="preserve"> недел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27"/>
        <w:gridCol w:w="313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ень лекарственных растени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гербария лекарственных растен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1-2-3 – к  растению беги», «Найди пару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С/Р игры: «Аптек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урож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Д/и:  «Найди по описанию», «Пазлы», «Разрезные картинки», «Домино», «Чудесный мешочек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шки – кореш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Овощной магазин», «Семья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нь российского кино)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2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Что такое кино?»</w:t>
            </w:r>
          </w:p>
          <w:p>
            <w:pPr>
              <w:pStyle w:val="C3"/>
              <w:numPr>
                <w:ilvl w:val="0"/>
                <w:numId w:val="25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росмотр мультипликационного фильма Ф. Хитрука  «Фильм!Фильм!Фильм!»</w:t>
            </w:r>
          </w:p>
          <w:p>
            <w:pPr>
              <w:pStyle w:val="C3"/>
              <w:numPr>
                <w:ilvl w:val="0"/>
                <w:numId w:val="25"/>
              </w:numPr>
              <w:spacing w:before="0" w:after="0"/>
              <w:ind w:left="0" w:hanging="0"/>
              <w:rPr>
                <w:rStyle w:val="C16"/>
                <w:sz w:val="20"/>
                <w:szCs w:val="20"/>
              </w:rPr>
            </w:pPr>
            <w:r>
              <w:rPr>
                <w:rStyle w:val="C16"/>
                <w:sz w:val="20"/>
                <w:szCs w:val="20"/>
              </w:rPr>
              <w:t>Д/и «Кто лучше опишет своего героя, не называя его, расскажет, почему хочет быть на него похожим».</w:t>
            </w:r>
          </w:p>
          <w:p>
            <w:pPr>
              <w:pStyle w:val="C3"/>
              <w:numPr>
                <w:ilvl w:val="0"/>
                <w:numId w:val="25"/>
              </w:numPr>
              <w:spacing w:before="0" w:after="0"/>
              <w:ind w:left="0" w:hanging="0"/>
              <w:rPr/>
            </w:pPr>
            <w:r>
              <w:rPr>
                <w:rStyle w:val="C6"/>
                <w:sz w:val="20"/>
                <w:szCs w:val="20"/>
              </w:rPr>
              <w:t>Просмотр презентации  «Мультики-загадки»</w:t>
            </w:r>
          </w:p>
          <w:p>
            <w:pPr>
              <w:pStyle w:val="C3"/>
              <w:numPr>
                <w:ilvl w:val="0"/>
                <w:numId w:val="25"/>
              </w:numPr>
              <w:spacing w:before="0" w:after="0"/>
              <w:ind w:left="0" w:hanging="0"/>
              <w:rPr/>
            </w:pPr>
            <w:r>
              <w:rPr>
                <w:rStyle w:val="C6"/>
                <w:sz w:val="20"/>
                <w:szCs w:val="20"/>
              </w:rPr>
              <w:t>Выставка рисунков «Мой любимый герой из Мультляндии»</w:t>
            </w:r>
          </w:p>
          <w:p>
            <w:pPr>
              <w:pStyle w:val="C3"/>
              <w:numPr>
                <w:ilvl w:val="0"/>
                <w:numId w:val="25"/>
              </w:numPr>
              <w:spacing w:before="0" w:after="0"/>
              <w:ind w:left="0" w:hanging="0"/>
              <w:rPr/>
            </w:pPr>
            <w:r>
              <w:rPr>
                <w:rStyle w:val="C6"/>
                <w:sz w:val="20"/>
                <w:szCs w:val="20"/>
              </w:rPr>
              <w:t>Сюжетно-ролевая игра «Кинотеатр»</w:t>
            </w:r>
          </w:p>
          <w:p>
            <w:pPr>
              <w:pStyle w:val="C3"/>
              <w:numPr>
                <w:ilvl w:val="0"/>
                <w:numId w:val="2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Д/и «Угадай мелодию (из какого фильма песня?)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род - в котором я жив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Рассматривание книг, иллюстраций, открыток «город  Барнаул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и беседы «Люди, прославившие наш город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й любимый уголок Барнаула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родном город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-передвижки «Люби и знай свой край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на асфальт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Д/и:: «Дорисуй героя»,  «Разноцветный мир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Игры с воздушными шарами», «карусели», «Цветные автомобил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С/р игры:  «Библиотека», «Экскурсия по городу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свидания, лето)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Как я провёл лето» - совместно с родителя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6">
    <w:name w:val="c6"/>
    <w:qFormat/>
    <w:rPr/>
  </w:style>
  <w:style w:type="character" w:styleId="C16">
    <w:name w:val="c16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aNKMPc4SdM" TargetMode="External"/><Relationship Id="rId3" Type="http://schemas.openxmlformats.org/officeDocument/2006/relationships/hyperlink" Target="https://eksmo.ru/book/kot-v-sapogakh-skazki-ITD177938/" TargetMode="External"/><Relationship Id="rId4" Type="http://schemas.openxmlformats.org/officeDocument/2006/relationships/hyperlink" Target="https://eksmo.ru/book/plutishka-kot-skazki-ITD949761/" TargetMode="External"/><Relationship Id="rId5" Type="http://schemas.openxmlformats.org/officeDocument/2006/relationships/hyperlink" Target="https://eksmo.ru/book/dremuchiy-medved-rasskazy-i-skazki-il-a-kardashuka-ITD886892/" TargetMode="External"/><Relationship Id="rId6" Type="http://schemas.openxmlformats.org/officeDocument/2006/relationships/hyperlink" Target="https://eksmo.ru/book/skazki-il-v-kanivtsa-ITD954498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9:00Z</dcterms:created>
  <dc:creator>Shoshin</dc:creator>
  <dc:description/>
  <cp:keywords/>
  <dc:language>en-US</dc:language>
  <cp:lastModifiedBy>ПК</cp:lastModifiedBy>
  <cp:lastPrinted>2024-06-03T15:03:00Z</cp:lastPrinted>
  <dcterms:modified xsi:type="dcterms:W3CDTF">2025-06-11T02:06:00Z</dcterms:modified>
  <cp:revision>8</cp:revision>
  <dc:subject/>
  <dc:title>Перспективный план</dc:title>
</cp:coreProperties>
</file>