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агрузи грузов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я с раннего возраста основное место в сенсорном воспитании детей занимает дидактическая игра.  Она помогает не только активировать речь детей, но и осуществляет постепенный переход от привычной для ребенка деятельности к игровой. Поэтому я пополняю картотеку дидактических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дактическая игра. Развитие светового восприятия один из важнейших составляющих сенсорного развития детей. Цвет и форма предметов, является стандартом сенсорного развития.  Чем раньше будут сформированы знания о форме и цвете, тем больше полезной информации ребенок сможет понять и усво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учить детей различать формы и цвета, правильно называть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 детей определять фор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и развивать у детей цветовое представ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умение называть основные цвета и геометрические фиг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активировать знания по теме «Цвет и форм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активировать словарный запас по теме «Цвет и форм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* формировать умение различать прямоугольник, квадрат, треугольник, круг, ов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способствовать развитию мелкой моторики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формировать умение различать цвета: красный, желтый, зеленый, синий, оранжев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 развивать мышление, зрительное внимание, логическое мышление, наблюдательность, память,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уг, квадрат, прямоугольник, треугольник, (вырезанные из картона), грузовики (из картона), подходящие по цвету, на кузове каждого геометрическая фиг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нам в гости пришел зай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трите, кто к нам пришел?», это зайка. Он просит помочь 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у застряли грузовики и попадали все фигурки, а зайка перепутал все фигуры и не может загрузить их обра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ребята зайчику «Загрузить грузов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руг, он какого цв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желтый. В какой грузовик мы его полож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 желтый (и так все формы и цве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зайчик говорит нам большое спасибо, за то что мы ему помог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кие красивые грузовики у нас получились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0:00Z</dcterms:created>
  <dc:creator>Volgograd 3</dc:creator>
  <dc:description/>
  <cp:keywords/>
  <dc:language>en-US</dc:language>
  <cp:lastModifiedBy>Volgograd 3</cp:lastModifiedBy>
  <dcterms:modified xsi:type="dcterms:W3CDTF">2025-05-2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940539B547DBBA7C8A28AE370BE0_12</vt:lpwstr>
  </property>
  <property fmtid="{D5CDD505-2E9C-101B-9397-08002B2CF9AE}" pid="3" name="KSOProductBuildVer">
    <vt:lpwstr>1049-12.2.0.21179</vt:lpwstr>
  </property>
</Properties>
</file>