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 музыку»Школьный вальс» один за другим (либо парами) заходя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Дорогие одноклассники! Уважаемые родители! Гости нашего празд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ишел день нашего прощания с начальной школой! Четыре года назад мы пришли в первый класс. Здесь мы поднимались трудными ступеньками по лестнице знаний. Мы учились читать и считать, учились дружить, учились жить по строгим школьным правилам. Сегодня наш выпускно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 w:val="false"/>
          <w:bCs w:val="false"/>
          <w:sz w:val="28"/>
          <w:szCs w:val="28"/>
        </w:rPr>
        <w:t>Да! Сегодня мы собрались на необычный праздник... Праздник «В добрый путь!», где мы прощаемся с первой, начальной ступенькой нашей школьной жизни. Кажется, совсем недавно мы пришли в первый класс-маленькими, робкими, неумелыми. И вот незаметно пролетели 4 года. За это время мы многому научились, прочли немало книг, провели много интересных, увлекательных праздников, а главное-подружились. Сегодняшний праздник и радостный и грустный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 w:val="false"/>
          <w:bCs w:val="false"/>
          <w:sz w:val="28"/>
          <w:szCs w:val="28"/>
        </w:rPr>
        <w:t>Пройдет совсем немного, три летних месяца, и вы снова придете в школу, у вас появятся новые друзья, будут новые учителя. И я хочу пожелать вам, чтобы вы радовали своих родителей, любили школу, любили учиться и не боялись трудностей и , конечно, чтобы не забывали нашу школу. В этом учебном году  45 лет, как я переступила порог школы в статусе учителя начальных классов. У меня было много выпусков, много учеников, но я помню каждого! За четыре года, проведенных вместе с вами, вы также для меня стали дорогими, родными. Конечно, в нашей школьной жизни не всегда было все гладко, возникали и проблемы, но в памяти останется только все самое хорошее, то лучшее, что есть в каждом из в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А что происходит сейчас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: </w:t>
      </w:r>
      <w:r>
        <w:rPr>
          <w:b w:val="false"/>
          <w:bCs w:val="false"/>
          <w:sz w:val="28"/>
          <w:szCs w:val="28"/>
        </w:rPr>
        <w:t>У нас — выпускной. Мы уходим из школы начальной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ть, поступили сюда — неслучай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ний огромный багаж мы уносим с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- А что было вроде б недавно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: </w:t>
      </w:r>
      <w:r>
        <w:rPr>
          <w:b w:val="false"/>
          <w:bCs w:val="false"/>
          <w:sz w:val="28"/>
          <w:szCs w:val="28"/>
        </w:rPr>
        <w:t>А был первый класс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 привели к вам за ручку и папы, и мамы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месте учились, ведь сложные нынче программы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дем мы эти деньки вспоминать и не раз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- Чем же все это закончилось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6.  Ученик: </w:t>
      </w:r>
      <w:r>
        <w:rPr>
          <w:b w:val="false"/>
          <w:bCs w:val="false"/>
          <w:sz w:val="28"/>
          <w:szCs w:val="28"/>
        </w:rPr>
        <w:t>Стали умней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ый учитель, за все вам большое спасибо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нашим проделкам вы были всегда терпелив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жизни желаем вам светлых и радостных дн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- Что же из этого следует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7. Ученик:</w:t>
      </w:r>
      <w:r>
        <w:rPr>
          <w:b w:val="false"/>
          <w:bCs w:val="false"/>
          <w:sz w:val="28"/>
          <w:szCs w:val="28"/>
        </w:rPr>
        <w:t>Дальше пойдем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ь впереди еще пятый, а не одиннадцатый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мать о будущем, кажется нам рановат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дем стараться, и класс, и вас — не подвед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8. Учитель: </w:t>
      </w:r>
      <w:r>
        <w:rPr>
          <w:b w:val="false"/>
          <w:bCs w:val="false"/>
          <w:sz w:val="28"/>
          <w:szCs w:val="28"/>
        </w:rPr>
        <w:t>Я знаю, что непременно вы спросите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же на празднике главные гости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вечу я вам, не моргнув даже глазом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о ребята нашего 4 «А» класс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9. Ведущий: </w:t>
      </w:r>
      <w:r>
        <w:rPr>
          <w:b w:val="false"/>
          <w:bCs w:val="false"/>
          <w:sz w:val="28"/>
          <w:szCs w:val="28"/>
        </w:rPr>
        <w:t>Окна знакомые ласково светятся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не устанут гореть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хорошо, что пришли вы сегод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раздник наш посмотре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0.  </w:t>
      </w:r>
      <w:r>
        <w:rPr>
          <w:b/>
          <w:bCs/>
          <w:sz w:val="28"/>
          <w:szCs w:val="28"/>
        </w:rPr>
        <w:t>Ведущий:</w:t>
      </w:r>
      <w:r>
        <w:rPr>
          <w:b w:val="false"/>
          <w:bCs w:val="false"/>
          <w:sz w:val="28"/>
          <w:szCs w:val="28"/>
        </w:rPr>
        <w:t xml:space="preserve"> Милые мамы! Дорогие папы! Любимые бабули и дедули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, конечно, рады за нас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 нам помогали, мучились, страдал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теперь взгляните на нас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1. Ученик:</w:t>
      </w:r>
      <w:r>
        <w:rPr>
          <w:b w:val="false"/>
          <w:bCs w:val="false"/>
          <w:sz w:val="28"/>
          <w:szCs w:val="28"/>
        </w:rPr>
        <w:t xml:space="preserve"> Мы помним тот звонок веселый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прозвенел нам в первый раз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гда вошли с цветами в школу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вой самый лучший первый клас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2.  </w:t>
      </w:r>
      <w:r>
        <w:rPr>
          <w:b/>
          <w:bCs/>
          <w:sz w:val="28"/>
          <w:szCs w:val="28"/>
        </w:rPr>
        <w:t xml:space="preserve">Ученик: </w:t>
      </w:r>
      <w:r>
        <w:rPr>
          <w:b w:val="false"/>
          <w:bCs w:val="false"/>
          <w:sz w:val="28"/>
          <w:szCs w:val="28"/>
        </w:rPr>
        <w:t>Все начинается со школьного звонка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рога к звездам, тайны океана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это будет поздно или рано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впереди, ребята, а пока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 xml:space="preserve">Ученик: </w:t>
      </w:r>
      <w:r>
        <w:rPr>
          <w:b w:val="false"/>
          <w:bCs w:val="false"/>
          <w:sz w:val="28"/>
          <w:szCs w:val="28"/>
        </w:rPr>
        <w:t>Диктовки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 задачи, удачи, неудачи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раграфы, глаголы и древние века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 слово не склоняется, то Волга потеряетс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это начинается со школьного звонка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звон колокольчиков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14.  Ведущий: </w:t>
      </w:r>
      <w:r>
        <w:rPr>
          <w:b w:val="false"/>
          <w:bCs w:val="false"/>
          <w:sz w:val="28"/>
          <w:szCs w:val="28"/>
        </w:rPr>
        <w:t>Пройдут года, и прозвени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вонок в последний раз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годня репетиция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ончен 4 класс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А как все начиналось, ребята сейчас вам споют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на мотив песни из мультфильма «Пластилиновая ворона»)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дну простую сказку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 может, и не сказку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 может, не простую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Хотим вам рассказать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огда нам было 7 лет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 может быть и 8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А может быть и 6 лет,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не будем уточнять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 одну простую школу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 может, и не школу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 может не простую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Нас мамы привели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тоял денек осенний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 может, не осенний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 может, не стоял он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Нас все же привели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дна чужая тетя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 может, и не тетя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 может, не чужая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Директор это был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оздравил всех родителей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оздравил всех учителей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оздравил всю округу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И нас не позабыл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Мы полчаса стояли,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 может не стояли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 портфелями, с цветами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од солнцем, не в тени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Но в школу, где был класс наш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 может, и не класс наш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 может, и не в школу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Нас все же завели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 дверью папа с бабушкой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 дверью мама с дедушкой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 может, тетя с дядюшкой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стались поджидать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 в классе вместе с нами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стался лишь учитель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И стал нас обучать!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 xml:space="preserve">Ученик: </w:t>
      </w:r>
      <w:r>
        <w:rPr>
          <w:b w:val="false"/>
          <w:bCs w:val="false"/>
          <w:i w:val="false"/>
          <w:iCs w:val="false"/>
          <w:sz w:val="28"/>
          <w:szCs w:val="28"/>
        </w:rPr>
        <w:t>Учительница первая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 каждого своя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 всех она хорошая,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о лучше всех-</w:t>
      </w:r>
      <w:r>
        <w:rPr>
          <w:b/>
          <w:bCs/>
          <w:i w:val="false"/>
          <w:iCs w:val="false"/>
          <w:sz w:val="28"/>
          <w:szCs w:val="28"/>
        </w:rPr>
        <w:t>моя!(все вместе)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 xml:space="preserve">Ученик: </w:t>
      </w:r>
      <w:r>
        <w:rPr>
          <w:b w:val="false"/>
          <w:bCs w:val="false"/>
          <w:i w:val="false"/>
          <w:iCs w:val="false"/>
          <w:sz w:val="28"/>
          <w:szCs w:val="28"/>
        </w:rPr>
        <w:t>Спасибо вам, учитель, первый наш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 ваш огромный труд, что в нас вложил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онечно, мы не первый выпуск ваш,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все же мы друг друга полюбили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 xml:space="preserve">Ученик: </w:t>
      </w:r>
      <w:r>
        <w:rPr>
          <w:b w:val="false"/>
          <w:bCs w:val="false"/>
          <w:i w:val="false"/>
          <w:iCs w:val="false"/>
          <w:sz w:val="28"/>
          <w:szCs w:val="28"/>
        </w:rPr>
        <w:t>Светлее рядом с вами жить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знаем-поздно или рано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ное можно позабыть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о позабыть о вас нельзя на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уда б дорога ни вела, уходим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 трав сбивая росы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астицу вашего тепла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 в сердце бережно уносим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 xml:space="preserve">Ученик: </w:t>
      </w:r>
      <w:r>
        <w:rPr>
          <w:b w:val="false"/>
          <w:bCs w:val="false"/>
          <w:i w:val="false"/>
          <w:iCs w:val="false"/>
          <w:sz w:val="28"/>
          <w:szCs w:val="28"/>
        </w:rPr>
        <w:t>И помним вас мы неспрост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как нам трудно не придется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нас навсегда и доброта,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ваша радость остается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 xml:space="preserve">Ученик: </w:t>
      </w:r>
      <w:r>
        <w:rPr>
          <w:b w:val="false"/>
          <w:bCs w:val="false"/>
          <w:i w:val="false"/>
          <w:iCs w:val="false"/>
          <w:sz w:val="28"/>
          <w:szCs w:val="28"/>
        </w:rPr>
        <w:t>Нет на свете почетней труд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ем учителя труд беспокойный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 забудем мы вас никогда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любви вашей будем достойны.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есня для первой учительницы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0. Учитель: Спасибо, ребята! А Вы..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Шустрые, спортивные, смелые, активные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ообразительные, любознательные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 общем,привлекательные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се-то умные, красивы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Лукавые и очень счастливые!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( так скажу я о своих учениках, а вот так говорят они сами о себе)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21. Ведущие: </w:t>
      </w:r>
      <w:r>
        <w:rPr>
          <w:b w:val="false"/>
          <w:bCs w:val="false"/>
          <w:i w:val="false"/>
          <w:iCs w:val="false"/>
          <w:sz w:val="28"/>
          <w:szCs w:val="28"/>
        </w:rPr>
        <w:t>(по очереди говорят слово «МЫ», а дети хором отвечают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- детство, мы-радость, мы-свет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-на уроках отличный отве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-защитники слабых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-помощники мам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 умеем друзьями быть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мы учимся младших любить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 xml:space="preserve">Учитель: </w:t>
      </w:r>
      <w:r>
        <w:rPr>
          <w:b w:val="false"/>
          <w:bCs w:val="false"/>
          <w:i w:val="false"/>
          <w:iCs w:val="false"/>
          <w:sz w:val="28"/>
          <w:szCs w:val="28"/>
        </w:rPr>
        <w:t>Да, с этим не поспоришь!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ебята набрались ума, научились дружить, веселиться, танцевать, а когда они поют, то добрая энергия от песен может заменить по мощности несколько атомных электростанций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 сейчас я обращаюсь к нашим гостям: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Это самое главное в школе. Он бывает длинным и коротким, спокойным и тревожным, но всегда от звонка до звонка; к нему готовятся, его отвечают, на него спешат и с него убегают. Что это?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Верно! Урок! Короткое , но емкое слово!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 чем занимаются ученики на уроке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Ну а как в этом процессе идут у них дела, они расскажут сами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риглашаем Вас на урок русского язык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Сценка 1 (4 ученика и учитель)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Послушаем, как вы выучили домашнее задание. Кто пойдет отвечать первым, тот получит на балл выше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…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...(тянет руку и кричит): Мар Ивановна, я буду первым, ставьте мне сразу </w:t>
      </w:r>
      <w:r>
        <w:rPr>
          <w:b/>
          <w:bCs/>
          <w:i w:val="false"/>
          <w:iCs w:val="false"/>
          <w:sz w:val="28"/>
          <w:szCs w:val="28"/>
        </w:rPr>
        <w:t>три!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b w:val="false"/>
          <w:bCs w:val="false"/>
          <w:i/>
          <w:iCs/>
          <w:sz w:val="28"/>
          <w:szCs w:val="28"/>
        </w:rPr>
        <w:t xml:space="preserve"> У тебя, Саша, замечательное сочинение, но почему оно не закончено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…</w:t>
      </w:r>
      <w:r>
        <w:rPr>
          <w:b w:val="false"/>
          <w:bCs w:val="false"/>
          <w:i/>
          <w:iCs/>
          <w:sz w:val="28"/>
          <w:szCs w:val="28"/>
        </w:rPr>
        <w:t xml:space="preserve">.... </w:t>
      </w:r>
      <w:r>
        <w:rPr>
          <w:b w:val="false"/>
          <w:bCs w:val="false"/>
          <w:i w:val="false"/>
          <w:iCs w:val="false"/>
          <w:sz w:val="28"/>
          <w:szCs w:val="28"/>
        </w:rPr>
        <w:t>А потому что папу срочно вызвали на работу!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b w:val="false"/>
          <w:bCs w:val="false"/>
          <w:i/>
          <w:iCs/>
          <w:sz w:val="28"/>
          <w:szCs w:val="28"/>
        </w:rPr>
        <w:t>:Маша, признайся, а кто тебе написал сочинение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…</w:t>
      </w:r>
      <w:r>
        <w:rPr>
          <w:b w:val="false"/>
          <w:bCs w:val="false"/>
          <w:i w:val="false"/>
          <w:iCs w:val="false"/>
          <w:sz w:val="28"/>
          <w:szCs w:val="28"/>
        </w:rPr>
        <w:t>.......Не знаю. Я рано легла спат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b w:val="false"/>
          <w:bCs w:val="false"/>
          <w:i/>
          <w:iCs/>
          <w:sz w:val="28"/>
          <w:szCs w:val="28"/>
        </w:rPr>
        <w:t>: Елисей, почему ты ешь яблоки на урок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…</w:t>
      </w:r>
      <w:r>
        <w:rPr>
          <w:b w:val="false"/>
          <w:bCs w:val="false"/>
          <w:i/>
          <w:iCs/>
          <w:sz w:val="28"/>
          <w:szCs w:val="28"/>
        </w:rPr>
        <w:t>..</w:t>
      </w:r>
      <w:r>
        <w:rPr>
          <w:b w:val="false"/>
          <w:bCs w:val="false"/>
          <w:i w:val="false"/>
          <w:iCs w:val="false"/>
          <w:sz w:val="28"/>
          <w:szCs w:val="28"/>
        </w:rPr>
        <w:t>...Жаль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ерять время на переменк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2. Математика.  (3 ученика и учител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b w:val="false"/>
          <w:bCs w:val="false"/>
          <w:i/>
          <w:iCs/>
          <w:sz w:val="28"/>
          <w:szCs w:val="28"/>
        </w:rPr>
        <w:t>......, ты с трудом считаешь до 10. Ума не приложу, кем ты сможешь стать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(другой ученик отвечает за …..): </w:t>
      </w:r>
      <w:r>
        <w:rPr>
          <w:b w:val="false"/>
          <w:bCs w:val="false"/>
          <w:i w:val="false"/>
          <w:iCs w:val="false"/>
          <w:sz w:val="28"/>
          <w:szCs w:val="28"/>
        </w:rPr>
        <w:t>Судьей по боксу, Мар Ивановна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 Тоня</w:t>
      </w:r>
      <w:r>
        <w:rPr>
          <w:b w:val="false"/>
          <w:bCs w:val="false"/>
          <w:i/>
          <w:iCs/>
          <w:sz w:val="28"/>
          <w:szCs w:val="28"/>
        </w:rPr>
        <w:t>, если у тебя есть 50 рублей, и ты просишь у брата еще 50 рублей, сколько у тебя будет денег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оня: 50 рублей!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b w:val="false"/>
          <w:bCs w:val="false"/>
          <w:i/>
          <w:iCs/>
          <w:sz w:val="28"/>
          <w:szCs w:val="28"/>
        </w:rPr>
        <w:t>Да ты просто не знаешь математики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оня: Нет, это вы не знаете моего брата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ценка 3. Окр мир. (8 уч и учитель)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b w:val="false"/>
          <w:bCs w:val="false"/>
          <w:i/>
          <w:iCs/>
          <w:sz w:val="28"/>
          <w:szCs w:val="28"/>
        </w:rPr>
        <w:t>кто может назвать 5 диких животных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ученик тянет руку) …..., отвечай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…</w:t>
      </w:r>
      <w:r>
        <w:rPr>
          <w:b w:val="false"/>
          <w:bCs w:val="false"/>
          <w:i/>
          <w:iCs/>
          <w:sz w:val="28"/>
          <w:szCs w:val="28"/>
        </w:rPr>
        <w:t xml:space="preserve">..: </w:t>
      </w:r>
      <w:r>
        <w:rPr>
          <w:b w:val="false"/>
          <w:bCs w:val="false"/>
          <w:i w:val="false"/>
          <w:iCs w:val="false"/>
          <w:sz w:val="28"/>
          <w:szCs w:val="28"/>
        </w:rPr>
        <w:t>тигр, тигрица и три тигренка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b w:val="false"/>
          <w:bCs w:val="false"/>
          <w:i/>
          <w:iCs/>
          <w:sz w:val="28"/>
          <w:szCs w:val="28"/>
        </w:rPr>
        <w:t>Что такое дремучие леса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…</w:t>
      </w:r>
      <w:r>
        <w:rPr>
          <w:b w:val="false"/>
          <w:bCs w:val="false"/>
          <w:i/>
          <w:iCs/>
          <w:sz w:val="28"/>
          <w:szCs w:val="28"/>
        </w:rPr>
        <w:t xml:space="preserve">..: </w:t>
      </w:r>
      <w:r>
        <w:rPr>
          <w:b w:val="false"/>
          <w:bCs w:val="false"/>
          <w:i w:val="false"/>
          <w:iCs w:val="false"/>
          <w:sz w:val="28"/>
          <w:szCs w:val="28"/>
        </w:rPr>
        <w:t>Это такие леса, в которых хорошо дремат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… </w:t>
      </w:r>
      <w:r>
        <w:rPr>
          <w:b w:val="false"/>
          <w:bCs w:val="false"/>
          <w:i/>
          <w:iCs/>
          <w:sz w:val="28"/>
          <w:szCs w:val="28"/>
        </w:rPr>
        <w:t>Какую книгу о знаменитых путешественниках ты прочитала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…</w:t>
      </w:r>
      <w:r>
        <w:rPr>
          <w:b w:val="false"/>
          <w:bCs w:val="false"/>
          <w:i w:val="false"/>
          <w:iCs w:val="false"/>
          <w:sz w:val="28"/>
          <w:szCs w:val="28"/>
        </w:rPr>
        <w:t>..: «Лягушка-путешественниц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b w:val="false"/>
          <w:bCs w:val="false"/>
          <w:i/>
          <w:iCs/>
          <w:sz w:val="28"/>
          <w:szCs w:val="28"/>
        </w:rPr>
        <w:t>…., ответь, для чего людям нужна нервная система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…</w:t>
      </w:r>
      <w:r>
        <w:rPr>
          <w:b w:val="false"/>
          <w:bCs w:val="false"/>
          <w:i w:val="false"/>
          <w:iCs w:val="false"/>
          <w:sz w:val="28"/>
          <w:szCs w:val="28"/>
        </w:rPr>
        <w:t>...: Чтобы нервничать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b w:val="false"/>
          <w:bCs w:val="false"/>
          <w:i/>
          <w:iCs/>
          <w:sz w:val="28"/>
          <w:szCs w:val="28"/>
        </w:rPr>
        <w:t xml:space="preserve"> Что вы знаете о моли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…</w:t>
      </w:r>
      <w:r>
        <w:rPr>
          <w:b w:val="false"/>
          <w:bCs w:val="false"/>
          <w:i w:val="false"/>
          <w:iCs w:val="false"/>
          <w:sz w:val="28"/>
          <w:szCs w:val="28"/>
        </w:rPr>
        <w:t>..: Это хищное животное, пожирающее мамину шубу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b w:val="false"/>
          <w:bCs w:val="false"/>
          <w:i/>
          <w:iCs/>
          <w:sz w:val="28"/>
          <w:szCs w:val="28"/>
        </w:rPr>
        <w:t>Каково назначение плавников у рыбы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…</w:t>
      </w:r>
      <w:r>
        <w:rPr>
          <w:b w:val="false"/>
          <w:bCs w:val="false"/>
          <w:i w:val="false"/>
          <w:iCs w:val="false"/>
          <w:sz w:val="28"/>
          <w:szCs w:val="28"/>
        </w:rPr>
        <w:t>...: Плавники у рыбы предназначены для того, чтобы она могла тормозить на поворотах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b w:val="false"/>
          <w:bCs w:val="false"/>
          <w:i/>
          <w:iCs/>
          <w:sz w:val="28"/>
          <w:szCs w:val="28"/>
        </w:rPr>
        <w:t>…..., чем питаются ежи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…</w:t>
      </w:r>
      <w:r>
        <w:rPr>
          <w:b w:val="false"/>
          <w:bCs w:val="false"/>
          <w:i w:val="false"/>
          <w:iCs w:val="false"/>
          <w:sz w:val="28"/>
          <w:szCs w:val="28"/>
        </w:rPr>
        <w:t>..: Скорее всего, кактусами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b w:val="false"/>
          <w:bCs w:val="false"/>
          <w:i/>
          <w:iCs/>
          <w:sz w:val="28"/>
          <w:szCs w:val="28"/>
        </w:rPr>
        <w:t>...., какие зубы появляются у человека последними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…</w:t>
      </w:r>
      <w:r>
        <w:rPr>
          <w:b w:val="false"/>
          <w:bCs w:val="false"/>
          <w:i w:val="false"/>
          <w:iCs w:val="false"/>
          <w:sz w:val="28"/>
          <w:szCs w:val="28"/>
        </w:rPr>
        <w:t>..: Вставные, Мар Ивановна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3. Ведущий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 сейчас мы вам покажем наш обычный учебный день по расписанию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b w:val="false"/>
          <w:bCs w:val="false"/>
          <w:i/>
          <w:iCs/>
          <w:sz w:val="28"/>
          <w:szCs w:val="28"/>
        </w:rPr>
        <w:t>Звенит звонок! Уже второй!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Ну сколько можно собираться?!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Я вас приветствую, друзья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И хватит веселиться и смеяться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Итак, литературное чтение у нас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Что было задано вам на дом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га, стихотворение наизусть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Кто готов?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 пусть красиво нам расскажет …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(Ответ на мотив «Львенок и черепаха», музыка Г Гладкова)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Я на чтении сижу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олго в книгу я гляжу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мысла в ней не нахожу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не бы комикс почитать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играть и помечта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у а я здесь сижу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в учебник все гляжу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Учитель: Да! Отлично ваш урок прошел, и наконец настала перемена!!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поют песню на мотив «Погоня», Я Френкеля)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сталость забыта, уроку конец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ебята сорвались с цепи, наконец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 стой на дороге, а то пропадеш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семся, несемся, несемся все дальше,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нас не уймешь.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Учитель: </w:t>
      </w:r>
      <w:r>
        <w:rPr>
          <w:b w:val="false"/>
          <w:bCs w:val="false"/>
          <w:i w:val="false"/>
          <w:iCs w:val="false"/>
          <w:sz w:val="28"/>
          <w:szCs w:val="28"/>
        </w:rPr>
        <w:t>Но вот опять звенит звонок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пять его совсем никто не слыши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носится, а кто кричит,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так, настал второй урок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егодня на уроке нам надо повторить: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ласные в корне, глухие согласны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ягкие знаки плюс твердый сюд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люс все приставки, основы и корни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уффиксы вспомнить для вас — ерунд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юда еще местоимения, глаголы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люс прилагательных веселый рой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пряжения глаголов, исключения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 деться никуда без существительных склонен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спеем написать диктант и изложени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а разберемся с тройкой предложени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если времени нам хватит на уроке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Еще напишем парочку контрольных мы работ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-моему чего-то не хватает, нет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Дети: Перемены!!! (на мотив песни «Погоня», Я Френкеля)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шло три урока, пора нам опять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бросив тетрадки, идти отдыхат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ричать и носиться мы не устае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 нас перемена! Ура! Перемен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м все нипочем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Учитель: </w:t>
      </w:r>
      <w:r>
        <w:rPr>
          <w:b w:val="false"/>
          <w:bCs w:val="false"/>
          <w:i/>
          <w:iCs/>
          <w:sz w:val="28"/>
          <w:szCs w:val="28"/>
        </w:rPr>
        <w:t>Всем после русского не расходиться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о расписанию  английский ждет давно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И хоть в словах вам и не страшно заблудиться,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лова по словарю зубрите все равно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Дети поют песню на мотив «Неприятность эту..., музыка Б Савельева)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 уроке сидим, ярко солнце светит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о чего хорошо жить на белом свете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Если вдруг двойку мы и получим где-т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приятность эту мы переживем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учились писать и записки пишем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учителя мы вроде и не слыши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Если вдруг на вопрос не дадим ответ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приятность эту мы переживем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юбим мы поболтать обо всем хорошем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жвачкой пулять, и резинкой тож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Если вдруг кинут в нас в качестве привета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приятность эту мы переживем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Учитель: </w:t>
      </w:r>
      <w:r>
        <w:rPr>
          <w:b w:val="false"/>
          <w:bCs w:val="false"/>
          <w:i w:val="false"/>
          <w:iCs w:val="false"/>
          <w:sz w:val="28"/>
          <w:szCs w:val="28"/>
        </w:rPr>
        <w:t>Ребята, были вы усидчивы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лежны и старательны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учеба шла у нас просто ЗАМЕЧАТЕЛЬНО!!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Начинаем церемонию награждения лучших из лучших нашего 4 «А» класса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Учитель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Ребята! Все эти 4 года за вас переживали и вместе с вами учились ваши мамы и папы. Может быть это было незаметно для вас, но сейчас взгляните на них, они тоже прощаются с начальной школой и с вашим детством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 xml:space="preserve">ученик: </w:t>
      </w:r>
      <w:r>
        <w:rPr>
          <w:b w:val="false"/>
          <w:bCs w:val="false"/>
          <w:i w:val="false"/>
          <w:iCs w:val="false"/>
          <w:sz w:val="28"/>
          <w:szCs w:val="28"/>
        </w:rPr>
        <w:t>Сегодня мы спасибо говорим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онечно, и родителям свои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бота ваша, и внимание, и терпенье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ак помогают нам всегда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 xml:space="preserve">Ученик: </w:t>
      </w:r>
      <w:r>
        <w:rPr>
          <w:b w:val="false"/>
          <w:bCs w:val="false"/>
          <w:i w:val="false"/>
          <w:iCs w:val="false"/>
          <w:sz w:val="28"/>
          <w:szCs w:val="28"/>
        </w:rPr>
        <w:t>Но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изнаюсь я с сожалением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ываем глухи иногд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 к вашим просьбам и тревогам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мненьям, горестным упрека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понимания стен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друг вырастает между нами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кажется порою, что она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 может рухнуть с помощью цунами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Учен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ы вас любим! Любим вас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о чувства часто держим под секретом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только сдержанность подчас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ешает нам признаться в этом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 xml:space="preserve">Ученик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от они, те, кто сидел с нами над книгой,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т они, те, кто помог нам писать и считать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За терпение, настойчивость и прилежание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удем мы вас сейчас поздравлять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Ведущий: </w:t>
      </w:r>
      <w:r>
        <w:rPr>
          <w:b w:val="false"/>
          <w:bCs w:val="false"/>
          <w:i w:val="false"/>
          <w:iCs w:val="false"/>
          <w:sz w:val="28"/>
          <w:szCs w:val="28"/>
        </w:rPr>
        <w:t>Большое спасибо за поддержку и внимание, которое вы нам оказывали. Без вашего участия мы бы не смогли вырастить в таких замечательных учеников —  выпускников начальной школы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Учитель: </w:t>
      </w:r>
      <w:r>
        <w:rPr>
          <w:b w:val="false"/>
          <w:bCs w:val="false"/>
          <w:i w:val="false"/>
          <w:iCs w:val="false"/>
          <w:sz w:val="28"/>
          <w:szCs w:val="28"/>
        </w:rPr>
        <w:t>Действительно, все то доброе и хорошее, что есть в нашем классе- это заслуга не только вас, ребята, но и ваших родителей. Благодаря их заботе, помощи, желанию сблизить, сдружить наш класс, вы из малышей-первоклашек превратились в добрых и дружных ребят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зрешите  вручить благодарности от школы самым активным нашим помощникам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b w:val="false"/>
          <w:bCs w:val="false"/>
          <w:i/>
          <w:iCs/>
          <w:sz w:val="28"/>
          <w:szCs w:val="28"/>
        </w:rPr>
        <w:t>Вручение благодарственных писем родителям)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Учитель: </w:t>
      </w:r>
      <w:r>
        <w:rPr>
          <w:b w:val="false"/>
          <w:bCs w:val="false"/>
          <w:i/>
          <w:iCs/>
          <w:sz w:val="28"/>
          <w:szCs w:val="28"/>
        </w:rPr>
        <w:t>Уважаемые родители! К клятве готовы?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етям в ученье поможем всегда? (ДА!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бы детьми была школа горда?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с не пугает задач чехарда?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Формулы вспомнить для нас ерунда?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лянемся детей не бить никогда!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олько слегка пожурить иногда!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удем спокойны, как в речке вода?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удрыми будем, как в небе звезда?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удем вставать по утрам в холода?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бы успеть и туда и сюда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огда ж завершиться учебы пора,</w:t>
      </w:r>
    </w:p>
    <w:p>
      <w:pPr>
        <w:pStyle w:val="Normal"/>
        <w:numPr>
          <w:ilvl w:val="0"/>
          <w:numId w:val="5"/>
        </w:numPr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месте с детьми погуляем тогда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едущий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Родителей мы поздравили. А теперь дадим им ответное слово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родители поздравляют детей с окончанием начальной школы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1 мама: </w:t>
      </w:r>
      <w:r>
        <w:rPr>
          <w:b w:val="false"/>
          <w:bCs w:val="false"/>
          <w:i w:val="false"/>
          <w:iCs w:val="false"/>
          <w:sz w:val="28"/>
          <w:szCs w:val="28"/>
        </w:rPr>
        <w:t>Дорогие ребят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ень сегодня необычный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ерешли вы в пятый класс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 пороге средней школы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 даем вам все наказ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 мама</w:t>
      </w:r>
      <w:r>
        <w:rPr>
          <w:b w:val="false"/>
          <w:bCs w:val="false"/>
          <w:i w:val="false"/>
          <w:iCs w:val="false"/>
          <w:sz w:val="28"/>
          <w:szCs w:val="28"/>
        </w:rPr>
        <w:t>: Много лет еще учиться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терпенья не терять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войку, тройку, единицу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вой дневник не допускать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3 мама: </w:t>
      </w:r>
      <w:r>
        <w:rPr>
          <w:b w:val="false"/>
          <w:bCs w:val="false"/>
          <w:i w:val="false"/>
          <w:iCs w:val="false"/>
          <w:sz w:val="28"/>
          <w:szCs w:val="28"/>
        </w:rPr>
        <w:t>Не нервируй педагогов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едь учитель — царь и бог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усть тебя ругают строго,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мирным будь, как ангелок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4 мама: </w:t>
      </w:r>
      <w:r>
        <w:rPr>
          <w:b w:val="false"/>
          <w:bCs w:val="false"/>
          <w:i w:val="false"/>
          <w:iCs w:val="false"/>
          <w:sz w:val="28"/>
          <w:szCs w:val="28"/>
        </w:rPr>
        <w:t>А еще тебе желаем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ятиклассник, дорогой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б тебя не посылали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 родителем домой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5 мам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Я хочу, чтоб взрослым детям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дружбе так же, как и нам, везло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б с друзьями им под небом этим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ыло бы надежно и тепло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Учитель: </w:t>
      </w:r>
      <w:r>
        <w:rPr>
          <w:b w:val="false"/>
          <w:bCs w:val="false"/>
          <w:i w:val="false"/>
          <w:iCs w:val="false"/>
          <w:sz w:val="28"/>
          <w:szCs w:val="28"/>
        </w:rPr>
        <w:t>Уважаемые мамы и папы! Сегодня ваши дети покидают начальную школу. Поэтому прошу сдать расписку в получении детей, предварительно ее озвучив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асписка родителей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Мы, нижеподписавшиеся родители сегодняшних выпускников начальной школы, выдаем расписку в том, что действительно получаем в 2025 году назад своих детей, сданных в школу в 2021 году на хранение, воспитание и обучение. Претензий к школе нет, но есть благодарности, и очень больши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Родительский комитет по приемке детей назад отмечает лишь одно обстоятельство: мы сдавали на хранение детей мелкоформатных, а получаем назад крупногабаритных- их сложно прокормить, обуть, одеть и дать дальнейшее образование в условиях рыночных отношений. Но, тем не менее, глядя на довольные, красивые и одухотворенные лица детей, мы надеемся на то, что полученные в начальной школе знания, наши дети скоро отдадут на благо общества, а общество , глядишь, от этих благ, что-нибудь выделит и родителям..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За сим благодарим и расписываемся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Учитель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Ребята! Сегодня вам присваивается гордое звание: </w:t>
      </w:r>
      <w:r>
        <w:rPr>
          <w:b/>
          <w:bCs/>
          <w:i w:val="false"/>
          <w:iCs w:val="false"/>
          <w:sz w:val="28"/>
          <w:szCs w:val="28"/>
        </w:rPr>
        <w:t>ВЫПУСКНИК НАЧАЛЬНОЙ ШКОЛЫ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вам, уважаемые родители, вручаю правила ухода за выпускникам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равила ухода за выпускниками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страивать головомойку данному изделию </w:t>
      </w:r>
      <w:r>
        <w:rPr>
          <w:b/>
          <w:bCs/>
          <w:i w:val="false"/>
          <w:iCs w:val="false"/>
          <w:sz w:val="28"/>
          <w:szCs w:val="28"/>
        </w:rPr>
        <w:t xml:space="preserve">ИНОГДА </w:t>
      </w:r>
      <w:r>
        <w:rPr>
          <w:b w:val="false"/>
          <w:bCs w:val="false"/>
          <w:i w:val="false"/>
          <w:iCs w:val="false"/>
          <w:sz w:val="28"/>
          <w:szCs w:val="28"/>
        </w:rPr>
        <w:t>рекомендуется!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ладить разрешается, и как можно чаще, не обращая внимания на его поведение!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Использовать изделие </w:t>
      </w:r>
      <w:r>
        <w:rPr>
          <w:b/>
          <w:bCs/>
          <w:i w:val="false"/>
          <w:iCs w:val="false"/>
          <w:sz w:val="28"/>
          <w:szCs w:val="28"/>
        </w:rPr>
        <w:t>«Выпускник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рекомендуется только по его прямому назначению: кормить, поить, прогуливать, развлекать и дать отоспаться после четырех лет недосыпания и прочих неудобств школьной жизни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Если вы не будите бережно обращаться с изделием «</w:t>
      </w:r>
      <w:r>
        <w:rPr>
          <w:b/>
          <w:bCs/>
          <w:i w:val="false"/>
          <w:iCs w:val="false"/>
          <w:sz w:val="28"/>
          <w:szCs w:val="28"/>
        </w:rPr>
        <w:t xml:space="preserve">Выпускник», </w:t>
      </w:r>
      <w:r>
        <w:rPr>
          <w:b w:val="false"/>
          <w:bCs w:val="false"/>
          <w:i w:val="false"/>
          <w:iCs w:val="false"/>
          <w:sz w:val="28"/>
          <w:szCs w:val="28"/>
        </w:rPr>
        <w:t>то оно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ожет испортиться: от гнева и обиды у него покраснеет лицо, задрожат губы, и изделие потеряет свою  первоначальную привлекательность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Учитель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нимание! Наступает торжественный момент! Сейчас вы должны дать </w:t>
      </w:r>
      <w:r>
        <w:rPr>
          <w:b/>
          <w:bCs/>
          <w:i w:val="false"/>
          <w:iCs w:val="false"/>
          <w:sz w:val="28"/>
          <w:szCs w:val="28"/>
        </w:rPr>
        <w:t xml:space="preserve">« Клятву пятиклассника». </w:t>
      </w:r>
      <w:r>
        <w:rPr>
          <w:b w:val="false"/>
          <w:bCs w:val="false"/>
          <w:i w:val="false"/>
          <w:iCs w:val="false"/>
          <w:sz w:val="28"/>
          <w:szCs w:val="28"/>
        </w:rPr>
        <w:t>Всех будущих пятиклассников прошу встать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Ведущий: </w:t>
      </w:r>
      <w:r>
        <w:rPr>
          <w:b w:val="false"/>
          <w:bCs w:val="false"/>
          <w:i w:val="false"/>
          <w:iCs w:val="false"/>
          <w:sz w:val="28"/>
          <w:szCs w:val="28"/>
        </w:rPr>
        <w:t>Вступая в ряды учеников средней школы, перед лицом своих товарищей, перед лицом родителей-мучеников, перед лицом нашей первой учительницы торжественно клянусь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 доски стоять, как лучший вратарь, не пропуская мимо ушей ни одного вопроса, даже самого трудного и каверзного. (</w:t>
      </w:r>
      <w:r>
        <w:rPr>
          <w:b w:val="false"/>
          <w:bCs w:val="false"/>
          <w:i/>
          <w:iCs/>
          <w:sz w:val="28"/>
          <w:szCs w:val="28"/>
        </w:rPr>
        <w:t>Клянемся!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 доводить учителей до температуры кипения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ыть быстрым и стремительным, но не превышать скорость при передвижении по школьным коридорам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ытягивать у учителей не жилы, выжимать не пот, а прочные и точные знания и навыки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лавать на «Хорошо» и «Отлично» в море знаний, ныряя до самой глубины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ыть достойными своих учителей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Учитель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от и пролетели 4 года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х нельзя никак забывать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вот 2040 год. Приходит весна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Я ваши в интернете найду имена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ндрей ученым известнейшим ста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ловьев Дима служил — и уже генерал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Софья Плахтиенко в Париже на конкурсе  танцев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разила изяществом всех иностранцев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има Воронин стал хозяином автопарка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т только с бензином, как раньше запарка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лег Харитонычев и Гриша Сергунин погрузились в наук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ткрыли зачем-то теорию звука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Еще поработав-теорию света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лауреатами стали за это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думайте только: Нуждина София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а, что сметливей была всех и краше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Живет и работает здесь по соседству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Главный врач поликлиники детской!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Маясов Алеша, Карина, две Леры,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Едут к нам на гастроли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грают они только главные роли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Дима Малаканов, что тихий такой и порою угрюмый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еперь депутат Государственной Думы!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емляникин Егор, Никишин Никита и Климов Антон — звезды в шахматном мире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клеток  всего 64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ни чемпионам подставят ножк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тобы на троне побывать немножко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 Снегирев -директор школы этой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же возглавляет он педсовет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институте работает Хомякова Наст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нает школьные все уловки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на у студентов своих шпаргалк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иквидирует быстро и ловко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йдет лишь несколько лет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к придет весна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ы ваши в интернете найдем имена..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8:38Z</dcterms:created>
  <dc:creator>Lena </dc:creator>
  <dc:description/>
  <dc:language>en-US</dc:language>
  <cp:lastModifiedBy/>
  <cp:revision>0</cp:revision>
  <dc:subject/>
  <dc:title/>
</cp:coreProperties>
</file>