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Возрастные кризисы</w:t>
      </w:r>
    </w:p>
    <w:p>
      <w:pPr>
        <w:pStyle w:val="Style17"/>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before="24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9567776">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19567777">
            <w:r>
              <w:rPr>
                <w:rStyle w:val="IndexLink"/>
                <w:rFonts w:cs="Times New Roman" w:ascii="Times New Roman" w:hAnsi="Times New Roman"/>
                <w:sz w:val="28"/>
                <w:szCs w:val="28"/>
                <w:lang w:val="en-US" w:eastAsia="en-US"/>
              </w:rPr>
              <w:t xml:space="preserve">Глава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Понятие и сущность возрастного кризиса</w:t>
              <w:tab/>
              <w:t>5</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1.1. </w:t>
          </w:r>
          <w:hyperlink w:anchor="__RefHeading___Toc419567778">
            <w:r>
              <w:rPr>
                <w:rStyle w:val="IndexLink"/>
                <w:rFonts w:cs="Times New Roman" w:ascii="Times New Roman" w:hAnsi="Times New Roman"/>
                <w:sz w:val="28"/>
                <w:szCs w:val="28"/>
                <w:lang w:val="en-US" w:eastAsia="en-US"/>
              </w:rPr>
              <w:t>Сущность возрастного кризиса</w:t>
              <w:tab/>
              <w:t>5</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19567779">
            <w:r>
              <w:rPr>
                <w:rStyle w:val="IndexLink"/>
                <w:rFonts w:eastAsia="Times New Roman" w:cs="Times New Roman" w:ascii="Times New Roman" w:hAnsi="Times New Roman"/>
                <w:sz w:val="28"/>
                <w:szCs w:val="28"/>
                <w:lang w:val="en-US" w:eastAsia="en-US"/>
              </w:rPr>
              <w:t>1.2. Структура возрастных кризисов</w:t>
            </w:r>
            <w:r>
              <w:rPr>
                <w:rStyle w:val="IndexLink"/>
                <w:rFonts w:cs="Times New Roman" w:ascii="Times New Roman" w:hAnsi="Times New Roman"/>
                <w:sz w:val="28"/>
                <w:szCs w:val="28"/>
                <w:lang w:val="en-US" w:eastAsia="en-US"/>
              </w:rPr>
              <w:tab/>
              <w:t>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19567780">
            <w:r>
              <w:rPr>
                <w:rStyle w:val="IndexLink"/>
                <w:rFonts w:eastAsia="Times New Roman" w:cs="Times New Roman" w:ascii="Times New Roman" w:hAnsi="Times New Roman"/>
                <w:sz w:val="28"/>
                <w:szCs w:val="28"/>
                <w:lang w:val="en-US" w:eastAsia="en-US"/>
              </w:rPr>
              <w:t xml:space="preserve">Глава </w:t>
            </w:r>
            <w:r>
              <w:rPr>
                <w:rStyle w:val="IndexLink"/>
                <w:rFonts w:eastAsia="Times New Roman" w:cs="Times New Roman" w:ascii="Times New Roman" w:hAnsi="Times New Roman"/>
                <w:sz w:val="28"/>
                <w:szCs w:val="28"/>
                <w:lang w:val="en-US" w:eastAsia="en-US"/>
              </w:rPr>
              <w:t>II</w:t>
            </w:r>
            <w:r>
              <w:rPr>
                <w:rStyle w:val="IndexLink"/>
                <w:rFonts w:eastAsia="Times New Roman" w:cs="Times New Roman" w:ascii="Times New Roman" w:hAnsi="Times New Roman"/>
                <w:sz w:val="28"/>
                <w:szCs w:val="28"/>
                <w:lang w:val="en-US" w:eastAsia="en-US"/>
              </w:rPr>
              <w:t>. Содержание нормативных психических кризисов на различных этапах возрастного развития</w:t>
            </w:r>
            <w:r>
              <w:rPr>
                <w:rStyle w:val="IndexLink"/>
                <w:rFonts w:cs="Times New Roman" w:ascii="Times New Roman" w:hAnsi="Times New Roman"/>
                <w:sz w:val="28"/>
                <w:szCs w:val="28"/>
                <w:lang w:val="en-US" w:eastAsia="en-US"/>
              </w:rPr>
              <w:tab/>
              <w:t>11</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19567781">
            <w:r>
              <w:rPr>
                <w:rStyle w:val="IndexLink"/>
                <w:rFonts w:eastAsia="Times New Roman" w:cs="Times New Roman" w:ascii="Times New Roman" w:hAnsi="Times New Roman"/>
                <w:sz w:val="28"/>
                <w:szCs w:val="28"/>
                <w:lang w:val="en-US" w:eastAsia="en-US"/>
              </w:rPr>
              <w:t>2.1. Кризисы детского возраста</w:t>
            </w:r>
            <w:r>
              <w:rPr>
                <w:rStyle w:val="IndexLink"/>
                <w:rFonts w:cs="Times New Roman" w:ascii="Times New Roman" w:hAnsi="Times New Roman"/>
                <w:sz w:val="28"/>
                <w:szCs w:val="28"/>
                <w:lang w:val="en-US" w:eastAsia="en-US"/>
              </w:rPr>
              <w:tab/>
              <w:t>11</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19567782">
            <w:r>
              <w:rPr>
                <w:rStyle w:val="IndexLink"/>
                <w:rFonts w:eastAsia="Times New Roman" w:cs="Times New Roman" w:ascii="Times New Roman" w:hAnsi="Times New Roman"/>
                <w:sz w:val="28"/>
                <w:szCs w:val="28"/>
                <w:lang w:val="en-US" w:eastAsia="en-US"/>
              </w:rPr>
              <w:t>2.2. Кризисы подросткового возраста</w:t>
            </w:r>
            <w:r>
              <w:rPr>
                <w:rStyle w:val="IndexLink"/>
                <w:rFonts w:cs="Times New Roman" w:ascii="Times New Roman" w:hAnsi="Times New Roman"/>
                <w:sz w:val="28"/>
                <w:szCs w:val="28"/>
                <w:lang w:val="en-US" w:eastAsia="en-US"/>
              </w:rPr>
              <w:tab/>
              <w:t>15</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19567783">
            <w:r>
              <w:rPr>
                <w:rStyle w:val="IndexLink"/>
                <w:rFonts w:eastAsia="Times New Roman" w:cs="Times New Roman" w:ascii="Times New Roman" w:hAnsi="Times New Roman"/>
                <w:sz w:val="28"/>
                <w:szCs w:val="28"/>
                <w:lang w:val="en-US" w:eastAsia="en-US"/>
              </w:rPr>
              <w:t>2.3. Психические кризисы периода взрослости</w:t>
            </w:r>
            <w:r>
              <w:rPr>
                <w:rStyle w:val="IndexLink"/>
                <w:rFonts w:cs="Times New Roman" w:ascii="Times New Roman" w:hAnsi="Times New Roman"/>
                <w:sz w:val="28"/>
                <w:szCs w:val="28"/>
                <w:lang w:val="en-US" w:eastAsia="en-US"/>
              </w:rPr>
              <w:tab/>
              <w:t>17</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19567784">
            <w:r>
              <w:rPr>
                <w:rStyle w:val="IndexLink"/>
                <w:rFonts w:eastAsia="Times New Roman" w:cs="Times New Roman" w:ascii="Times New Roman" w:hAnsi="Times New Roman"/>
                <w:sz w:val="28"/>
                <w:szCs w:val="28"/>
                <w:lang w:val="en-US" w:eastAsia="en-US"/>
              </w:rPr>
              <w:t>2.4. Кризис пожилого возраста</w:t>
            </w:r>
            <w:r>
              <w:rPr>
                <w:rStyle w:val="IndexLink"/>
                <w:rFonts w:cs="Times New Roman" w:ascii="Times New Roman" w:hAnsi="Times New Roman"/>
                <w:sz w:val="28"/>
                <w:szCs w:val="28"/>
                <w:lang w:val="en-US" w:eastAsia="en-US"/>
              </w:rPr>
              <w:tab/>
              <w:t>19</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19567785">
            <w:r>
              <w:rPr>
                <w:rStyle w:val="IndexLink"/>
                <w:rFonts w:eastAsia="Times New Roman" w:cs="Times New Roman" w:ascii="Times New Roman" w:hAnsi="Times New Roman"/>
                <w:sz w:val="28"/>
                <w:szCs w:val="28"/>
                <w:lang w:val="en-US" w:eastAsia="en-US"/>
              </w:rPr>
              <w:t>Заключение</w:t>
            </w:r>
            <w:r>
              <w:rPr>
                <w:rStyle w:val="IndexLink"/>
                <w:rFonts w:cs="Times New Roman" w:ascii="Times New Roman" w:hAnsi="Times New Roman"/>
                <w:sz w:val="28"/>
                <w:szCs w:val="28"/>
                <w:lang w:val="en-US" w:eastAsia="en-US"/>
              </w:rPr>
              <w:tab/>
              <w:t>21</w:t>
            </w:r>
          </w:hyperlink>
        </w:p>
        <w:p>
          <w:pPr>
            <w:pStyle w:val="Contents1"/>
            <w:tabs>
              <w:tab w:val="clear" w:pos="708"/>
              <w:tab w:val="right" w:pos="9628" w:leader="dot"/>
            </w:tabs>
            <w:spacing w:lineRule="auto" w:line="360" w:before="0" w:after="0"/>
            <w:rPr>
              <w:lang w:val="en-US" w:eastAsia="en-US"/>
            </w:rPr>
          </w:pPr>
          <w:hyperlink w:anchor="__RefHeading___Toc419567786">
            <w:r>
              <w:rPr>
                <w:rStyle w:val="IndexLink"/>
                <w:rFonts w:cs="Times New Roman" w:ascii="Times New Roman" w:hAnsi="Times New Roman"/>
                <w:sz w:val="28"/>
                <w:szCs w:val="28"/>
                <w:lang w:val="en-US" w:eastAsia="en-US"/>
              </w:rPr>
              <w:t>Список использованной литературы</w:t>
              <w:tab/>
              <w:t>23</w:t>
            </w:r>
          </w:hyperlink>
          <w:r>
            <w:rPr>
              <w:rStyle w:val="IndexLink"/>
              <w:sz w:val="28"/>
              <w:szCs w:val="28"/>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rFonts w:ascii="Times New Roman" w:hAnsi="Times New Roman" w:cs="Times New Roman"/>
          <w:sz w:val="28"/>
          <w:szCs w:val="28"/>
        </w:rPr>
      </w:pPr>
      <w:bookmarkStart w:id="0" w:name="__RefHeading___Toc419567776"/>
      <w:bookmarkEnd w:id="0"/>
      <w:r>
        <w:rPr>
          <w:rFonts w:cs="Times New Roman" w:ascii="Times New Roman" w:hAnsi="Times New Roman"/>
          <w:sz w:val="28"/>
          <w:szCs w:val="28"/>
        </w:rPr>
        <w:t>Введение</w:t>
      </w:r>
    </w:p>
    <w:p>
      <w:pPr>
        <w:pStyle w:val="Style16"/>
        <w:spacing w:lineRule="auto" w:line="360" w:before="240" w:after="0"/>
        <w:ind w:firstLine="709"/>
        <w:jc w:val="both"/>
        <w:textAlignment w:val="baseline"/>
        <w:rPr>
          <w:sz w:val="28"/>
          <w:szCs w:val="28"/>
        </w:rPr>
      </w:pPr>
      <w:r>
        <w:rPr>
          <w:sz w:val="28"/>
          <w:szCs w:val="28"/>
        </w:rPr>
        <w:t>Жизнь у человека никогда не бывает идеально прямой. Кроме неожиданностей, с которыми мы сталкиваемся каждый день, любой человек проходит череду кризисов, называемых возрастными. Возрастные кризисы в психическом развитии человека могут в корне изменить привычное течение жизни. Избежать их не удается никому. Мало кто их преодолевает, оставшись самим собой и нисколько не изменившись.</w:t>
      </w:r>
    </w:p>
    <w:p>
      <w:pPr>
        <w:pStyle w:val="Style16"/>
        <w:spacing w:lineRule="auto" w:line="360" w:before="0" w:after="0"/>
        <w:ind w:firstLine="709"/>
        <w:jc w:val="both"/>
        <w:textAlignment w:val="baseline"/>
        <w:rPr>
          <w:sz w:val="28"/>
          <w:szCs w:val="28"/>
        </w:rPr>
      </w:pPr>
      <w:r>
        <w:rPr>
          <w:sz w:val="28"/>
          <w:szCs w:val="28"/>
        </w:rPr>
        <w:t>Проблематика возрастных кризисов в онтогенезе является актуальной, чрезвычайно интересной и в то же время недостаточно разработанной в теоретическом и экспериментальном плане. Само понятие «возрастной кризис» является одним из наименее четко определенных и часто не имеет законченной формы. Тем не менее, термин широко употребляется и среди психологов, и среди педагогов. С содержательной точки зрения периоды возрастных кризисов представляют особый интерес, поскольку отличаются специфическими особенностями процесса психического развития (наличие резких изменений в психике, обострение противоречий, негативный характер развития и т.д.).</w:t>
      </w:r>
    </w:p>
    <w:p>
      <w:pPr>
        <w:pStyle w:val="Style16"/>
        <w:spacing w:lineRule="auto" w:line="360" w:before="0" w:after="0"/>
        <w:ind w:firstLine="709"/>
        <w:jc w:val="both"/>
        <w:textAlignment w:val="baseline"/>
        <w:rPr>
          <w:sz w:val="28"/>
          <w:szCs w:val="28"/>
        </w:rPr>
      </w:pPr>
      <w:r>
        <w:rPr>
          <w:sz w:val="28"/>
          <w:szCs w:val="28"/>
        </w:rPr>
        <w:t>Возрастной кризис неизбежно переживает человек</w:t>
      </w:r>
      <w:r>
        <w:rPr>
          <w:sz w:val="28"/>
          <w:szCs w:val="28"/>
          <w:shd w:fill="F3F3ED" w:val="clear"/>
        </w:rPr>
        <w:t xml:space="preserve"> </w:t>
      </w:r>
      <w:r>
        <w:rPr>
          <w:sz w:val="28"/>
          <w:szCs w:val="28"/>
        </w:rPr>
        <w:t>при смене возрастных этапов, завершении определенных стадий развития. Возрастной кризис обусловлен и биологическими факторами (морфофункциональные перестройки, физиологические сдвиги в организме и др.), и социальными факторами (смена</w:t>
      </w:r>
      <w:r>
        <w:rPr>
          <w:sz w:val="28"/>
          <w:szCs w:val="28"/>
          <w:shd w:fill="F3F3ED" w:val="clear"/>
        </w:rPr>
        <w:t xml:space="preserve"> </w:t>
      </w:r>
      <w:r>
        <w:rPr>
          <w:sz w:val="28"/>
          <w:szCs w:val="28"/>
        </w:rPr>
        <w:t>социальной ситуации развития, принятие новых социальных ролей, изменение статуса и др.).</w:t>
      </w:r>
      <w:r>
        <w:rPr>
          <w:sz w:val="28"/>
          <w:szCs w:val="28"/>
          <w:shd w:fill="F3F3ED" w:val="clear"/>
        </w:rPr>
        <w:t xml:space="preserve"> </w:t>
      </w:r>
      <w:r>
        <w:rPr>
          <w:sz w:val="28"/>
          <w:szCs w:val="28"/>
        </w:rPr>
        <w:t>Возрастные кризисные</w:t>
      </w:r>
      <w:r>
        <w:rPr>
          <w:sz w:val="28"/>
          <w:szCs w:val="28"/>
          <w:shd w:fill="F3F3ED" w:val="clear"/>
        </w:rPr>
        <w:t xml:space="preserve"> </w:t>
      </w:r>
      <w:r>
        <w:rPr>
          <w:sz w:val="28"/>
          <w:szCs w:val="28"/>
        </w:rPr>
        <w:t xml:space="preserve">могут иметь непродолжительный характер, иногда оставаясь почти незаметными для самого человека и его окружения, иногда выражаясь в аномальных поведенческих реакциях, а могут быть достаточно затяжными, </w:t>
      </w:r>
      <w:r>
        <w:rPr>
          <w:sz w:val="28"/>
          <w:szCs w:val="28"/>
          <w:shd w:fill="FFFFFF" w:val="clear"/>
        </w:rPr>
        <w:t>длительными.</w:t>
      </w:r>
    </w:p>
    <w:p>
      <w:pPr>
        <w:pStyle w:val="Style16"/>
        <w:spacing w:lineRule="auto" w:line="360" w:before="0" w:after="0"/>
        <w:ind w:firstLine="709"/>
        <w:jc w:val="both"/>
        <w:textAlignment w:val="baseline"/>
        <w:rPr>
          <w:sz w:val="28"/>
          <w:szCs w:val="28"/>
        </w:rPr>
      </w:pPr>
      <w:r>
        <w:rPr>
          <w:sz w:val="28"/>
          <w:szCs w:val="28"/>
        </w:rPr>
        <w:t>Особенности протекания возрастных кризисов во многом зависят от индивидуальных социобиологических особенностей человека: характера, эмоционально-мотивационной сферы и др. Начало кризисного периода знаменуется конфликтом между желаемым и доступным, т. е. рассогласованием рефлексивных моделей (представления человека о собственной личности, о других людях, об окружающем мире, направленность личности и др.) и готовности человека выполнить прогнозируемую жизненную траекторию.</w:t>
      </w:r>
    </w:p>
    <w:p>
      <w:pPr>
        <w:pStyle w:val="Style16"/>
        <w:spacing w:lineRule="auto" w:line="360" w:before="0" w:after="0"/>
        <w:ind w:firstLine="709"/>
        <w:jc w:val="both"/>
        <w:textAlignment w:val="baseline"/>
        <w:rPr>
          <w:sz w:val="28"/>
          <w:szCs w:val="28"/>
        </w:rPr>
      </w:pPr>
      <w:r>
        <w:rPr>
          <w:sz w:val="28"/>
          <w:szCs w:val="28"/>
        </w:rPr>
        <w:t>Возрастной кризис характеризуется стремлением к смене ведущей деятельности, так как реализация прежней ведущей деятельности в новых возрастных условиях затруднена, невозможна, возрастная детерминанта исчерпана. Внешние условия могут спровоцировать возрастной кризис при обострении внутриличностных противоречий. Человек при этом становится все более реактивным, неустойчивым, отвечает на слабые раздражители неадекватно интенсивными реакциями, что приводит к существенным изменениям в поведении, появлении трудновоспитуемости.</w:t>
      </w:r>
    </w:p>
    <w:p>
      <w:pPr>
        <w:pStyle w:val="Style16"/>
        <w:spacing w:lineRule="auto" w:line="360" w:before="0" w:after="0"/>
        <w:ind w:firstLine="709"/>
        <w:jc w:val="both"/>
        <w:textAlignment w:val="baseline"/>
        <w:rPr>
          <w:sz w:val="28"/>
          <w:szCs w:val="28"/>
        </w:rPr>
      </w:pPr>
      <w:r>
        <w:rPr>
          <w:sz w:val="28"/>
          <w:szCs w:val="28"/>
        </w:rPr>
        <w:t>Такие исследователи, как З. Фрейд, Э.Эриксон, Л. Выготский, Л. Божович, считают возрастные кризисы нормативным процессом, необходимым элементом социализации, обусловленным логикой личностного развития и необходимостью разрешения основного возрастного противоречия. Другие авторы видят в возрастных кризисах отклоняющееся проявление индивидуального развития (С.Л. Рубинштейн, А. В. Запорожец).</w:t>
      </w:r>
    </w:p>
    <w:p>
      <w:pPr>
        <w:pStyle w:val="Style16"/>
        <w:spacing w:lineRule="auto" w:line="360" w:before="0" w:after="0"/>
        <w:ind w:firstLine="709"/>
        <w:jc w:val="both"/>
        <w:textAlignment w:val="baseline"/>
        <w:rPr>
          <w:sz w:val="28"/>
          <w:szCs w:val="28"/>
        </w:rPr>
      </w:pPr>
      <w:r>
        <w:rPr>
          <w:sz w:val="28"/>
          <w:szCs w:val="28"/>
        </w:rPr>
        <w:t xml:space="preserve">Таким образом, исходя из выше изложенного, мною была определена следующая </w:t>
      </w:r>
      <w:r>
        <w:rPr>
          <w:b/>
          <w:sz w:val="28"/>
          <w:szCs w:val="28"/>
        </w:rPr>
        <w:t xml:space="preserve">цель </w:t>
      </w:r>
      <w:r>
        <w:rPr>
          <w:sz w:val="28"/>
          <w:szCs w:val="28"/>
        </w:rPr>
        <w:t xml:space="preserve">контрольной работы – изучение психологической сущности, структуры и содержания возрастных кризисов. </w:t>
      </w:r>
    </w:p>
    <w:p>
      <w:pPr>
        <w:pStyle w:val="Style16"/>
        <w:spacing w:lineRule="auto" w:line="360" w:before="0" w:after="0"/>
        <w:ind w:firstLine="709"/>
        <w:jc w:val="both"/>
        <w:textAlignment w:val="baseline"/>
        <w:rPr/>
      </w:pPr>
      <w:r>
        <w:rPr>
          <w:sz w:val="28"/>
          <w:szCs w:val="28"/>
        </w:rPr>
        <w:t xml:space="preserve">Для реализации поставленной цели мною были определены </w:t>
      </w:r>
      <w:r>
        <w:rPr>
          <w:b/>
          <w:sz w:val="28"/>
          <w:szCs w:val="28"/>
        </w:rPr>
        <w:t>задачи</w:t>
      </w:r>
      <w:r>
        <w:rPr>
          <w:sz w:val="28"/>
          <w:szCs w:val="28"/>
        </w:rPr>
        <w:t>:</w:t>
      </w:r>
    </w:p>
    <w:p>
      <w:pPr>
        <w:pStyle w:val="Style16"/>
        <w:spacing w:lineRule="auto" w:line="360" w:before="0" w:after="0"/>
        <w:ind w:firstLine="709"/>
        <w:jc w:val="both"/>
        <w:textAlignment w:val="baseline"/>
        <w:rPr/>
      </w:pPr>
      <w:r>
        <w:rPr>
          <w:sz w:val="28"/>
          <w:szCs w:val="28"/>
        </w:rPr>
        <w:t>- определить понятие и сущность возрастных кризисов;</w:t>
      </w:r>
    </w:p>
    <w:p>
      <w:pPr>
        <w:pStyle w:val="Style16"/>
        <w:spacing w:lineRule="auto" w:line="360" w:before="0" w:after="0"/>
        <w:ind w:firstLine="709"/>
        <w:jc w:val="both"/>
        <w:textAlignment w:val="baseline"/>
        <w:rPr/>
      </w:pPr>
      <w:r>
        <w:rPr>
          <w:sz w:val="28"/>
          <w:szCs w:val="28"/>
        </w:rPr>
        <w:t>- представить структуру возрастных кризисов;</w:t>
      </w:r>
    </w:p>
    <w:p>
      <w:pPr>
        <w:pStyle w:val="Style16"/>
        <w:spacing w:lineRule="auto" w:line="360" w:before="0" w:after="0"/>
        <w:ind w:firstLine="709"/>
        <w:jc w:val="both"/>
        <w:textAlignment w:val="baseline"/>
        <w:rPr/>
      </w:pPr>
      <w:r>
        <w:rPr>
          <w:sz w:val="28"/>
          <w:szCs w:val="28"/>
        </w:rPr>
        <w:t>- описать содержание нормативных психических кризисов на различных этапах возрастного развития (детский возраст, подростковый возраст, период взрослости, пожилой возраст).</w:t>
      </w:r>
    </w:p>
    <w:p>
      <w:pPr>
        <w:pStyle w:val="Style16"/>
        <w:spacing w:lineRule="auto" w:line="360" w:before="0" w:after="0"/>
        <w:ind w:firstLine="709"/>
        <w:jc w:val="both"/>
        <w:textAlignment w:val="baseline"/>
        <w:rPr>
          <w:sz w:val="28"/>
          <w:szCs w:val="28"/>
        </w:rPr>
      </w:pPr>
      <w:r>
        <w:rPr>
          <w:sz w:val="28"/>
          <w:szCs w:val="28"/>
        </w:rPr>
        <w:t>Контрольная работа состоит из введения, двух глав, параграфов, заключения и списка использованной литературы.</w:t>
      </w:r>
    </w:p>
    <w:p>
      <w:pPr>
        <w:pStyle w:val="Heading1"/>
        <w:spacing w:lineRule="auto" w:line="360"/>
        <w:jc w:val="center"/>
        <w:rPr/>
      </w:pPr>
      <w:bookmarkStart w:id="1" w:name="__RefHeading___Toc419567777"/>
      <w:bookmarkEnd w:id="1"/>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Понятие и сущность возрастного кризиса</w:t>
      </w:r>
    </w:p>
    <w:p>
      <w:pPr>
        <w:pStyle w:val="Heading1"/>
        <w:spacing w:lineRule="auto" w:line="360"/>
        <w:jc w:val="center"/>
        <w:rPr>
          <w:rFonts w:ascii="Times New Roman" w:hAnsi="Times New Roman" w:cs="Times New Roman"/>
          <w:sz w:val="28"/>
          <w:szCs w:val="28"/>
        </w:rPr>
      </w:pPr>
      <w:bookmarkStart w:id="2" w:name="__RefHeading___Toc419567778"/>
      <w:bookmarkEnd w:id="2"/>
      <w:r>
        <w:rPr>
          <w:rFonts w:cs="Times New Roman" w:ascii="Times New Roman" w:hAnsi="Times New Roman"/>
          <w:bCs w:val="false"/>
          <w:sz w:val="28"/>
          <w:szCs w:val="28"/>
        </w:rPr>
        <w:t>1</w:t>
      </w:r>
      <w:r>
        <w:rPr>
          <w:rFonts w:cs="Times New Roman" w:ascii="Times New Roman" w:hAnsi="Times New Roman"/>
          <w:b w:val="false"/>
          <w:bCs w:val="false"/>
          <w:sz w:val="28"/>
          <w:szCs w:val="28"/>
        </w:rPr>
        <w:t>.</w:t>
      </w:r>
      <w:r>
        <w:rPr>
          <w:rFonts w:cs="Times New Roman" w:ascii="Times New Roman" w:hAnsi="Times New Roman"/>
          <w:sz w:val="28"/>
          <w:szCs w:val="28"/>
        </w:rPr>
        <w:t>1. Сущность возрастного кризиса</w:t>
      </w:r>
    </w:p>
    <w:p>
      <w:pPr>
        <w:pStyle w:val="Normal"/>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Кризис (от греческого krineo) означает «разделение дорог». Понятие «кризис» означает острую ситуацию для принятия какого-то решения, поворотный пункт, важнейший момент в жизни или деятельности челове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вые термин «возрастной кризис» был введен Л.С. Выготским для характеристики целостного изменения личности ребенка, регулярно возникающее при смене стабильных периодов развития. [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 переходе от одной возрастной стадии развития к другой существуют критические периоды, или кризисы, когда происходит разрушение прежней формы отношений человека с окружающим миром и формирование новой системы взаимоотношений с миром и людьми, что сопровождается значительными психологическими трудностями для самого человека и его социального окруж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течение кризисных периодов человек совершает важную духовную работу: выявляет противоречия между тем, кто он есть на самом деле и кем хотел бы быть, что имеет и что хотел бы иметь. В эти периоды он начинает понимать, что некоторые моменты своей жизни он переоценивал, а другие – недооценивал. Человек может осознать, что не проявляет свои способности, не реализует идеалы. При этом у него может появиться смутное чувство, что с ним что-то не так. И лишь когда человек начинает понимать, что ему необходимо изменить что-то не в социальном окружении, а в себе самом, лишь тогда он начинает строить новую жизнь на реальной основ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ущностью каждого кризиса является выбор, который человек должен сделать между двумя альтернативными вариантами решения возрастных задач развития. Принятое решение сказывается на успешности и развитии всей последующей жизни. Нормативные кризисы развития неизбежно возникают на жизненном пути большинства люд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зис в жизни – это ситуация, в которой человек сталкивается с невозможностью реализации внутренней необходимости своей жизни (мотивов, стремлений, ценностей) в виду возникновения препятствий (чаще всего внешних), преодолеть которые, опираясь на свой прошлый опыт, он не может.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Н. Поливанова дала следующее определение понятию «возрастной кризис»: это преобразование социальной ситуации развития, при котором, старая социальная ситуация развития разрушается, а на ее месте, вместо нее, строится новая. [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Г. Малкина-Пых в качестве рабочего определения кризиса предлагает следующее: кризис – это столкновение двух реальностей: психической реальности человека с его системой мировоззрения, паттернами поведения и т. п. и той части объективной действительности, которая противоречит его предыдущему опыту [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мнению Л.С. Выготского, кризис, или критический период – время качественных позитивных изменений, результатом которых является переход личности на новую, более высокую ступень развития. Содержание кризиса – это распад сложившейся социальной ситуации развития и возникновение нов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новными характеристиками кризисных периодов, по Выготскому, можно назвать следующие, которые применимы как для понимания закономерностей развития детей и взрослы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резких изменений в короткие отрезки времен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четливость границ кризиса, т. е. трудность определения моментов его наступления и оконч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икты с окружающими и трудновоспитуемость ребенка, выпадение его из системы педагогического воздейств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личие разрушения в развитии: «на первый план выдвигаются процессы отмирания и свертывания, распада и разложения того, что образовывалось на предшествующей стад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ромное место в психологии возрастных кризисов занимают работы Л.И. Божович. В целом позиция Божович продолжает линию Выготского в разработке вопросов, связанных с понятием «переживание». [2]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работах Божович в исследование переживания было введено представление о внутренней позиции. Это понятие особенно подробно исследовалось в ситуации перехода ребенка от дошкольного возраста к младшему школьном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рубежной, а в последние годы – и в отечественной психологии, многие авторы исходят из представления о нормативности, необходимости кризисов. В настоящее время такой подход является общепризнанным, хотя и идут дискуссии по поводу механизмов кризисов, их привязанности к конкретным возрастам и событиям и т. д. Представление о критических периодах в развитии многоаспектно. </w:t>
      </w:r>
    </w:p>
    <w:p>
      <w:pPr>
        <w:pStyle w:val="Normal"/>
        <w:spacing w:lineRule="auto" w:line="360" w:before="0" w:after="0"/>
        <w:ind w:firstLine="709"/>
        <w:jc w:val="both"/>
        <w:rPr>
          <w:rFonts w:ascii="Arial" w:hAnsi="Arial" w:cs="Arial"/>
          <w:color w:val="000000"/>
          <w:sz w:val="20"/>
          <w:szCs w:val="20"/>
        </w:rPr>
      </w:pPr>
      <w:r>
        <w:rPr>
          <w:rFonts w:eastAsia="Times New Roman" w:cs="Times New Roman" w:ascii="Times New Roman" w:hAnsi="Times New Roman"/>
          <w:color w:val="000000"/>
          <w:sz w:val="28"/>
          <w:szCs w:val="28"/>
          <w:lang w:eastAsia="ru-RU"/>
        </w:rPr>
        <w:t>Таким образом, по мнению большинства исследователей, кризисный период затрудняет движение и развитие, но при этом открывает новые возможности, пробуждает внутренние резервы человека. Что именно принесет ему кризис, будет зависеть от него самого. При патологическом течении кризиса может произойти искажение его нормальной динамики, «застревание» на каком-то этапе кризиса и как следствие – ущербность новообразования кризиса. Могут развиться и компенсаторные «механизмы», деформирующие дальнейшее нормальное развитие в стабильном период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рме критический период может стать актом развития, если в процессе его преодолевается, умирает, исчезает то, что составляло суть докритического периода, и возникнет нечто иное, в частности, взгляд, позиция. В противоположность простому переходу, кризис можно понять как необходимый этап развития только в том случае, если считать его моментом разрыва, исчезновения, преодоления старого и возникновения нового. Новое (отношение, деятельность, совместность, общность) в процессе кризиса возникает «революционным», а не эволюционным путем. Вначале психологическая функция возникает внутри целостной ситуации действования, затем освобождается от нее.</w:t>
      </w:r>
    </w:p>
    <w:p>
      <w:pPr>
        <w:pStyle w:val="Heading1"/>
        <w:spacing w:lineRule="auto" w:line="360"/>
        <w:jc w:val="center"/>
        <w:rPr>
          <w:rFonts w:ascii="Times New Roman" w:hAnsi="Times New Roman" w:cs="Times New Roman"/>
          <w:sz w:val="28"/>
          <w:szCs w:val="28"/>
        </w:rPr>
      </w:pPr>
      <w:bookmarkStart w:id="3" w:name="__RefHeading___Toc419567779"/>
      <w:bookmarkEnd w:id="3"/>
      <w:r>
        <w:rPr>
          <w:rFonts w:cs="Times New Roman" w:ascii="Times New Roman" w:hAnsi="Times New Roman"/>
          <w:sz w:val="28"/>
          <w:szCs w:val="28"/>
          <w:lang w:eastAsia="ru-RU"/>
        </w:rPr>
        <w:t>1.2. Структура возрастных кризисов</w:t>
      </w:r>
    </w:p>
    <w:p>
      <w:pPr>
        <w:pStyle w:val="Normal"/>
        <w:spacing w:lineRule="auto" w:line="360"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С. Выготский ввел деление кризисного возраста на предкритическую, собственно критическую и посткритическую фазы.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предкритической фазе возникает противоречие между объективной и субъективной составляющими социальной ситуации развития (средой и отношением человека к среде). В собственно критической фазе это противоречие обостряется и проявляется, обнаруживая себя, и достигает своего апогея. Затем в посткритической фазе противоречие разрешается через образование новой социальной ситуации развития, через установление новой гармонии между ее составляющи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Предкритическая фаза</w:t>
      </w:r>
      <w:r>
        <w:rPr>
          <w:rFonts w:eastAsia="Times New Roman" w:cs="Times New Roman" w:ascii="Times New Roman" w:hAnsi="Times New Roman"/>
          <w:color w:val="000000"/>
          <w:sz w:val="28"/>
          <w:szCs w:val="28"/>
          <w:lang w:eastAsia="ru-RU"/>
        </w:rPr>
        <w:t xml:space="preserve"> состоит в том, что человеку открывается неполнота той реальной формы, в которой он живет. Такое открытие возможно лишь на основе возникновения представления об иной, новой идеальной форме. Человеку открылось нечто иное, ожидающее его в будущем, образ нового поведения. До подобного открытия человек довольствуется сегодняшними проблемами и их решениями. В переломные моменты жизни этого оказывается недостаточно. Иное, будущее, предстоящее оказывается привлекательным, притягивающим. Обнаружить это открытие будущего можно лишь косвенно, поскольку оно нерефлексивно. Этот этап можно назвать этапом эмансипации: в предшествующий стабильный период ребенок был полностью погружен в текущую ситуацию, теперь эта ситуация представляется ему пока еще как привлекательная, но уже лишь как одна из многи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алее наступает собственно </w:t>
      </w:r>
      <w:r>
        <w:rPr>
          <w:rFonts w:eastAsia="Times New Roman" w:cs="Times New Roman" w:ascii="Times New Roman" w:hAnsi="Times New Roman"/>
          <w:i/>
          <w:color w:val="000000"/>
          <w:sz w:val="28"/>
          <w:szCs w:val="28"/>
          <w:lang w:eastAsia="ru-RU"/>
        </w:rPr>
        <w:t>критическая фаза</w:t>
      </w:r>
      <w:r>
        <w:rPr>
          <w:rFonts w:eastAsia="Times New Roman" w:cs="Times New Roman" w:ascii="Times New Roman" w:hAnsi="Times New Roman"/>
          <w:color w:val="000000"/>
          <w:sz w:val="28"/>
          <w:szCs w:val="28"/>
          <w:lang w:eastAsia="ru-RU"/>
        </w:rPr>
        <w:t>, состоящая из трех этап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 первом этапе происходит попытка непосредственно реализовать наиболее общие представления об идеальной форме в реальных жизненных ситуациях. Открыв новое, иное, отсутствующее у него, человек сразу же пытается попасть в это другое измерение. Специфика этого этапа связана с особенностями самой идеальной формы, с тем, что идеальная форма существует в культуре не обособленно, не сама по себе, а в разнообразных воплощения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алее наступает этап конфликта – необходимое условие нормального развития в кризисе, позволяющее человеку и окружающим его людям предельно обнажить собственные позиции. Позитивный смысл этого этапа состоит в том, что для человека раскрывается невозможность прямого воплощения идеальной формы в реальную жизнь. До конфликта единственной преградой для материализации идеальной формы остаются внешние ограничители – старые формы жизни и взаимоотношений. Конфликт создает условия для дифференциации этих ограничителей. Посредством конфликта обнаруживается, что часть из них действительно была связана с теряющими свою актуальность табу (и они затем убираются), но какая-то часть связана и с собственной недостаточностью (неумением, отсутствием способностей). В конфликте с предельной ясностью обнажаются и эмоционально переживаются преграды к реализации идеальной формы. Внешние преграды затем убираются, но остаются внутренние, связанные с недостаточностью собственных способностей. Именно в этот момент и возникает мотивация новой деятельности, создаются условия для преодоления кризиса. Именно в фазе конфликта происходит обнаружение человеком нового «жизненного значения». [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жде чем критическая фаза завершится, должен произойти третий этап – рефлексия собственных способностей, должно возникнуть новообразование кризиса. Здесь рассматривается рефлексия как этап кризиса, представляющий собой интериоризацию конфликта между желаемым и реальным. Интеллектуальная рефлексия может быть лишь одной из форм рефлексивного отношения к собственным возможностям.</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Кризис завершается </w:t>
      </w:r>
      <w:r>
        <w:rPr>
          <w:rFonts w:eastAsia="Times New Roman" w:cs="Times New Roman" w:ascii="Times New Roman" w:hAnsi="Times New Roman"/>
          <w:i/>
          <w:color w:val="000000"/>
          <w:sz w:val="28"/>
          <w:szCs w:val="28"/>
          <w:lang w:eastAsia="ru-RU"/>
        </w:rPr>
        <w:t>посткритической фазой</w:t>
      </w:r>
      <w:r>
        <w:rPr>
          <w:rFonts w:eastAsia="Times New Roman" w:cs="Times New Roman" w:ascii="Times New Roman" w:hAnsi="Times New Roman"/>
          <w:color w:val="000000"/>
          <w:sz w:val="28"/>
          <w:szCs w:val="28"/>
          <w:lang w:eastAsia="ru-RU"/>
        </w:rPr>
        <w:t>, представляющей собой создание новой социальной ситуации развития. В этой фазе завершается переход «реальное-идеальное» и «свое-иное» (Эльконин), принимаются новые формы культурной трансляции идеальной формы (новая ведущая деятельность), происходит поиск нового «значимого другого». Реализуется новая форма – идеальная, а не идеализированная, полноценная, а не формальн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воды по первой главе: </w:t>
      </w:r>
      <w:r>
        <w:rPr>
          <w:rFonts w:cs="Times New Roman" w:ascii="Times New Roman" w:hAnsi="Times New Roman"/>
          <w:sz w:val="28"/>
          <w:szCs w:val="28"/>
        </w:rPr>
        <w:t>кризис в жизни это ситуация, в которой человек сталкивается с невозможностью реализации внутренней необходимости своей жизни (мотивов, стремлений, ценностей) в виду возникновения препятствий (чаще всего внешних), преодолеть которые, опираясь на свой прошлый опыт, он не может. В возрастной психологии нет единого мнения по поводу кризисов; часть психологов считает, что развитие должно быть гармоничным, бескризисным. А кризисы – ненормальное, «болезненное» явление, результат неправильного воспитания. Другая часть психологов утверждает, что наличие кризисов в развитии закономерно. Так или иначе, избежать их никому не у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екании кризисов выделяют три фазы: </w:t>
      </w:r>
      <w:r>
        <w:rPr>
          <w:rFonts w:eastAsia="Times New Roman" w:cs="Times New Roman" w:ascii="Times New Roman" w:hAnsi="Times New Roman"/>
          <w:sz w:val="28"/>
          <w:szCs w:val="28"/>
          <w:lang w:eastAsia="ru-RU"/>
        </w:rPr>
        <w:t>предкритическую, собственно критическую и посткритическую фазы. В предкритической фазе возникает противоречие между объективной и субъективной составляющими социальной ситуации развития (средой и отношением человека к среде). В собственно критической фазе это противоречие обостряется и проявляется, обнаруживая себя, и достигает своего апогея. Затем в посткритической фазе противоречие разрешается через образование новой социальной ситуации развития, через установление новой гармонии между ее составляющими.</w:t>
      </w:r>
    </w:p>
    <w:p>
      <w:pPr>
        <w:pStyle w:val="Normal"/>
        <w:spacing w:lineRule="auto" w:line="360" w:before="0" w:after="0"/>
        <w:ind w:firstLine="709"/>
        <w:jc w:val="both"/>
        <w:rPr/>
      </w:pPr>
      <w:r>
        <w:rPr>
          <w:rFonts w:cs="Times New Roman" w:ascii="Times New Roman" w:hAnsi="Times New Roman"/>
          <w:sz w:val="28"/>
          <w:szCs w:val="28"/>
        </w:rPr>
        <w:t>Рассматривая кризисы как закономерность психического развития человека, зная их периодичность и причины возникновения, их можно, по меньшей мере, предсказать, а значит смягчить неизбежные, встроенные в природу человека и избежать тех, которые являются результатом неправильного выбора самого челове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360"/>
        <w:jc w:val="center"/>
        <w:rPr>
          <w:rFonts w:ascii="Times New Roman" w:hAnsi="Times New Roman" w:cs="Times New Roman"/>
          <w:sz w:val="28"/>
          <w:szCs w:val="28"/>
        </w:rPr>
      </w:pPr>
      <w:bookmarkStart w:id="4" w:name="__RefHeading___Toc419567780"/>
      <w:bookmarkEnd w:id="4"/>
      <w:r>
        <w:rPr>
          <w:rFonts w:cs="Times New Roman" w:ascii="Times New Roman" w:hAnsi="Times New Roman"/>
          <w:sz w:val="28"/>
          <w:szCs w:val="28"/>
          <w:lang w:eastAsia="ru-RU"/>
        </w:rPr>
        <w:t xml:space="preserve">Глав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одержание нормативных психических кризисов на различных этапах возрастного развития</w:t>
      </w:r>
    </w:p>
    <w:p>
      <w:pPr>
        <w:pStyle w:val="Heading1"/>
        <w:spacing w:lineRule="auto" w:line="360"/>
        <w:jc w:val="center"/>
        <w:rPr>
          <w:rFonts w:ascii="Times New Roman" w:hAnsi="Times New Roman" w:cs="Times New Roman"/>
          <w:sz w:val="28"/>
          <w:szCs w:val="28"/>
        </w:rPr>
      </w:pPr>
      <w:bookmarkStart w:id="5" w:name="__RefHeading___Toc419567781"/>
      <w:bookmarkEnd w:id="5"/>
      <w:r>
        <w:rPr>
          <w:rFonts w:cs="Times New Roman" w:ascii="Times New Roman" w:hAnsi="Times New Roman"/>
          <w:sz w:val="28"/>
          <w:szCs w:val="28"/>
          <w:lang w:eastAsia="ru-RU"/>
        </w:rPr>
        <w:t>2.1. Кризисы детского возраста</w:t>
      </w:r>
    </w:p>
    <w:p>
      <w:pPr>
        <w:pStyle w:val="Normal"/>
        <w:spacing w:lineRule="auto" w:line="360"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Кризис новорожденности</w:t>
      </w:r>
      <w:r>
        <w:rPr>
          <w:rFonts w:eastAsia="Times New Roman" w:cs="Times New Roman" w:ascii="Times New Roman" w:hAnsi="Times New Roman"/>
          <w:color w:val="000000"/>
          <w:sz w:val="28"/>
          <w:szCs w:val="28"/>
          <w:lang w:eastAsia="ru-RU"/>
        </w:rPr>
        <w:t xml:space="preserve"> (0-2 мес.) был не открыт, а высчитан последним и выделен как особый, кризисный период в психическом развитии ребенка. Признак кризиса – потеря в весе в первые дни после рожд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циальная ситуация новорожденного специфична и неповторима и определяется двумя моментами. С одной стороны, это полная биологическая беспомощность ребенка, он не в состоянии удовлетворить ни одной жизненной потребности без взрослого. Таким образом, младенец – максимально социальное существо. С другой стороны, при максимальной зависимости от взрослых, ребенок лишен еще основных средств общения в виде человеческой речи. В противоречии между максимальной социальностью и минимальными средствами общения заложена основа всего развития ребенка в младенческом возрас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новное новообразование – возникновение индивидуальной психической жизни ребенка. Новое в этом периоде то, что, во-первых, жизнь становится индивидуальным существованием, отдельным от материнского организма. Вторым моментом является то, что она становится психической жизнью, ибо, согласно Выготскому, только психическая жизнь может быть частью социальной жизни окружающих ребенка люд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является новообразование в форме комплекса оживления, который включает в себя следующие реакции:</w:t>
      </w:r>
      <w:r>
        <w:rPr>
          <w:rFonts w:cs="Times New Roman" w:ascii="Times New Roman" w:hAnsi="Times New Roman"/>
          <w:sz w:val="28"/>
          <w:szCs w:val="28"/>
        </w:rPr>
        <w:t xml:space="preserve"> 1) </w:t>
      </w:r>
      <w:r>
        <w:rPr>
          <w:rFonts w:eastAsia="Times New Roman" w:cs="Times New Roman" w:ascii="Times New Roman" w:hAnsi="Times New Roman"/>
          <w:color w:val="000000"/>
          <w:sz w:val="28"/>
          <w:szCs w:val="28"/>
          <w:lang w:eastAsia="ru-RU"/>
        </w:rPr>
        <w:t>общее моторное возбуждение при приближении взрослого;</w:t>
      </w:r>
      <w:r>
        <w:rPr>
          <w:rFonts w:cs="Times New Roman" w:ascii="Times New Roman" w:hAnsi="Times New Roman"/>
          <w:sz w:val="28"/>
          <w:szCs w:val="28"/>
        </w:rPr>
        <w:t xml:space="preserve"> 2) </w:t>
      </w:r>
      <w:r>
        <w:rPr>
          <w:rFonts w:eastAsia="Times New Roman" w:cs="Times New Roman" w:ascii="Times New Roman" w:hAnsi="Times New Roman"/>
          <w:color w:val="000000"/>
          <w:sz w:val="28"/>
          <w:szCs w:val="28"/>
          <w:lang w:eastAsia="ru-RU"/>
        </w:rPr>
        <w:t>использование крика, плача для привлечения к себе внимания, то есть возникновение инициативы общения;</w:t>
      </w:r>
      <w:r>
        <w:rPr>
          <w:rFonts w:cs="Times New Roman" w:ascii="Times New Roman" w:hAnsi="Times New Roman"/>
          <w:sz w:val="28"/>
          <w:szCs w:val="28"/>
        </w:rPr>
        <w:t xml:space="preserve"> 3) </w:t>
      </w:r>
      <w:r>
        <w:rPr>
          <w:rFonts w:eastAsia="Times New Roman" w:cs="Times New Roman" w:ascii="Times New Roman" w:hAnsi="Times New Roman"/>
          <w:color w:val="000000"/>
          <w:sz w:val="28"/>
          <w:szCs w:val="28"/>
          <w:lang w:eastAsia="ru-RU"/>
        </w:rPr>
        <w:t>обильные вокализации во время общения с матерью; 4) реакция улыбки. [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мплекс оживления служит границей критического периода новорожденности, а сроки его появления – основным критерием нормальности психического развития ребен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Кризис одного года</w:t>
      </w:r>
      <w:r>
        <w:rPr>
          <w:rFonts w:eastAsia="Times New Roman" w:cs="Times New Roman" w:ascii="Times New Roman" w:hAnsi="Times New Roman"/>
          <w:color w:val="000000"/>
          <w:sz w:val="28"/>
          <w:szCs w:val="28"/>
          <w:lang w:eastAsia="ru-RU"/>
        </w:rPr>
        <w:t xml:space="preserve"> не является острым. Хронологические рамки условны, его начало и конец знаменуют собой возникновение автономной речи и переход к активной соответственно. Данный кризис характеризуют два противореч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к концу младенчества сформирован сенсорный уровень регулирования психики, но есть необходимость перехода на перцептивный уровен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имеется невербальный уровень общения с миром, но есть необходимость в переходе на вербальны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Если раньше регуляция осуществлялась на биологическом уровне, то теперь она входит в противоречие с вербальной ситуацией, основанной на приказе взрослого или самоприказе. Происходит дезорганизация в регуляции, что приводит к нарушению биоритмов (нарушение режимов сна и бодрствования, удовлетворения витальных потребностей), изменениям в эмоциональной сфере (появляется плаксивость, угрюмость, каприз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Кризис трех лет</w:t>
      </w:r>
      <w:r>
        <w:rPr>
          <w:rFonts w:eastAsia="Times New Roman" w:cs="Times New Roman" w:ascii="Times New Roman" w:hAnsi="Times New Roman"/>
          <w:color w:val="000000"/>
          <w:sz w:val="28"/>
          <w:szCs w:val="28"/>
          <w:lang w:eastAsia="ru-RU"/>
        </w:rPr>
        <w:t xml:space="preserve"> впервые был описан Э. Келер в работе «О личности трехлетнего ребенка». [5]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на выделила следующие симптомы:</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гативизм – отрицательная реакция на требования взрослых (но не непослушание, которое может быть и в более раннем возрасте);</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прямство – реакция на собственное решение – требование считаться с его решением (но не настойчивость в выполнении чего-либо);</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троптивость – реакция, которая носит безличный характер – протест против жизненных порядков;</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воеволие – стремление к эмансипированному поведению;</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есценивание взрослых – ребенок может ругать, дразнить и обзывать взрослых;</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тест-бунт – ссоры с родителями, состояние постоянного конфлик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w:t>
      </w:r>
      <w:r>
        <w:rPr>
          <w:rFonts w:eastAsia="Times New Roman" w:cs="Times New Roman" w:ascii="Times New Roman" w:hAnsi="Times New Roman"/>
          <w:color w:val="000000"/>
          <w:sz w:val="28"/>
          <w:szCs w:val="28"/>
          <w:lang w:eastAsia="ru-RU"/>
        </w:rPr>
        <w:t>еспотизм – властное отношение к окружающим (к братьям и сестрам - ревн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ризис протекает как кризис социальных отношений и связан со становлением самосознания ребенка. Появляется позиция «Я са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Если кризис протекает вяло, это может говорить о задержке психического развития. У ребенка начинает формироваться воля, он познает различие между понятиями «должен» и «хочу». Э. Эриксон утверждает, что на этой стадии формируется автономия (независимость, самосто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Кризис семи лет</w:t>
      </w:r>
      <w:r>
        <w:rPr>
          <w:rFonts w:eastAsia="Times New Roman" w:cs="Times New Roman" w:ascii="Times New Roman" w:hAnsi="Times New Roman"/>
          <w:color w:val="000000"/>
          <w:sz w:val="28"/>
          <w:szCs w:val="28"/>
          <w:lang w:eastAsia="ru-RU"/>
        </w:rPr>
        <w:t xml:space="preserve"> – это кризис саморегуляции, напоминающий кризис одного года. Как считает Л.И. Божович, кризис 7 лет – это период рождения социального «Я» ребенка. [2]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ебенок начинает регулировать свое поведение правилами. Для ребенка распадается единство аффекта и интеллекта, и этот период характеризуется утрированными формами поведения. Ребенок не владеет своими чувствами (не может сдерживать, но и не умеет управлять ими). Дело в том, что, утратив одни формы поведения, он не приобрел еще друг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Хронологически кризис может начаться в 7 лет, а может сместиться к 6 или 8 годам. Открытие значения новой социальной позиции – позиции школьника, связанной с выполнением высоко ценимой взрослыми учебной работы. Формирование соответствующей внутренней позиции коренным образом меняет его самосознание. Изменение самосознания приводит к переоценке ценностей. Происходят глубокие изменения в плане переживаний – устойчивые аффективные комплексы. Проявляется то, что Л.С. Выготский называет обобщением переживаний. Цепь неудач или успехов (в учебе, в широком общении), каждый раз примерно одинаково переживаемых ребенком, приводит к формированию устойчивого аффективного комплекса – чувства неполноценности, унижения, оскорбленного самолюбия или чувства собственной значимости, компетентности, исключительности. Благодаря обобщению переживаний, появляется логика чувств. Переживания приобретают новый смысл, между ними устанавливаются связи, становится возможной борьба переживан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Это приводит к возникновению внутренней жизни ребенка. Начавшаяся дифференциация внешней и внутренней жизни ребенка связана с изменением структуры его поведения. Появляется смысловая ориентировочная основа поступка – звено между желанием что-то сделать и разворачивающимися действиями. Это интеллектуальный момент, позволяющий более или менее адекватно оценить будущий поступок с точки зрения его результатов и более отдаленных последствий. Смысловая ориентировка в собственных действиях становится важной стороной внутренней жизни. В то же время она исключает импульсивность и непосредственность поведения ребенка. Благодаря этому механизму утрачивается детская непосредственность: ребенок размышляет, прежде чем действовать, начинает скрывать свои переживания и колебания, пытается не показывать другим, что ему плох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исто кризисным проявлением дифференциации внешней и внутренней жизни детей обычно становятся кривляние, манерность, искусственная натянутость поведения. Эти внешние особенности так же, как и склонность к капризам, аффективным реакциям, конфликтам, начинают исчезать, когда ребенок выходит из кризиса и вступает в новый возрас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овообразование – произвольность и осознанность психических процессов и их интеллекту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bookmarkStart w:id="6" w:name="__RefHeading___Toc419567782"/>
      <w:bookmarkEnd w:id="6"/>
      <w:r>
        <w:rPr>
          <w:rFonts w:cs="Times New Roman" w:ascii="Times New Roman" w:hAnsi="Times New Roman"/>
          <w:sz w:val="28"/>
          <w:szCs w:val="28"/>
          <w:lang w:eastAsia="ru-RU"/>
        </w:rPr>
        <w:t>2.2. Кризисы подросткового возраста</w:t>
      </w:r>
    </w:p>
    <w:p>
      <w:pPr>
        <w:pStyle w:val="Normal"/>
        <w:spacing w:lineRule="auto" w:line="360" w:before="24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дростковый возраст зачастую называют «переходным», или критическим периодом. Кризис подросткового возраста – самый сложный из всех возрастных кризисов для ребенка, т.к. именно в этот период он впервые по-настоящему глубоко заглядывает внутрь себя и оказывается способным осознавать многое из того, что с ним происходит, но далеко не всегда может понять причины происходящего.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Пубертатный кризис</w:t>
      </w:r>
      <w:r>
        <w:rPr>
          <w:rFonts w:eastAsia="Times New Roman" w:cs="Times New Roman" w:ascii="Times New Roman" w:hAnsi="Times New Roman"/>
          <w:color w:val="000000"/>
          <w:sz w:val="28"/>
          <w:szCs w:val="28"/>
          <w:lang w:eastAsia="ru-RU"/>
        </w:rPr>
        <w:t xml:space="preserve"> (от 11 до 15 лет) связан с перестройкой организма ребенка – половым созреванием. Активизация и сложное взаимодействие гормонов роста и половых гормонов вызывают интенсивное физическое и физиологическое развитие. Появляются вторичные половые признаки. Подростковый возраст иногда называют затянувшимся кризисом. В связи с быстрым развитием возникают трудности в функционировании сердца, легких, кровоснабжении головного мозга. В подростковом возрасте эмоциональный фон становится неровным, нестабильны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сихологически, существует два возможных пути протекания кризиса подросткового возраста:</w:t>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8"/>
          <w:lang w:eastAsia="ru-RU"/>
        </w:rPr>
        <w:t>«Кризис независимости». Основные проявления: негативизм; упрямство; грубость; бунтарство; стремление во всем поступать по-своему; противостояние авторитетам; ревностное отношение к личному пространству</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Кризис зависимости». Основные проявления: чрезмерное послушание; возврат к детским интересам и формам поведения; зависимость от взрослых; несамостоятельность; инфантильность в суждениях и поступках; подчинение мнению большинства; стремление быть «как все». [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дной из первостепенных психологических задач кризиса подросткового возраста является обретение самостоятельности в принятии решений, суждениях, поступках, т.е. формирование более зрелой, взрослой позиции по отношению к себе и своей жизни. Поэтому, как бы нам, взрослым, ни хотелось обратного, путь «кризиса независимости» является наиболее продуктивным, т.к. дает возможность развивающейся личности подростка принимать и адаптироваться к новообразованиям, которые несет в себе подростковый возраст. Такими новообразованиями, помимо обретения самостоятельности, являются: появление интереса к своему внутреннему миру; бурное развитие критического мышления; потребность в близких отношениях и признании окружающи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Кризис 17 лет</w:t>
      </w:r>
      <w:r>
        <w:rPr>
          <w:rFonts w:eastAsia="Times New Roman" w:cs="Times New Roman" w:ascii="Times New Roman" w:hAnsi="Times New Roman"/>
          <w:color w:val="000000"/>
          <w:sz w:val="28"/>
          <w:szCs w:val="28"/>
          <w:lang w:eastAsia="ru-RU"/>
        </w:rPr>
        <w:t xml:space="preserve"> имеет хронологические рамки от 15 до 17 лет. Возникает точно на рубеже привычной школьной и новой взрослой жизни. Может сместиться на 15 лет. В это время ребенок оказывается на пороге реальной взрослой жизн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Большинство 17-летних школьников ориентируются на продолжение образования, немногие – на поиски работы. Ценность образования – большое благо, но в то же время достижение поставленной цели сложно, и в конце 11 класса эмоциональное напряжение может резко возрасти. [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ля тех, кто тяжело переживает кризис 17 лет, характерны различные страхи. Ответственность перед собой и своими родными за выбор. К этому прибавляется страх перед новой жизнью, перед возможностью ошибки, перед неудачей при поступлении в вуз, у юношей – перед армией. Высокая тревожность, выраженный страх могут привести к возникновению невротических реакций, таких как повышение температуры перед выпускными или вступительными экзаменами, головные боли и т.п. Может начаться обострение гастрита, нейродермита или другого хронического заболевания. [7]</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езкая смена образа жизни, включение в новые виды деятельности, общение с новыми людьми вызывают значительную напряженность. Новая жизненная ситуация требует адаптации к ней. Помогают адаптироваться в основном два фактора: поддержка семьи и уверенность в себе, чувство компетент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Центральным новообразованием периода становится самоопределение, профессиональное и личностное.</w:t>
      </w:r>
    </w:p>
    <w:p>
      <w:pPr>
        <w:pStyle w:val="Heading1"/>
        <w:spacing w:lineRule="auto" w:line="360"/>
        <w:jc w:val="center"/>
        <w:rPr>
          <w:rFonts w:ascii="Times New Roman" w:hAnsi="Times New Roman" w:cs="Times New Roman"/>
          <w:sz w:val="28"/>
          <w:szCs w:val="28"/>
        </w:rPr>
      </w:pPr>
      <w:bookmarkStart w:id="7" w:name="__RefHeading___Toc419567783"/>
      <w:bookmarkEnd w:id="7"/>
      <w:r>
        <w:rPr>
          <w:rFonts w:cs="Times New Roman" w:ascii="Times New Roman" w:hAnsi="Times New Roman"/>
          <w:sz w:val="28"/>
          <w:szCs w:val="28"/>
          <w:lang w:eastAsia="ru-RU"/>
        </w:rPr>
        <w:t>2.3. Психические кризисы периода взрослости</w:t>
      </w:r>
    </w:p>
    <w:p>
      <w:pPr>
        <w:pStyle w:val="Normal"/>
        <w:spacing w:lineRule="auto" w:line="360" w:before="24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ередине периода ранней взрослости (примерно к тридцати годам) человек переживает кризисное состояние, некий перелом в развитии, связанный с тем, что представления о жизни, сложившиеся между двадцатью и тридцатью годами, не удовлетворяют его. [4]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нализируя пройденный путь, свои достижения и провалы, человек обнаруживает, что при уже сложившейся и внешне благополучной жизни личность его несовершенна, что много времени и сил потрачено впустую, что он мало сделал по сравнению с тем, что мог бы сделать, и т. п. Происходит переоценка ценностей, критический пересмотр своего «Я». Человек обнаруживает, что многое он уже не может изменить в своей жизни, в себе: семью, профессию, привычный образ жиз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амореализовав себя на данном этапе жизни, в период молодости, человек вдруг осознает, что, в сущности, стоит перед той же задачей – поиска, самоопределения в новых обстоятельствах жизни, с учетом реальных возможностей (в том числе ограничений, не замечавшихся им ранее). Этот кризис проявляет себя в ощущении необходимости «что-то предпринять» и свидетельствует о том, что человек переходит на новую возрастную ступень – возраст взрослос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Кризис тридцати»</w:t>
      </w:r>
      <w:r>
        <w:rPr>
          <w:rFonts w:eastAsia="Times New Roman" w:cs="Times New Roman" w:ascii="Times New Roman" w:hAnsi="Times New Roman"/>
          <w:color w:val="000000"/>
          <w:sz w:val="28"/>
          <w:szCs w:val="28"/>
          <w:lang w:eastAsia="ru-RU"/>
        </w:rPr>
        <w:t xml:space="preserve"> – условное название. Это состояние может наступить и раньше, и позднее, ощущение кризисного состояния может наступать на протяжении жизненного пути неоднократно (как и в детстве, отрочестве, юности), так как процесс развития идет по спирали, не останавливаяс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ля мужчин в это время характерна смена работы или изменение образа жизни, но их сосредоточенность на работе и карьере не меняется. Наиболее частым мотивом добровольного ухода с работы является неудовлетворенность чем-то на данном месте. При этом главное значение имеет неудовлетворенность именно работой: производственной обстановкой, напряженностью труда, заработной платой и т. д. Если неудовлетворенность работой возникает вследствие стремления добиться лучшего результата, то это только способствует совершенствованию самого работника. [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 женщин во время кризиса 30-летия обычно меняются приоритеты, установленные в начале ранней взрослости. Женщин, ориентированных на замужество и воспитание детей, теперь в большей степени начинают привлекать профессиональные цели. В то же время те, кто отдавал свои силы работе, теперь, как правило, направляют их в лоно семьи и брака. [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 части людей в зрелом возрасте бывает еще один, «внеплановый» кризис, приуроченный не к границе двух стабильных периодов жизни, а возникающий внутри данного периода. Это так называемый кризис сорока лет. Это как бы повторение кризиса 30 лет. Оно происходит тогда, когда кризис 30 лет не привел к должному решению экзистенциальных проблем. [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еловек остро переживает неудовлетворенность своей жизнью, расхождение между жизненными планами и их реализацией. А.В. Толстых отмечает, что к этому добавляется изменение отношения со стороны коллег по работе: время, когда можно было считаться «подающим надежды», «перспективным», проходит, и человек чувствует необходимость «оплаты вексел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мимо проблем, связанных с профессиональной деятельностью, кризис 40 лет нередко вызывается и обострением семейных отношений. Потеря некоторых близких людей, утрата очень важной общей стороны жизни супругов – непосредственного участия в жизни детей, каждодневной заботы о них – способствует окончательному осознанию характера супружеских отношений. И если кроме детей, супругов ничто значимое для них обоих не связывает, семья может распасть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возникновения кризиса 40 лет человеку приходится еще раз перестраивать свой жизненный замысел, вырабатывать во многом новую «Я-концепцию». С этим кризисом могут быть связаны серьезные перемены в жизни, вплоть до смены профессии и создания новой семьи.</w:t>
      </w:r>
    </w:p>
    <w:p>
      <w:pPr>
        <w:pStyle w:val="Heading1"/>
        <w:spacing w:lineRule="auto" w:line="360"/>
        <w:jc w:val="center"/>
        <w:rPr>
          <w:rFonts w:ascii="Times New Roman" w:hAnsi="Times New Roman" w:cs="Times New Roman"/>
          <w:sz w:val="28"/>
          <w:szCs w:val="28"/>
        </w:rPr>
      </w:pPr>
      <w:bookmarkStart w:id="8" w:name="__RefHeading___Toc419567784"/>
      <w:bookmarkEnd w:id="8"/>
      <w:r>
        <w:rPr>
          <w:rFonts w:cs="Times New Roman" w:ascii="Times New Roman" w:hAnsi="Times New Roman"/>
          <w:sz w:val="28"/>
          <w:szCs w:val="28"/>
          <w:lang w:eastAsia="ru-RU"/>
        </w:rPr>
        <w:t>2.4. Кризис пожилого возраста</w:t>
      </w:r>
    </w:p>
    <w:p>
      <w:pPr>
        <w:pStyle w:val="Normal"/>
        <w:spacing w:lineRule="auto" w:line="360" w:before="24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пределимся, что есть кризис старения в узком смысле слова – переход от второго зрелого возраста к пожилому возрасту, а есть чаще употребляемое более широкое понятие – кризис старения как сам пожилой возраст, где многие психологические характеристики зрелости «просвечивают» сквозь не менее зримые характеристики наступающей старости. [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тарость как возрастно-психологическая эпоха состоит из нескольких возрастных периодов. Их минимум два – пожилой возраст и старческий возраст. В отечественной возрастной психологии отсутствует общепризнанное определение и понимание ведущей деятельности позднего (пожилого) возраста и определение основных личностных новообразований этого возраста. Несмотря на вариативность так называемых «здоровых типов старости», в каждом из которых основным содержанием жизнедеятельности пожилого человека становится разная, на первый взгляд, деятельность (общественная работа, деятельность внутри семьи, художественная самодеятельность, путешествия и пр.), ведущей для пожилого возраста является особая внутренняя деятельность, направленная на принятие своего жизненного пу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жилой человек не только работает над смыслами своей текущей жизни («жизнь не бессмысленна, я не могу продолжать трудиться, но у меня есть возможности реализовать себя в других сферах жизнедеятельности»), но и неизбежно осмысливает свою жизнь как цело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лодотворная, здоровая старость связана с принятием своего жизненного пути. Болезненная (в релевантном смысле слова) старость - с непринятием. [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ризис пожилого возраста есть кризис отказа от жизненной экспансии. Это вообще, видимо, переход на другой тип психологической жизнедеятельности, где главным становится не принятие в себе нового, а сохранение, удержание в себе старого. Принять свой жизненный путь таким, каким он был, – вот задача пожилого возраста. Это значит принять и себя в своем жизненном пути таким, «каким был и есть», и свое психологическое окружение, и многое другое. Болезненная старость – это продолжение экспансии. Конечно, быстрый отказ от жизненной экспансии также болезнен, как в перспективе и ее безудержное продолжение. Здоровая старость – это постепенное завершение, исчерпание задач экспанси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ущность старости как эпохи – принятие своего жизненного пути и себя в нем.</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ыводы по второй главе: </w:t>
      </w:r>
      <w:r>
        <w:rPr>
          <w:rFonts w:cs="Times New Roman" w:ascii="Times New Roman" w:hAnsi="Times New Roman"/>
          <w:color w:val="000000"/>
          <w:sz w:val="28"/>
          <w:szCs w:val="28"/>
        </w:rPr>
        <w:t>возрастной кризис обусловлен возникновением основных новообразований предшествующего стабильного периода, которые приводят к разрушению одной социальной ситуации развития и возникновению другой адекватной новому психологическому облику человека. Форма и длительность этих периодов, а также острота протекания зависят от индивидуальных особенностей, социальных и микросоциальных условий. Суть возрастного кризиса в преобразовании социальной ситуации развития, при котором старая социальная ситуация развития разрушается, а на ее месте, вместо нее, строится новая; психологическое содержание возрастного кризиса состоит в том, что происходит субъективация новообразования предшествующего стабильного периода, т.е. превращение новообразования стабильного периода в субъективную способность индивид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jc w:val="center"/>
        <w:rPr>
          <w:rFonts w:ascii="Times New Roman" w:hAnsi="Times New Roman" w:cs="Times New Roman"/>
          <w:sz w:val="28"/>
          <w:szCs w:val="28"/>
        </w:rPr>
      </w:pPr>
      <w:bookmarkStart w:id="9" w:name="__RefHeading___Toc419567785"/>
      <w:bookmarkEnd w:id="9"/>
      <w:r>
        <w:rPr>
          <w:rFonts w:cs="Times New Roman" w:ascii="Times New Roman" w:hAnsi="Times New Roman"/>
          <w:sz w:val="28"/>
          <w:szCs w:val="28"/>
          <w:lang w:eastAsia="ru-RU"/>
        </w:rPr>
        <w:t>Заключение</w:t>
      </w:r>
    </w:p>
    <w:p>
      <w:pPr>
        <w:pStyle w:val="Normal"/>
        <w:spacing w:lineRule="auto" w:line="360" w:before="24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зрастные кризисы – это особые, относительно непродолжительные по времени (до года), возрастные периоды, характеризующиеся резкими психическими изменениями личности человека, возникающие при переходе от одной возрастной ступени к другой, связанные с системными качественными изменениями в сфере социальных отношений человека, его деятельности и сознания.</w:t>
      </w:r>
    </w:p>
    <w:p>
      <w:pPr>
        <w:pStyle w:val="Normal"/>
        <w:spacing w:lineRule="auto" w:line="36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Любой возрастной кризис имеет две стороны, которые необходимо учитывать, раскрывая его психологическое содержание и значение для последующего развития личности.</w:t>
      </w:r>
    </w:p>
    <w:p>
      <w:pPr>
        <w:pStyle w:val="Normal"/>
        <w:spacing w:lineRule="auto" w:line="36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Первая из них – разрушительная сторона кризиса – процессы свертывания и отмирания. Возникновение нового непременно означает отмирание старого. Процессы отмирания старого сконцентрированы преимущественно в кризисных возрастах. Но негативная сторона кризиса – это обратная, теневая сторона позитивной, конструктивной стороны. Здесь всегда осуществляются и конструктивные процессы, происходят позитивные изменения, которые составляют главный смысл каждого переломного периода, – психические новообразования. Возрастные кризисы характеризуются рядом особенностей протекания – неотчетливость границ, огромная нагрузка на психическую сферу индивида в этот период.</w:t>
      </w:r>
    </w:p>
    <w:p>
      <w:pPr>
        <w:pStyle w:val="Normal"/>
        <w:spacing w:lineRule="auto" w:line="36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В то же время нужно иметь в виду, что характер протекания кризиса в значительной мере зависит от конкретных жизненных ситуаций. Однако переломы, качественные сдвиги в развитии неизбежны.</w:t>
      </w:r>
    </w:p>
    <w:p>
      <w:pPr>
        <w:pStyle w:val="Normal"/>
        <w:spacing w:lineRule="auto" w:line="36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Принято рассматривать три фазы в структуре возрастного кризиса: предкритическую фазу; фазу собственно кризиса (состоящую из трех этапов); и посткритическую фазу. Данная концепция изначально принадлежала Л.С.Выготскому, и является актуальной и по настоящий момент.</w:t>
      </w:r>
    </w:p>
    <w:p>
      <w:pPr>
        <w:pStyle w:val="Normal"/>
        <w:spacing w:lineRule="auto" w:line="36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В детском и юношеском возрасте выделяют большие кризисы (кризис новорожденности, кризис трех лет, подростковый кризис в 13-14 лет) и малые кризисы (кризис одного года, кризис семи лет, кризис в 17-18 лет). При больших кризисах перестраиваются отношения ребенка (подростка) и общества. Малые кризисы проходят внешне спокойнее, связаны с нарастанием умений и самостоятельности человека. В период критической фазы дети трудновоспитуемы, проявляют упрямство, негативизм, строптивость, непослуша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зрослых большинство исследователей выделяет три основных кризиса: кризис молодости, кризис «середины жизни» и кризис старости, а также ряд менее значимых критических периодов.</w:t>
      </w:r>
    </w:p>
    <w:p>
      <w:pPr>
        <w:pStyle w:val="Normal"/>
        <w:spacing w:lineRule="auto" w:line="360" w:before="0" w:after="0"/>
        <w:ind w:firstLine="709"/>
        <w:jc w:val="both"/>
        <w:rPr/>
      </w:pPr>
      <w:r>
        <w:rPr>
          <w:rFonts w:cs="Times New Roman" w:ascii="Times New Roman" w:hAnsi="Times New Roman"/>
          <w:color w:val="000000"/>
          <w:sz w:val="28"/>
          <w:szCs w:val="28"/>
        </w:rPr>
        <w:t>Как правило, возрастной кризис у взрослых людей усугубляется определенными ненормативными факторами (сильные эмоциональные переживания и крупные неудачи – потеря важных родственных связей, смерть, развод, выкидыш и др.). На современном этапе количество людей, испытывающих те или иные кризисные состояния, неуклонно возрастает. С одной стороны, это может быть связано с резкими изменениями условий жизни (нестабильность общественных структур, болезни, изменение социального окружения), с другой – с определенным эволюционным этапом в развитии психики людей в целом.</w:t>
      </w:r>
    </w:p>
    <w:p>
      <w:pPr>
        <w:pStyle w:val="Normal"/>
        <w:spacing w:lineRule="auto" w:line="360" w:before="0" w:after="0"/>
        <w:ind w:firstLine="709"/>
        <w:jc w:val="both"/>
        <w:rPr/>
      </w:pPr>
      <w:r>
        <w:rPr>
          <w:rFonts w:cs="Times New Roman" w:ascii="Times New Roman" w:hAnsi="Times New Roman"/>
          <w:color w:val="000000"/>
          <w:sz w:val="28"/>
          <w:szCs w:val="28"/>
        </w:rPr>
        <w:t>Длительность кризисных переживаний, возможность конструктивного или деструктивного выхода из кризиса в значительной мере определяются типом совладания, отношения личности к неблагоприятной жизненной ситу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о, в этой сфере еще много направлений для дальнейших исследований. Проблема кризисов и выходов из них, на сегодняшний день – одна из самых перспективных и актуальных проблем не только психологии, но и педагоги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bookmarkStart w:id="10" w:name="__RefHeading___Toc419567786"/>
      <w:bookmarkEnd w:id="10"/>
      <w:r>
        <w:rPr>
          <w:rFonts w:cs="Times New Roman" w:ascii="Times New Roman" w:hAnsi="Times New Roman"/>
          <w:sz w:val="28"/>
          <w:szCs w:val="28"/>
        </w:rPr>
        <w:t>Список использованной литературы</w:t>
      </w:r>
    </w:p>
    <w:p>
      <w:pPr>
        <w:pStyle w:val="Normal"/>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брамова, Г. С. Возрастная психология: Учебное пособие для студентов вузов/ Г.С. Абрамова. – М.: Академический проект; Екатеринбург: Деловая книга, 2000. – 624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ожович, Л.И. Проблемы формирования личности / Л.И. Божович; Под ред. Д.И. Фельдштейна. – М.: Издательство «Институт практической психологии»: Воронеж: НПО «МОДЭК», 1997. – 352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олотова, А.К. Психология развития и возрастная психология: Учебное пособие / А.К. Болотова, О.Н. Молчанова. – М.: Издат. дом Высшей школы экономики, 2012. – 526с.</w:t>
      </w:r>
    </w:p>
    <w:p>
      <w:pPr>
        <w:pStyle w:val="Normal"/>
        <w:spacing w:lineRule="auto" w:line="360" w:before="0" w:after="0"/>
        <w:jc w:val="both"/>
        <w:rPr/>
      </w:pPr>
      <w:r>
        <w:rPr>
          <w:rFonts w:cs="Times New Roman" w:ascii="Times New Roman" w:hAnsi="Times New Roman"/>
          <w:color w:val="000000"/>
          <w:sz w:val="28"/>
          <w:szCs w:val="28"/>
        </w:rPr>
        <w:t>4. Гамезо, М.В. Возрастная и педагогическая психология: Учебное пособие / М.В. Гамезо, Е.А. Петрова, Л.М. Орлова. – М.: Издательство «Педагогическое общество России», 2009. – 512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райг, Г. Психология развития / Г. Крайг, Д. Бокум. – СПб.: Питер, 2005. – 940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Малкина-Пых, И. Г. Возрастные кризисы. Справочник практического психолога / И.Г. Малкина-Пых. - М.: Эксмо, 2004. – 896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иванова, К.Н. Психология возрастных кризисов: Учебное пособие для студентов высших педагогических заведений / К.Н. Поливанова. - М.: Издат. центр, 2000. – 184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Шихи, Г. Возрастные кризисы. Ступени личностного роста / Г. Шихи. – СПб.: Ювента, 1999. – 436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olor w:val="00000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1:00Z</dcterms:created>
  <dc:creator>рита</dc:creator>
  <dc:description/>
  <cp:keywords/>
  <dc:language>en-US</dc:language>
  <cp:lastModifiedBy>НОУТ</cp:lastModifiedBy>
  <dcterms:modified xsi:type="dcterms:W3CDTF">2016-11-20T14:35:00Z</dcterms:modified>
  <cp:revision>10</cp:revision>
  <dc:subject/>
  <dc:title/>
</cp:coreProperties>
</file>