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                </w:t>
      </w:r>
      <w:r>
        <w:rPr>
          <w:rFonts w:cs="Arial" w:ascii="Arial" w:hAnsi="Arial"/>
          <w:lang w:val="kk-KZ"/>
        </w:rPr>
        <w:t>Урок регионоведения в 9 классе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Тема урока: «Устное народное творчество Вятского края». </w:t>
      </w:r>
    </w:p>
    <w:p>
      <w:pPr>
        <w:pStyle w:val="Style17"/>
        <w:spacing w:before="0" w:after="0"/>
        <w:ind w:firstLine="397"/>
        <w:jc w:val="both"/>
        <w:rPr/>
      </w:pPr>
      <w:r>
        <w:rPr>
          <w:b/>
        </w:rPr>
        <w:t>Цели:</w:t>
      </w:r>
      <w:r>
        <w:rPr/>
        <w:t xml:space="preserve"> актуализировать знания учащихся по теме «Устное народное творчество»; углубить знания детей о фольклоре родного края; показать красоту и богатство русского языка, напевность русских песен, частушек, прелесть русских сказок, пословиц, поговорок, потешек, прибауток ,заговоров и т д.</w:t>
      </w:r>
    </w:p>
    <w:p>
      <w:pPr>
        <w:pStyle w:val="Style17"/>
        <w:spacing w:before="0" w:after="0"/>
        <w:ind w:firstLine="397"/>
        <w:rPr/>
      </w:pPr>
      <w:r>
        <w:rPr>
          <w:b/>
        </w:rPr>
        <w:t>Задачи:</w:t>
      </w:r>
      <w:r>
        <w:rPr/>
        <w:br/>
      </w:r>
      <w:r>
        <w:rPr>
          <w:u w:val="single"/>
        </w:rPr>
        <w:t>Образовательные:</w:t>
      </w:r>
      <w:r>
        <w:rPr/>
        <w:br/>
        <w:t xml:space="preserve">• Совершенствовать навыки выразительного, беглого, сознательного чтения; </w:t>
        <w:br/>
        <w:t xml:space="preserve">• дать представление о разнообразии фольклорных жанров, их назначении и основных признаках. </w:t>
        <w:br/>
        <w:t xml:space="preserve">• Познакомить с русскими  народными песнями, со сказками, пословицами и поговорками, в которых отразились не только общечеловеческие ценности, но и самобытность вятчан.. </w:t>
        <w:br/>
      </w:r>
      <w:r>
        <w:rPr>
          <w:u w:val="single"/>
        </w:rPr>
        <w:t>Развивающие:</w:t>
      </w:r>
      <w:r>
        <w:rPr/>
        <w:br/>
        <w:t xml:space="preserve">• Способность развитию умений выявлять и различать жанры устного народного творчества русского народа, различать виды русских народных песен, классифицировать русские народные сказки. </w:t>
        <w:br/>
        <w:t xml:space="preserve">• Развитие навыка использовать их по назначению в различных ситуациях. Создавать мотивацию к самостоятельному сочинению своих «маленьких» произведений на основе фольклорных. </w:t>
        <w:br/>
      </w:r>
      <w:r>
        <w:rPr>
          <w:u w:val="single"/>
        </w:rPr>
        <w:t>Воспитательные:</w:t>
      </w:r>
      <w:r>
        <w:rPr/>
        <w:br/>
        <w:t xml:space="preserve"> • С помощью фольклорных произведений формировать уважение  не только к творчеству русского народа, но и к творчеству народа нашего края. </w:t>
        <w:br/>
        <w:t>• Способствовать воспитанию в детях эстетических чувств, без которых немыслимы благородство и сердечная чуткость.</w:t>
        <w:br/>
      </w:r>
      <w:r>
        <w:rPr>
          <w:b/>
          <w:bCs/>
        </w:rPr>
        <w:t>Место урока в серии других уроков:</w:t>
      </w:r>
      <w:r>
        <w:rPr>
          <w:bCs/>
        </w:rPr>
        <w:t xml:space="preserve"> урок из раздела «Устное народное творчество».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Формы организации познавательной деятельности:</w:t>
      </w:r>
      <w:r>
        <w:rPr>
          <w:rFonts w:eastAsia="Times New Roman"/>
          <w:sz w:val="24"/>
          <w:szCs w:val="24"/>
          <w:lang w:eastAsia="ru-RU"/>
        </w:rPr>
        <w:t xml:space="preserve"> фронтальная, индивидуальная.</w:t>
      </w:r>
    </w:p>
    <w:p>
      <w:pPr>
        <w:pStyle w:val="Style17"/>
        <w:spacing w:before="0" w:after="0"/>
        <w:ind w:firstLine="397"/>
        <w:rPr>
          <w:bCs/>
        </w:rPr>
      </w:pPr>
      <w:r>
        <w:rPr>
          <w:b/>
          <w:bCs/>
        </w:rPr>
        <w:t>Тип урока:</w:t>
      </w:r>
      <w:r>
        <w:rPr>
          <w:bCs/>
        </w:rPr>
        <w:t xml:space="preserve"> урок изучения нового материала.</w:t>
      </w:r>
    </w:p>
    <w:p>
      <w:pPr>
        <w:pStyle w:val="Normal"/>
        <w:rPr/>
      </w:pPr>
      <w:r>
        <w:rPr>
          <w:bCs/>
        </w:rPr>
        <w:t>Оборудование: Слайдовая презентация, цветок «Ромашка», записи на доске.</w:t>
        <w:br/>
        <w:t xml:space="preserve">                               </w:t>
      </w:r>
      <w:r>
        <w:rPr>
          <w:b/>
          <w:bCs/>
        </w:rPr>
        <w:t>Ход урока</w:t>
      </w:r>
      <w:r>
        <w:rPr>
          <w:bCs/>
        </w:rPr>
        <w:br/>
      </w:r>
      <w:r>
        <w:rPr/>
        <w:br/>
      </w:r>
      <w:r>
        <w:rPr>
          <w:b/>
          <w:bCs/>
        </w:rPr>
        <w:t>I. Организационный момент.</w:t>
      </w:r>
      <w:r>
        <w:rPr/>
        <w:br/>
      </w:r>
      <w:r>
        <w:rPr>
          <w:i/>
        </w:rPr>
        <w:t>Создание эмоционального настроя, благоприятствующего творческой деятельности</w:t>
      </w:r>
      <w:r>
        <w:rPr/>
        <w:t xml:space="preserve">                                                                                                       Мы уже ознакомились с вами с традициями, обычаями и народными  праздниками Вятского края. Давайте вспомним о  них. (</w:t>
      </w:r>
      <w:r>
        <w:rPr>
          <w:i/>
        </w:rPr>
        <w:t>Дети отвечают на поставленный вопрос</w:t>
      </w:r>
      <w:r>
        <w:rPr/>
        <w:t xml:space="preserve">).                                                                                               А сейчас обратите внимание на доску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>
          <w:b/>
        </w:rPr>
        <w:t>Чтение учителем стихотворения:</w:t>
      </w:r>
      <w:r>
        <w:rPr/>
        <w:br/>
        <w:br/>
        <w:t xml:space="preserve">На доске цветочек. Но цветочек не простой, </w:t>
        <w:br/>
        <w:t>В нем каждый лепесток — расписной.                                                                                               На каждом- жанр творчества народного,                                                                                               Давайте же сейчас мы с вами все это разберем.</w:t>
        <w:br/>
      </w:r>
    </w:p>
    <w:p>
      <w:pPr>
        <w:pStyle w:val="Style17"/>
        <w:spacing w:before="0" w:after="0"/>
        <w:ind w:firstLine="397"/>
        <w:rPr/>
      </w:pPr>
      <w:r>
        <w:rPr/>
        <w:t xml:space="preserve">Сегодня на уроке нам предстоит большая работа. Мы познакомимся с творчеством народа, населяющего нашу родную Вятскую землю.                                                                      </w:t>
      </w:r>
      <w:r>
        <w:rPr>
          <w:bCs/>
          <w:u w:val="single"/>
        </w:rPr>
        <w:br/>
      </w:r>
      <w:r>
        <w:rPr>
          <w:b/>
          <w:bCs/>
        </w:rPr>
        <w:t>I. Речевая разминка.</w:t>
      </w:r>
    </w:p>
    <w:p>
      <w:pPr>
        <w:pStyle w:val="Style17"/>
        <w:spacing w:before="0" w:after="0"/>
        <w:ind w:firstLine="397"/>
        <w:rPr>
          <w:b/>
          <w:b/>
          <w:i/>
          <w:i/>
        </w:rPr>
      </w:pPr>
      <w:r>
        <w:rPr>
          <w:i/>
        </w:rPr>
        <w:t>Коляда́— традиционный праздник языческого происхождения у славянских народов, связанный с зимним солнцестоянием, приуроченный к Рождеству и Святкам. Неотъемлемыми атрибутами праздника являлись переодевания (ряженье с использованием шкур, масок и рогов), торжественные колядные песни в честь хозяев дома, одаривание колядовщиков, молодёжные игры, гадания.</w:t>
      </w:r>
    </w:p>
    <w:p>
      <w:pPr>
        <w:pStyle w:val="Style17"/>
        <w:spacing w:before="0" w:after="0"/>
        <w:rPr/>
      </w:pPr>
      <w:r>
        <w:rPr>
          <w:b/>
        </w:rPr>
        <w:t>- Читается стихотворение.</w:t>
      </w:r>
    </w:p>
    <w:p>
      <w:pPr>
        <w:pStyle w:val="Style17"/>
        <w:spacing w:before="0" w:after="0"/>
        <w:rPr/>
      </w:pPr>
      <w:r>
        <w:rPr/>
        <w:t>Коляда, коляда,</w:t>
        <w:br/>
        <w:t>Приходи издалёка,</w:t>
        <w:br/>
        <w:t>Один раз в годок,</w:t>
        <w:br/>
        <w:t>Полюбуемся часок.</w:t>
        <w:br/>
        <w:t>С морозом трескучим,</w:t>
        <w:br/>
        <w:t>Со стужей колючей,</w:t>
        <w:br/>
        <w:t>Со снегами белыми,</w:t>
        <w:br/>
        <w:t>С вьюгой, с метелями.</w:t>
        <w:br/>
        <w:t>Самокаты — сани</w:t>
        <w:br/>
        <w:t>Покатили сами -</w:t>
        <w:br/>
        <w:t>От села до села,</w:t>
        <w:br/>
        <w:t>Коляда весел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  <w:br/>
      </w:r>
      <w:r>
        <w:rPr>
          <w:b/>
          <w:bCs/>
        </w:rPr>
        <w:t>II Изучение нового материала.</w:t>
      </w:r>
      <w:r>
        <w:rPr>
          <w:bCs/>
          <w:u w:val="single"/>
        </w:rPr>
        <w:t xml:space="preserve">. </w:t>
      </w:r>
      <w:r>
        <w:rPr/>
        <w:br/>
        <w:br/>
      </w:r>
      <w:r>
        <w:rPr>
          <w:bCs/>
        </w:rPr>
        <w:t xml:space="preserve">1. Актуализация опорных знаний. </w:t>
      </w:r>
      <w:r>
        <w:rPr/>
        <w:br/>
        <w:t>- Ребята, как вы думаете, что мы сейчас прочитали?</w:t>
      </w:r>
    </w:p>
    <w:p>
      <w:pPr>
        <w:pStyle w:val="Style17"/>
        <w:spacing w:before="0" w:after="0"/>
        <w:ind w:firstLine="397"/>
        <w:rPr/>
      </w:pPr>
      <w:r>
        <w:rPr/>
        <w:t>- Правильно – это колядка. А что обозначает это слово?</w:t>
      </w:r>
    </w:p>
    <w:p>
      <w:pPr>
        <w:pStyle w:val="Style17"/>
        <w:spacing w:before="0" w:after="0"/>
        <w:ind w:firstLine="397"/>
        <w:rPr/>
      </w:pPr>
      <w:r>
        <w:rPr/>
        <w:t>- Кто придумал эту песню?</w:t>
      </w:r>
    </w:p>
    <w:p>
      <w:pPr>
        <w:pStyle w:val="Style17"/>
        <w:spacing w:before="0" w:after="0"/>
        <w:ind w:firstLine="397"/>
        <w:rPr/>
      </w:pPr>
      <w:r>
        <w:rPr/>
        <w:t>- Подумайте, что мы начнём изучать на этом уроке?</w:t>
        <w:br/>
        <w:t xml:space="preserve">На доске записана тема: «Устное народное творчество». </w:t>
      </w:r>
    </w:p>
    <w:p>
      <w:pPr>
        <w:pStyle w:val="Style17"/>
        <w:spacing w:before="0" w:after="0"/>
        <w:ind w:firstLine="397"/>
        <w:rPr/>
      </w:pPr>
      <w:r>
        <w:rPr/>
        <w:br/>
        <w:t xml:space="preserve">– Как вы понимаете, что такое устное народное творчество? </w:t>
        <w:br/>
        <w:br/>
        <w:t xml:space="preserve">А сейчас обратимся к </w:t>
      </w:r>
      <w:r>
        <w:rPr>
          <w:b/>
        </w:rPr>
        <w:t>толковому словарю</w:t>
      </w:r>
      <w:r>
        <w:rPr/>
        <w:t xml:space="preserve"> и узнаем значение каждого слова из названия темы нашего урока. </w:t>
      </w:r>
    </w:p>
    <w:p>
      <w:pPr>
        <w:pStyle w:val="Style17"/>
        <w:spacing w:before="0" w:after="0"/>
        <w:rPr/>
      </w:pPr>
      <w:r>
        <w:rPr>
          <w:b/>
          <w:lang w:val="en-US"/>
        </w:rPr>
        <w:t xml:space="preserve">III </w:t>
      </w:r>
      <w:r>
        <w:rPr>
          <w:b/>
        </w:rPr>
        <w:t xml:space="preserve">Словарная работа. </w:t>
      </w:r>
    </w:p>
    <w:p>
      <w:pPr>
        <w:pStyle w:val="Style17"/>
        <w:spacing w:before="0" w:after="0"/>
        <w:ind w:firstLine="397"/>
        <w:rPr/>
      </w:pPr>
      <w:r>
        <w:rPr>
          <w:i/>
        </w:rPr>
        <w:t>Устное</w:t>
      </w:r>
      <w:r>
        <w:rPr/>
        <w:t xml:space="preserve">- уста (губы, рот): Сказатель, рассказчик, певец. </w:t>
      </w:r>
    </w:p>
    <w:p>
      <w:pPr>
        <w:pStyle w:val="Style17"/>
        <w:spacing w:before="0" w:after="0"/>
        <w:ind w:firstLine="397"/>
        <w:rPr/>
      </w:pPr>
      <w:r>
        <w:rPr>
          <w:i/>
        </w:rPr>
        <w:t>Народное</w:t>
      </w:r>
      <w:r>
        <w:rPr/>
        <w:t xml:space="preserve"> (от слова народ): не один человек, а коллектив, потому что автор </w:t>
      </w:r>
    </w:p>
    <w:p>
      <w:pPr>
        <w:pStyle w:val="Style17"/>
        <w:spacing w:before="0" w:after="0"/>
        <w:ind w:firstLine="397"/>
        <w:rPr/>
      </w:pPr>
      <w:r>
        <w:rPr/>
        <w:t xml:space="preserve">безымянен. </w:t>
      </w:r>
    </w:p>
    <w:p>
      <w:pPr>
        <w:pStyle w:val="Style17"/>
        <w:spacing w:before="0" w:after="0"/>
        <w:ind w:firstLine="397"/>
        <w:rPr/>
      </w:pPr>
      <w:r>
        <w:rPr>
          <w:i/>
        </w:rPr>
        <w:t xml:space="preserve">Творчество </w:t>
      </w:r>
      <w:r>
        <w:rPr/>
        <w:t xml:space="preserve">(творить, творенье): Создавать, рождать, придумывать, сочинять.  </w:t>
      </w:r>
    </w:p>
    <w:p>
      <w:pPr>
        <w:pStyle w:val="Style17"/>
        <w:spacing w:before="0" w:after="0"/>
        <w:ind w:firstLine="397"/>
        <w:rPr/>
      </w:pPr>
      <w:r>
        <w:rPr>
          <w:bCs/>
          <w:i/>
          <w:iCs/>
        </w:rPr>
        <w:t>Народное</w:t>
      </w:r>
      <w:r>
        <w:rPr/>
        <w:t xml:space="preserve"> – так как нет одного автора, автор – народ, устное – так как данные произведения не записывались (простой народ не знал грамоты), а рассказывались, то есть передавались из уст в уста. Учитель обращает внимание детей на слово уста – рот, губы. </w:t>
        <w:br/>
      </w:r>
      <w:r>
        <w:rPr>
          <w:i/>
        </w:rPr>
        <w:t>Фольклор</w:t>
      </w:r>
      <w:r>
        <w:rPr/>
        <w:t xml:space="preserve"> — это произведение устного народного творчества. Фольклор слово английское. Фольклор любого народа русского, казахского, польского или английского содержит в себе огромные воспитательные силы.</w:t>
      </w:r>
    </w:p>
    <w:p>
      <w:pPr>
        <w:pStyle w:val="Style17"/>
        <w:spacing w:before="0" w:after="0"/>
        <w:ind w:firstLine="397"/>
        <w:rPr/>
      </w:pPr>
      <w:r>
        <w:rPr/>
        <w:t>- С первого класса мы знаем, что произведения устного народного творчества учат нас сопереживать и радоваться, способствуют развитию эстетических чувств, в которых немыслимы благородство души.</w:t>
      </w:r>
    </w:p>
    <w:p>
      <w:pPr>
        <w:pStyle w:val="Style17"/>
        <w:spacing w:before="0" w:after="0"/>
        <w:ind w:firstLine="397"/>
        <w:rPr/>
      </w:pPr>
      <w:r>
        <w:rPr/>
        <w:t>- С какими жанрами устного народного творчества, фольклора вы знакомы?</w: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5080</wp:posOffset>
                </wp:positionV>
                <wp:extent cx="599440" cy="1413510"/>
                <wp:effectExtent l="213995" t="0" r="212725" b="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9200">
                          <a:off x="0" y="0"/>
                          <a:ext cx="599400" cy="141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овицы</w:t>
                            </w:r>
                          </w:p>
                        </w:txbxContent>
                      </wps:txbx>
                      <wps:bodyPr lIns="45720" rIns="45720" tIns="91440" bIns="91440" anchor="ctr" rot="772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94.7pt;margin-top:0.35pt;width:47.15pt;height:111.25pt;mso-wrap-style:square;v-text-anchor:middle;rotation:14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овицы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326390</wp:posOffset>
                </wp:positionV>
                <wp:extent cx="1343660" cy="721360"/>
                <wp:effectExtent l="109855" t="0" r="111125" b="0"/>
                <wp:wrapNone/>
                <wp:docPr id="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0400">
                          <a:off x="0" y="0"/>
                          <a:ext cx="134352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овицы</w:t>
                            </w:r>
                          </w:p>
                        </w:txbxContent>
                      </wps:txbx>
                      <wps:bodyPr anchor="ctr" rot="360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180.25pt;margin-top:25.7pt;width:105.75pt;height:56.75pt;mso-wrap-style:squar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овицы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61595</wp:posOffset>
                </wp:positionV>
                <wp:extent cx="1456055" cy="672465"/>
                <wp:effectExtent l="13335" t="13335" r="12700" b="12700"/>
                <wp:wrapNone/>
                <wp:docPr id="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620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сни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120.5pt;margin-top:4.85pt;width:114.6pt;height:52.9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сн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8580" distR="6921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31445</wp:posOffset>
                </wp:positionV>
                <wp:extent cx="1423670" cy="689610"/>
                <wp:effectExtent l="0" t="115570" r="0" b="114935"/>
                <wp:wrapNone/>
                <wp:docPr id="4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8000">
                          <a:off x="0" y="0"/>
                          <a:ext cx="142380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лины и сказки</w:t>
                            </w:r>
                          </w:p>
                        </w:txbxContent>
                      </wps:txbx>
                      <wps:bodyPr anchor="ctr" rot="163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10.35pt;margin-top:10.35pt;width:112.05pt;height:54.25pt;mso-wrap-style:squar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лины и сказк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0955</wp:posOffset>
                </wp:positionV>
                <wp:extent cx="1001395" cy="971550"/>
                <wp:effectExtent l="5715" t="5080" r="5080" b="25400"/>
                <wp:wrapNone/>
                <wp:docPr id="5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97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4" fillcolor="#fdefe3" stroked="t" o:allowincell="f" style="position:absolute;margin-left:138.45pt;margin-top:1.65pt;width:78.8pt;height:76.45pt;mso-wrap-style:none;v-text-anchor:middle" type="_x0000_t96"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20955</wp:posOffset>
                </wp:positionV>
                <wp:extent cx="1362075" cy="809625"/>
                <wp:effectExtent l="13335" t="13335" r="12700" b="12700"/>
                <wp:wrapNone/>
                <wp:docPr id="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ор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30.45pt;margin-top:1.65pt;width:107.2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ор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рк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88900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63195</wp:posOffset>
                </wp:positionV>
                <wp:extent cx="1298575" cy="615950"/>
                <wp:effectExtent l="0" t="85090" r="0" b="85725"/>
                <wp:wrapNone/>
                <wp:docPr id="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200">
                          <a:off x="0" y="0"/>
                          <a:ext cx="129852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ешки</w:t>
                            </w:r>
                          </w:p>
                        </w:txbxContent>
                      </wps:txbx>
                      <wps:bodyPr anchor="ctr" rot="202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216.8pt;margin-top:12.8pt;width:102.2pt;height:48.45pt;mso-wrap-style:squar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тешк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545</wp:posOffset>
                </wp:positionH>
                <wp:positionV relativeFrom="paragraph">
                  <wp:posOffset>77470</wp:posOffset>
                </wp:positionV>
                <wp:extent cx="1327150" cy="711835"/>
                <wp:effectExtent l="167640" t="0" r="167640" b="0"/>
                <wp:wrapNone/>
                <wp:docPr id="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4400">
                          <a:off x="0" y="0"/>
                          <a:ext cx="1327320" cy="71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читалки</w:t>
                            </w:r>
                          </w:p>
                        </w:txbxContent>
                      </wps:txbx>
                      <wps:bodyPr anchor="ctr" rot="29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53.3pt;margin-top:6.1pt;width:104.45pt;height:56pt;mso-wrap-style:square;v-text-anchor:middle;rotation:3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читалк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71450</wp:posOffset>
                </wp:positionV>
                <wp:extent cx="1350010" cy="750570"/>
                <wp:effectExtent l="126365" t="0" r="125730" b="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2600">
                          <a:off x="0" y="0"/>
                          <a:ext cx="135000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гадки</w:t>
                            </w:r>
                          </w:p>
                        </w:txbxContent>
                      </wps:txbx>
                      <wps:bodyPr anchor="ctr" rot="1822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72.95pt;margin-top:13.5pt;width:106.25pt;height:59.05pt;mso-wrap-style:square;v-text-anchor:middle;rotation: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гадки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177165</wp:posOffset>
                </wp:positionV>
                <wp:extent cx="1298575" cy="668655"/>
                <wp:effectExtent l="34290" t="2540" r="34290" b="1905"/>
                <wp:wrapNone/>
                <wp:docPr id="10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9400">
                          <a:off x="0" y="0"/>
                          <a:ext cx="1298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бы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ы</w:t>
                            </w:r>
                          </w:p>
                        </w:txbxContent>
                      </wps:txbx>
                      <wps:bodyPr anchor="ctr" rot="465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07.6pt;margin-top:13.9pt;width:102.2pt;height:52.6pt;mso-wrap-style:square;v-text-anchor:middle;rotation:28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был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ы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/>
      </w:pPr>
      <w:r>
        <w:rPr/>
      </w:r>
    </w:p>
    <w:p>
      <w:pPr>
        <w:pStyle w:val="Style17"/>
        <w:spacing w:before="0" w:after="0"/>
        <w:ind w:firstLine="397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Style17"/>
        <w:spacing w:before="0" w:after="0"/>
        <w:ind w:firstLine="397"/>
        <w:rPr/>
      </w:pPr>
      <w:r>
        <w:rPr/>
        <w:br/>
      </w:r>
    </w:p>
    <w:p>
      <w:pPr>
        <w:pStyle w:val="Style17"/>
        <w:spacing w:before="0" w:after="0"/>
        <w:ind w:firstLine="397"/>
        <w:rPr/>
      </w:pPr>
      <w:r>
        <w:rPr/>
        <w:t xml:space="preserve">- Это и песни, и потешки, частушки, считалки и загадки, скороговорки, небылицы, пословицы, поговорки и, конечно, сказки.и былины. </w:t>
      </w:r>
    </w:p>
    <w:p>
      <w:pPr>
        <w:pStyle w:val="Style17"/>
        <w:spacing w:before="0" w:after="0"/>
        <w:ind w:firstLine="397"/>
        <w:rPr/>
      </w:pPr>
      <w:r>
        <w:rPr/>
        <w:t>- К какому жанру можно отнести колядки? Почему?</w:t>
        <w:br/>
        <w:t>- Теперь сорвем первый лепесток нашего цветка. На первом лепестке песенки.</w:t>
      </w:r>
    </w:p>
    <w:p>
      <w:pPr>
        <w:pStyle w:val="Style17"/>
        <w:spacing w:before="0" w:after="0"/>
        <w:ind w:firstLine="397"/>
        <w:rPr/>
      </w:pPr>
      <w:r>
        <w:rPr/>
        <w:br/>
      </w:r>
      <w:r>
        <w:rPr>
          <w:b/>
          <w:iCs/>
        </w:rPr>
        <w:t>Наш первый лепесток-песня</w:t>
      </w:r>
      <w:r>
        <w:rPr/>
        <w:br/>
        <w:br/>
        <w:t xml:space="preserve">– Каждый из вас слышал русские народные песни. Они очень красивы, напевны, их легко запомнит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Times New Roman"/>
          <w:sz w:val="24"/>
          <w:szCs w:val="24"/>
          <w:lang w:eastAsia="ru-RU"/>
        </w:rPr>
        <w:t xml:space="preserve">- Люди пели песни у колыбели, на свадьбах. Во время посева или уборки урожая устраивали веселые гуляния, где звучали веселые заклички, хвалебные песни, частушки. Все это и есть устное народное творчество. </w:t>
        <w:br/>
      </w:r>
      <w:r>
        <w:rPr>
          <w:sz w:val="24"/>
          <w:szCs w:val="24"/>
        </w:rPr>
        <w:t>- Приведите примеры русских народных песен, какие они бывают? Как вы понимаете название песен «лирические», «частушки», «потешки», «заклички», «плясовые»?</w:t>
      </w:r>
    </w:p>
    <w:p>
      <w:pPr>
        <w:pStyle w:val="Normal"/>
        <w:spacing w:lineRule="auto" w:line="240"/>
        <w:ind w:firstLine="397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астушка- </w:t>
      </w:r>
      <w:r>
        <w:rPr>
          <w:sz w:val="24"/>
          <w:szCs w:val="24"/>
        </w:rPr>
        <w:t>особый жанр русского песенного творчества. Никого она не оставит равнодушным. Рождается она буквально на глазах, вернее на слуху у окружающих. В силу своей природы и специфики она раскрывает какую-то отдельную черту быта, характера человека, взаимоотношения между людьми, мысли и пережи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ема любви, можно сказать,- главная тема частуше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ы не думай ,ягодиночка,</w:t>
      </w:r>
    </w:p>
    <w:p>
      <w:pPr>
        <w:pStyle w:val="Normal"/>
        <w:tabs>
          <w:tab w:val="clear" w:pos="708"/>
          <w:tab w:val="left" w:pos="22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латок не подарю.</w:t>
      </w:r>
    </w:p>
    <w:p>
      <w:pPr>
        <w:pStyle w:val="Normal"/>
        <w:tabs>
          <w:tab w:val="clear" w:pos="708"/>
          <w:tab w:val="left" w:pos="22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латки дарят для изменушки,</w:t>
      </w:r>
    </w:p>
    <w:p>
      <w:pPr>
        <w:pStyle w:val="Normal"/>
        <w:tabs>
          <w:tab w:val="clear" w:pos="708"/>
          <w:tab w:val="left" w:pos="22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А я не измен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87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Ягодинка завлекает</w:t>
      </w:r>
    </w:p>
    <w:p>
      <w:pPr>
        <w:pStyle w:val="Normal"/>
        <w:tabs>
          <w:tab w:val="clear" w:pos="708"/>
          <w:tab w:val="left" w:pos="2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е глазами, а игрой</w:t>
      </w:r>
    </w:p>
    <w:p>
      <w:pPr>
        <w:pStyle w:val="Normal"/>
        <w:tabs>
          <w:tab w:val="clear" w:pos="708"/>
          <w:tab w:val="left" w:pos="2187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ак бы мне на вечериночке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Разговор начать с тобой?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Частушки пелись на посиделках, вечерках, беседах темными зимними вечерами в откупленной избе или летними вечерами, а то и всю ночь за околицей деревни. Исполнение частушки сопровождалось своеобразной игрой: вначале выходила самая боевая девушка, а может быть парень, и делали так называемый зачин, затем выходили другие, вступали в своеобразный диалог-спор, поэтическое соревнов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Частушка-неотъемлемый элемент задорной круговой пляски. На вятке эту пляску называют «топотухой». Эх ,идет « топоток в избе на всю деревню!»Ритм частушки и движение сливаются в единый неразделимый сплав. Поют под гармонь и каждый гармонист старается привнести что-то свое, не выходя из традиционных наигрышей.               Развитая сеть музыкальных школ не готовила гармонистов, а обычно гармонистов, но если настоящий боянист не владел гармошкой, то в деревне его не считали настоящим игро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Гармонист, поставь гармонь</w:t>
      </w:r>
    </w:p>
    <w:p>
      <w:pPr>
        <w:pStyle w:val="Normal"/>
        <w:tabs>
          <w:tab w:val="clear" w:pos="708"/>
          <w:tab w:val="left" w:pos="24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а правое коленочк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играй, повесели,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опляшу маленечк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лыбельная песня</w:t>
      </w:r>
      <w:r>
        <w:rPr>
          <w:rFonts w:eastAsia="Times New Roman"/>
          <w:sz w:val="24"/>
          <w:szCs w:val="24"/>
          <w:lang w:eastAsia="ru-RU"/>
        </w:rPr>
        <w:t>— песня, которой убаюкивают ребенка. В ней мать часто пела о том, как ей представляется будущее младенца. Это будущее обязательно заполнено трудом — в поле, в лесу, в доме 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ю, баю, баиньки                                                                                                                            Купим Мане валенки                                     Баю, баю, баиньки                                                                                                                                                                                                                                              Наденем на ножки                                          В огороде заиньки                                                                                        И пустим по дорожке,                                    Зайки травку едят,                                                                                        Будет Манечка ходить,                                  Детям спать велят.                                                                                   Новы валенки носить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, посыпай,</w:t>
              <w:br/>
              <w:t>Боронить поспевай.</w:t>
              <w:br/>
              <w:t>Мы те шапочку купим,</w:t>
              <w:br/>
              <w:t>Зипун сошьем,</w:t>
              <w:br/>
              <w:t>Зипун сошьем,</w:t>
              <w:br/>
              <w:t>Боронить сошлем</w:t>
              <w:br/>
              <w:t>В чистые поля,</w:t>
              <w:br/>
              <w:t>В зеленые луг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Даже тяжкая летняя страда называется «веселой»:</w:t>
      </w:r>
    </w:p>
    <w:tbl>
      <w:tblPr>
        <w:tblW w:w="2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ем рано разбужать,</w:t>
              <w:br/>
              <w:t>На работку посылать,</w:t>
              <w:br/>
              <w:t>На работу на таку</w:t>
              <w:br/>
              <w:t>Да на веселую страду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В колыбельных песнях матери часто обещали ребенку счастье и богатство.</w:t>
        <w:br/>
        <w:t>      Матери всегда переживают за здоровье своего ребенка, поэтому часто в песнях обращались к существу, невидимому и могущественному, которое называли Дремой или Сном. Иногда в песнях Сон и Дрема — это двойники, которые спорят, кто лучше усыпит ребенка, даст ему здоровый сон:</w:t>
      </w:r>
    </w:p>
    <w:tbl>
      <w:tblPr>
        <w:tblW w:w="2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н-то говорит:</w:t>
              <w:br/>
              <w:t>— Я найду, усыплю.</w:t>
              <w:br/>
              <w:br/>
              <w:t>Дрема-то говорит:</w:t>
              <w:br/>
              <w:t>— Я найду, усыплю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— </w:t>
      </w:r>
      <w:r>
        <w:rPr>
          <w:rFonts w:eastAsia="Times New Roman"/>
          <w:sz w:val="24"/>
          <w:szCs w:val="24"/>
          <w:lang w:eastAsia="ru-RU"/>
        </w:rPr>
        <w:t>Помните ли вы колыбельные песни, в которых матери поют про Сон и Дрему?</w:t>
      </w:r>
    </w:p>
    <w:tbl>
      <w:tblPr>
        <w:tblW w:w="2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н ходит по лавке,</w:t>
              <w:br/>
              <w:t>Дремота по избе,</w:t>
              <w:br/>
              <w:br/>
              <w:t>Сон-то говорит:</w:t>
              <w:br/>
              <w:t>— Я спать хочу!</w:t>
              <w:br/>
              <w:br/>
              <w:t>Дремота говорит:</w:t>
              <w:br/>
              <w:t>— Я дремати хочу!</w:t>
              <w:br/>
              <w:br/>
              <w:t>По полу, по лавочкам</w:t>
              <w:br/>
              <w:t>Похаживают,</w:t>
              <w:br/>
              <w:br/>
              <w:t>Ванюшке в зыбочку</w:t>
              <w:br/>
              <w:t>Заглядывают,</w:t>
              <w:br/>
              <w:br/>
              <w:t>Заглядывают —</w:t>
              <w:br/>
              <w:t>Спать укладывают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Целый цикл колыбельных связан с житьем-бытьем домашнего кота.</w:t>
        <w:br/>
        <w:t>      — Вспомните колыбельные про котика-кота.</w:t>
      </w:r>
    </w:p>
    <w:tbl>
      <w:tblPr>
        <w:tblW w:w="2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ж ты, котичка-коток,</w:t>
              <w:br/>
              <w:t>Котик — серенький лобок,</w:t>
              <w:br/>
              <w:t>Приди, котик, ночевать,</w:t>
              <w:br/>
              <w:t>Мою деточку качать;</w:t>
              <w:br/>
              <w:t>Я тебе ли, коту,</w:t>
              <w:br/>
              <w:t>За работу заплачу:</w:t>
              <w:br/>
              <w:t>Дам кувшин я молока</w:t>
              <w:br/>
              <w:t>Да кусочек пирога.</w:t>
              <w:br/>
              <w:t>Уж ты ешь, не кроши,</w:t>
              <w:br/>
              <w:t>Больше, серый, не прос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 xml:space="preserve">Пение матери зависело от покачивания колыбели, от ее ритмического движения, поэтому в колыбельной очень важен </w:t>
      </w:r>
      <w:r>
        <w:rPr>
          <w:rFonts w:eastAsia="Times New Roman"/>
          <w:i/>
          <w:iCs/>
          <w:sz w:val="24"/>
          <w:szCs w:val="24"/>
          <w:lang w:eastAsia="ru-RU"/>
        </w:rPr>
        <w:t>ритм</w:t>
      </w:r>
      <w:r>
        <w:rPr>
          <w:rFonts w:eastAsia="Times New Roman"/>
          <w:sz w:val="24"/>
          <w:szCs w:val="24"/>
          <w:lang w:eastAsia="ru-RU"/>
        </w:rPr>
        <w:t>.</w:t>
        <w:br/>
        <w:t>      — Какой самый частый припев в колыбельных песнях? Как он помогает сохранять ритм?</w:t>
      </w:r>
    </w:p>
    <w:tbl>
      <w:tblPr>
        <w:tblW w:w="2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ю, баю, баиньки!.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естушка</w:t>
      </w:r>
      <w:r>
        <w:rPr>
          <w:rFonts w:eastAsia="Times New Roman"/>
          <w:b/>
          <w:bCs/>
          <w:sz w:val="24"/>
          <w:szCs w:val="24"/>
          <w:lang w:eastAsia="ru-RU"/>
        </w:rPr>
        <w:t> — </w:t>
      </w:r>
      <w:r>
        <w:rPr>
          <w:rFonts w:eastAsia="Times New Roman"/>
          <w:sz w:val="24"/>
          <w:szCs w:val="24"/>
          <w:lang w:eastAsia="ru-RU"/>
        </w:rPr>
        <w:t xml:space="preserve">короткая стихотворная приговорка нянюшек и матерей, которые </w:t>
      </w:r>
      <w:r>
        <w:rPr>
          <w:rFonts w:eastAsia="Times New Roman"/>
          <w:i/>
          <w:iCs/>
          <w:sz w:val="24"/>
          <w:szCs w:val="24"/>
          <w:lang w:eastAsia="ru-RU"/>
        </w:rPr>
        <w:t>пестуют</w:t>
      </w:r>
      <w:r>
        <w:rPr>
          <w:rFonts w:eastAsia="Times New Roman"/>
          <w:sz w:val="24"/>
          <w:szCs w:val="24"/>
          <w:lang w:eastAsia="ru-RU"/>
        </w:rPr>
        <w:t xml:space="preserve"> младенца. Пестушкой сопровождают движения ребенка, действия, в которых участвует ребенок в первые месяцы жизни. Например, когда дитя проснется, его гладят по животику, приговаривая: </w:t>
      </w:r>
    </w:p>
    <w:tbl>
      <w:tblPr>
        <w:tblW w:w="3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ягунюшки, порастунюшки!</w:t>
              <w:br/>
              <w:t>Роток — говорунюшки,</w:t>
              <w:br/>
              <w:t>Руки — хватунюшки,</w:t>
              <w:br/>
              <w:t>Ноги — ходунюшк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Когда дитя после купания окачивают водой, говорят:</w:t>
      </w:r>
    </w:p>
    <w:tbl>
      <w:tblPr>
        <w:tblW w:w="1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а текучая,</w:t>
              <w:br/>
              <w:t>Дитя растучее.</w:t>
              <w:br/>
              <w:t>С гуся вода,</w:t>
              <w:br/>
              <w:t>С тебя худоба.</w:t>
              <w:br/>
              <w:t>Вода — книзу,</w:t>
              <w:br/>
              <w:t>А дитя — кверху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Когда ребенок начинает учиться ходить, приговаривают:</w:t>
      </w:r>
    </w:p>
    <w:tbl>
      <w:tblPr>
        <w:tblW w:w="2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жки, ножки,</w:t>
              <w:br/>
              <w:t>Бегите по дорожке,</w:t>
              <w:br/>
              <w:t>Нарвите горошку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отешка</w:t>
      </w:r>
      <w:r>
        <w:rPr>
          <w:rFonts w:eastAsia="Times New Roman"/>
          <w:sz w:val="24"/>
          <w:szCs w:val="24"/>
          <w:lang w:eastAsia="ru-RU"/>
        </w:rPr>
        <w:t> — песенка-приговорка, сопутствующая игре с пальцами, ручками и ножками ребенка. Потешки сопровождают рост и развитие детей. Самые известные из них — «Коза рогатая», «Ладушки», «Сорока».</w:t>
        <w:br/>
        <w:t xml:space="preserve">       Вспомните известные вам пестушки и потешки. </w:t>
      </w:r>
    </w:p>
    <w:tbl>
      <w:tblPr>
        <w:tblW w:w="2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адушки, ладушки!</w:t>
              <w:br/>
              <w:t>Где были? — У бабушки.</w:t>
              <w:br/>
              <w:t>— Что ели? — Кашку.</w:t>
              <w:br/>
              <w:t>— Что пили? — Бражку.</w:t>
              <w:br/>
              <w:t>— Кого били? — Машку.</w:t>
              <w:br/>
              <w:t>— За что про что?</w:t>
              <w:br/>
              <w:t>— Не ешь нашу кашку,</w:t>
              <w:br/>
              <w:t>Не пей нашу бражку!</w:t>
              <w:br/>
              <w:t>Кашка сладенька,</w:t>
              <w:br/>
              <w:t>Бражка пьяненька,</w:t>
              <w:br/>
              <w:t>Бабушка добренька.</w:t>
              <w:br/>
              <w:t>Попили, поели, —</w:t>
              <w:br/>
              <w:t>Шу-у-у — полетели,</w:t>
              <w:br/>
              <w:t>На головушку сел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баутка</w:t>
      </w:r>
      <w:r>
        <w:rPr>
          <w:rFonts w:eastAsia="Times New Roman"/>
          <w:sz w:val="24"/>
          <w:szCs w:val="24"/>
          <w:lang w:eastAsia="ru-RU"/>
        </w:rPr>
        <w:t> — стихотворение, похожее на короткую сказочку, которое рассказывает нянюшка или мама своему ребенку. Прибаутки — это веселые истории о том, как скачет галка по ельничку, как ехал Фома на курице, как курочка в сапожках избушку метет, как поссорился кот с кошкой. Прибаутки знают все дети.</w:t>
      </w:r>
    </w:p>
    <w:tbl>
      <w:tblPr>
        <w:tblW w:w="2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а, совинька, сова,</w:t>
              <w:br/>
              <w:t>Большая голова,</w:t>
              <w:br/>
              <w:t>На колу сидела,</w:t>
              <w:br/>
              <w:t>В стороны глядела,</w:t>
              <w:br/>
              <w:t>Головой вертел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ка, чики, чикалочки!</w:t>
              <w:br/>
              <w:t>Едет Костя на палочке,</w:t>
              <w:br/>
              <w:t>Люба на тележке —</w:t>
              <w:br/>
              <w:t>Щелкает орешки.</w:t>
              <w:br/>
              <w:t>Орешки каленые,</w:t>
              <w:br/>
              <w:t>Милому дареные,</w:t>
              <w:br/>
              <w:t>По целковому рублю:</w:t>
              <w:br/>
              <w:t>А я милого люблю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кличка</w:t>
      </w:r>
      <w:r>
        <w:rPr>
          <w:rFonts w:eastAsia="Times New Roman"/>
          <w:sz w:val="24"/>
          <w:szCs w:val="24"/>
          <w:lang w:eastAsia="ru-RU"/>
        </w:rPr>
        <w:t> — короткое стихотворение, которое выкликали, участвуя в обрядах календарного цикла. Когда закликали весну, кричали:</w:t>
      </w:r>
    </w:p>
    <w:tbl>
      <w:tblPr>
        <w:tblW w:w="3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</w:tblGrid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сна красна! На чем пришла?</w:t>
              <w:br/>
              <w:t>— На сошечке, на бороночке!</w:t>
              <w:br/>
              <w:t>На овсяном снопочку,</w:t>
              <w:br/>
              <w:t>На ржаном колосочку!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Часто обращались к дождю, солнцу, радуге, птицам. Если долго не было дождя, кричали:</w:t>
      </w:r>
    </w:p>
    <w:tbl>
      <w:tblPr>
        <w:tblW w:w="2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, дождик, дождичек,</w:t>
              <w:br/>
              <w:t>Пробуравь землицу,</w:t>
              <w:br/>
              <w:t>Дай нам водицу!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 w:val="24"/>
          <w:szCs w:val="24"/>
          <w:lang w:eastAsia="ru-RU"/>
        </w:rPr>
        <w:t>Если при этом на небе появлялась радуга, то считалось, что просьба услышана.</w:t>
        <w:br/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говорка</w:t>
      </w:r>
      <w:r>
        <w:rPr>
          <w:rFonts w:eastAsia="Times New Roman"/>
          <w:sz w:val="24"/>
          <w:szCs w:val="24"/>
          <w:lang w:eastAsia="ru-RU"/>
        </w:rPr>
        <w:t xml:space="preserve"> — коротенькое стихотворение, которое произносят в разных случаях, например обращаясь к живым существам — улитке, божьей коровке, птицам, домашним животным. От воды, залившейся в уши, избавляются, прыгая и произнося приговорку. Во время купанья ныряют на последних словах приговорки. С помощью приговорки спрашивают у кукушки, сколько лет жить. </w:t>
      </w:r>
    </w:p>
    <w:tbl>
      <w:tblPr>
        <w:tblW w:w="1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тка, улитка,</w:t>
              <w:br/>
              <w:t>Высуни рога:</w:t>
              <w:br/>
              <w:t>Дам тебе пирог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читалка</w:t>
      </w:r>
      <w:r>
        <w:rPr/>
        <w:t> — короткий стишок, с помощью которого определяют, кто в игре водит. Бывают считалки-числовки, считалки-заменки и заумные считалки.</w:t>
      </w:r>
    </w:p>
    <w:tbl>
      <w:tblPr>
        <w:tblW w:w="2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ы, гуси да индюшки —</w:t>
              <w:br/>
              <w:t>Наклевалися петрушки,</w:t>
              <w:br/>
              <w:t xml:space="preserve">Закусили лебедой, </w:t>
              <w:br/>
              <w:t xml:space="preserve">Побежали за водой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br/>
              <w:br/>
              <w:t xml:space="preserve">На столе лежали ложки…  </w:t>
              <w:br/>
              <w:t xml:space="preserve">Чур, не вожка! </w:t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короговорка</w:t>
      </w:r>
      <w:r>
        <w:rPr>
          <w:rFonts w:eastAsia="Times New Roman"/>
          <w:sz w:val="24"/>
          <w:szCs w:val="24"/>
          <w:lang w:eastAsia="ru-RU"/>
        </w:rPr>
        <w:t> — это стихотворение, в котором специально собраны труднопроизносимые слова.</w:t>
      </w:r>
    </w:p>
    <w:tbl>
      <w:tblPr>
        <w:tblW w:w="2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ли сорок мышей,</w:t>
              <w:br/>
              <w:t>Несли сорок грошей;</w:t>
              <w:br/>
              <w:t>Две мыши поплоше</w:t>
              <w:br/>
              <w:t>Несли по два гроша.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бры бобры</w:t>
              <w:br/>
              <w:t>Идут в боры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атые хохотушки</w:t>
              <w:br/>
              <w:t>Хохотом хохотали:</w:t>
              <w:br/>
              <w:t>Ха! ха! ха! ха! ха!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гадка</w:t>
      </w:r>
      <w:r>
        <w:rPr>
          <w:rFonts w:eastAsia="Times New Roman"/>
          <w:sz w:val="24"/>
          <w:szCs w:val="24"/>
          <w:lang w:eastAsia="ru-RU"/>
        </w:rPr>
        <w:t> — выражение, которое нуждается в разгадке. Придумывать загадки — значит находить важное, интересное, необычное в явлениях и предметах. Находить отгадки — значит по признакам, действиям и подобию определять предмет или явление.</w:t>
        <w:br/>
        <w:t xml:space="preserve">      Роль загадок и прибауток одновременно играл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ебылицы-перевертыши</w:t>
      </w:r>
      <w:r>
        <w:rPr>
          <w:rFonts w:eastAsia="Times New Roman"/>
          <w:sz w:val="24"/>
          <w:szCs w:val="24"/>
          <w:lang w:eastAsia="ru-RU"/>
        </w:rPr>
        <w:t>, например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ко мужиком подпоясано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хала деревня середь мужика.</w:t>
              <w:br/>
              <w:t>Глядь — из-под собаки лают ворота,</w:t>
              <w:br/>
              <w:t>Ворота-то пестры, собака-то нова.</w:t>
              <w:br/>
              <w:t>Мужик схватил собаку и давай бить палку.</w:t>
              <w:br/>
              <w:t>Собака амбар-то поджала и в хвост убежала.</w:t>
              <w:br/>
              <w:t>Изба пришла в мужика,</w:t>
              <w:br/>
              <w:t>Глядь — там квашня бабу месит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 небом и землей</w:t>
              <w:br/>
              <w:t>Поросенок рылся</w:t>
              <w:br/>
              <w:t>И нечаянно хвостом</w:t>
              <w:br/>
              <w:t>К небу прицепился.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есу родился,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есу вырос,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дом пришел-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х вокруг себя собра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</w:rPr>
              <w:t>Пословицы и поговорки о Вятке и вятских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С древних времен люд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ранили и передавали народную мудрость в кратких и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ых пословицах и поговорках.</w:t>
            </w:r>
          </w:p>
          <w:p>
            <w:pPr>
              <w:pStyle w:val="Normal"/>
              <w:spacing w:before="0" w:after="20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ловица-одно из уникальнейших явлений народного творчества. Вятские пословицы можно разделить на определенные тематические группы, среди которых видное место занимает « местная».Как правило, эти пословицы раскрывают чувства гордости за свою малую Родину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тка- всему миру матка.</w:t>
            </w:r>
          </w:p>
          <w:p>
            <w:pPr>
              <w:pStyle w:val="Normal"/>
              <w:spacing w:lineRule="auto" w:line="240" w:before="24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вем на Вятке- ходим в однорядке.А у нас на Вятке свои порядки .                                                                                   В Орлове –калачи по корове, ерушники на копейку- да два в придачу, а в Котельниче пироги по мельниче.</w:t>
            </w:r>
          </w:p>
          <w:p>
            <w:pPr>
              <w:pStyle w:val="Normal"/>
              <w:spacing w:before="24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Исследователи и собиратели вятского фольклора, в частности пословиц, подчеркивали, что вятчане нередко ироничны в своих самооценках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ятские - мужики хватские. Семеро одного не боятся, а один на один - все котомки отдадим.</w:t>
              <w:br/>
              <w:t>Мы, вятские, мужики хватские: корову на баню затаскивали - там ишо солома оствалалась.</w:t>
              <w:br/>
              <w:t>А мы, вятские, робяты хватские: и часы могем, да топор не влазит..</w:t>
              <w:br/>
              <w:t>Вятские - ребята хватские, семеро на возу, один бросает (сено), кричат: "Не заваливай!!!</w:t>
              <w:br/>
              <w:t>Идти бы на Вятку, да лаптей нет.</w:t>
              <w:br/>
              <w:t>Мы вятские - мужики хватские, когда семеро с ложкой, мы с поварежкой</w:t>
              <w:br/>
              <w:t>Вятский мужик спать не обвык: хоть глаза боятся, да руки делают.</w:t>
              <w:br/>
              <w:t>Вятская начка: сперва раскачка, потом горячка.</w:t>
              <w:br/>
              <w:t>Вятский - он хватский: из семерых с телеги хоть один да свалится.</w:t>
              <w:br/>
              <w:t>Вятский глазам не верит: пощупать надо.</w:t>
              <w:br/>
              <w:t>Вятские корову в сапоги обули (краденую, чтобы следу не было).</w:t>
              <w:br/>
              <w:t>Мы, вятские - люди хватские, семеро на одного - не боимся никого...</w:t>
              <w:br/>
              <w:t>Вятский слепень наехал на пень, кричит: "Сворачивай!".</w:t>
              <w:br/>
              <w:t>Вятскому-хватскому хоть бочку привези - все будет мало.</w:t>
              <w:br/>
              <w:t>Вятские - ребята хватские, семеро одного не боятся, будь он хоть сонный, хоть связанный...</w:t>
              <w:br/>
              <w:t>Плывут семеро вятских на плоту по морю. Идет мимо корабль. С корабля кричат: "Эй люди, вы кто такие?" В ответ: "Мы не люди, мы вятские".</w:t>
              <w:br/>
              <w:t>Когда Колумб открыл Америку, там уже было семеро вятских мужиков.</w:t>
              <w:br/>
              <w:t>Мы, вятские, девки хватские, и по сторонам глазами зырк, аж мороз по коже пробирает...</w:t>
              <w:br/>
              <w:t>Вятские - парни хватские, лаптем щи хлебают.</w:t>
              <w:br/>
              <w:t>По-вятски: наугад. Вятич на авось и хлеб сеет.</w:t>
              <w:br/>
              <w:t>Вятичи - толоконники, Вани</w:t>
              <w:br/>
              <w:t>Вятка всему богатству матка. Ходит Вятка с пооглядкой.</w:t>
              <w:br/>
              <w:t>Мы — вятские, без хлеба не можем. Да и семеро одного не боимся.</w:t>
              <w:br/>
              <w:t>Вятский - мужик хватский: за что ухватится - не отпустит.</w:t>
              <w:br/>
              <w:t>А что нам вятским торопиться - у бога дней не с решето.</w:t>
              <w:br/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</w:rPr>
        <w:t>Следующий лепесток « былины и сказк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Что такое былина? Кто их исполнял?                                                                        -Кого прославляли в них?                                                                                          -Назовите русских богатырей.                                                                                  -Послушайте описание богатыря и узнайте его имя:                                                     </w:t>
      </w:r>
    </w:p>
    <w:p>
      <w:pPr>
        <w:pStyle w:val="Style18"/>
        <w:spacing w:lineRule="auto" w:line="240" w:before="0" w:after="0"/>
        <w:ind w:left="153" w:hanging="72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 Он сын ростовского попа. Младший из богатырской троицы. Ему свойственны исключительная смелость, натиск, удаль, находчивость, но не богатырская сила. Умел играть на гуслях. (Алеша Попович)</w:t>
      </w:r>
    </w:p>
    <w:p>
      <w:pPr>
        <w:pStyle w:val="Style18"/>
        <w:spacing w:lineRule="auto" w:line="240" w:before="0" w:after="0"/>
        <w:ind w:left="153" w:hanging="72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Этот богатырь обладал недюжинной силой, также он славился смекалкой, тактикой, блестящим умом. Его долго называли «змееборцем». Его прототип – реальный человек – воевода . имел богатырское сложение и великую силу. (Добрыня Никитич)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Родом из села Карачарово, близ Мурома. До 33-х лет он не владел ни руками, ни ногами. Получил чудесное исцеление от волхвов и поехал к князю Владимиру на службу. Высокого роста и недюжинной силы богатырь, символ удали и силушки русского народа. Сильный, храбрый и мужественный богатырь, надёжный товарищ и смелый защитник. (Илья Муромец)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Исследователи давно обратили внимание на то, что регионом распространения былин является Русский Север. Бытовали ли былины в Вятской губернии? При малочисленности прямых свидетельств былинной традиции хотелось бы обратить внимание на ряд косвенных доказательств присутствия этого жанра на нашей земле в обрядовой поэзии на территории  совместного проживания русских, коми и удмуртов.. Так в известной свадебной песне «Что на усть-то было Дону, да Дону тихого»( записана в д. Порубовы  Афанасьевского района) мы видим описание пира и хвастовство героя на нем, в ней же подробно рассказывается о строительстве и устройстве избы и как продолжение этого мотива</w:t>
      </w:r>
      <w:r>
        <w:rPr>
          <w:b/>
        </w:rPr>
        <w:t>-</w:t>
      </w:r>
      <w:r>
        <w:rPr/>
        <w:t>свадьба  героя.</w:t>
      </w:r>
    </w:p>
    <w:p>
      <w:pPr>
        <w:pStyle w:val="Style17"/>
        <w:spacing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Сказка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, какие бывают сказки? (о животных, бытовые, волшебные).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м отличить сказку от рассказа? (ответы детей)</w:t>
      </w:r>
    </w:p>
    <w:p>
      <w:pPr>
        <w:pStyle w:val="Style17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родавние времена сказка называлась "басень", от слова "баять" - "говорить". А тех, кто рассказывал сказки, называли "бахари" или "баяны« и скоморохи.</w:t>
      </w:r>
    </w:p>
    <w:p>
      <w:pPr>
        <w:pStyle w:val="Style17"/>
        <w:spacing w:before="0" w:after="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знаете ли вы, что такое сказка? Как отличить ее от других произведений?</w:t>
      </w:r>
    </w:p>
    <w:p>
      <w:pPr>
        <w:pStyle w:val="Style17"/>
        <w:spacing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зка – фольклорное или литературное произведение с элементами вымысла и фантастики. В сказках всегда назидательный смысл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/>
        <w:t>Сказки в каждую эпоху живут своей особой жизнью, они не стареют, хотя возникновение их уходит глубоко в древнюю историю народа. Порою, сказка остается неизменной на протяжении многих лет, но могут и меняться некоторые детали и подробности в зависимости от социальных и бытовых изменений в жизни народа, суть же сюжетной основы сказки сохраняется.</w:t>
      </w:r>
      <w:r>
        <w:rPr>
          <w:rFonts w:eastAsia="Times New Roman"/>
          <w:color w:val="000000"/>
          <w:szCs w:val="28"/>
          <w:lang w:eastAsia="ru-RU"/>
        </w:rPr>
        <w:t xml:space="preserve">          Какие русские народные сказки вы знаете? (ответы детей).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знайте сказку, расскажите отрывок из неё: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слушался маленький братец сестрицу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ыпил из лужи воды, чтоб напиться:</w:t>
      </w:r>
    </w:p>
    <w:p>
      <w:pPr>
        <w:pStyle w:val="Style18"/>
        <w:tabs>
          <w:tab w:val="clear" w:pos="708"/>
          <w:tab w:val="left" w:pos="4279" w:leader="none"/>
        </w:tabs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 то же мгновенье, не веря словам,</w:t>
        <w:tab/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 сразу козлёночком сделался сам!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естрица Алёнушка и братец Иванушка)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сем не простая эта Лягушка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овсе она не крикунья-квакушка: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ой совершенно она не дурна,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всё потому, что Царевна она!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Царевна - Лягушка)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кромки леса чудный дом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оит ни низок, ни высок: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разглядел его с трудом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понял - это....</w:t>
      </w:r>
    </w:p>
    <w:p>
      <w:pPr>
        <w:pStyle w:val="Style18"/>
        <w:spacing w:lineRule="auto" w:line="240" w:before="0" w:after="0"/>
        <w:ind w:left="153" w:hanging="72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еремок)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ивёт она в чаще дремучей лесной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в ступе летает, и машет метлой: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овётся она Костяною ногой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хитрой, коварною....</w:t>
      </w:r>
    </w:p>
    <w:p>
      <w:pPr>
        <w:pStyle w:val="Style18"/>
        <w:spacing w:lineRule="auto" w:line="240" w:before="0" w:after="0"/>
        <w:ind w:left="153" w:hanging="72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абой - Ягой)</w:t>
      </w:r>
    </w:p>
    <w:p>
      <w:pPr>
        <w:pStyle w:val="Style18"/>
        <w:spacing w:lineRule="auto" w:line="240" w:before="0" w:after="0"/>
        <w:ind w:left="-567" w:hanging="0"/>
        <w:contextualSpacing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Из печки Герой появился, как мяч,-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Уж больно он был и румян, и горяч!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Его положили к окну: остужать,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Но скучно ему на тарелке лежать!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И ловко на землю скатился он вдруг,-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Так было чудесно и ярко вокруг!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i/>
          <w:color w:val="000000"/>
          <w:sz w:val="28"/>
          <w:szCs w:val="28"/>
          <w:shd w:fill="FFFFFF" w:val="clear"/>
        </w:rPr>
        <w:t>                (Колобок</w:t>
      </w:r>
      <w:r>
        <w:rPr>
          <w:rFonts w:cs="Times New Roman CYR" w:ascii="Times New Roman CYR" w:hAnsi="Times New Roman CYR"/>
          <w:i/>
          <w:color w:val="000000"/>
          <w:sz w:val="27"/>
          <w:szCs w:val="27"/>
          <w:shd w:fill="FFFFFF" w:val="clear"/>
        </w:rPr>
        <w:t>)</w:t>
      </w:r>
    </w:p>
    <w:p>
      <w:pPr>
        <w:pStyle w:val="Style18"/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л Герой таким пугливым,</w:t>
      </w:r>
    </w:p>
    <w:p>
      <w:pPr>
        <w:pStyle w:val="Style18"/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боялся он всего:</w:t>
      </w:r>
    </w:p>
    <w:p>
      <w:pPr>
        <w:pStyle w:val="Style18"/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 однажды испугал он</w:t>
      </w:r>
    </w:p>
    <w:p>
      <w:pPr>
        <w:pStyle w:val="Style18"/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же Волка самого!</w:t>
      </w:r>
    </w:p>
    <w:p>
      <w:pPr>
        <w:pStyle w:val="Style18"/>
        <w:spacing w:lineRule="auto" w:line="240"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рабрый Зайчишка)</w:t>
      </w:r>
    </w:p>
    <w:p>
      <w:pPr>
        <w:pStyle w:val="Style18"/>
        <w:spacing w:lineRule="auto" w:line="240" w:before="0" w:after="0"/>
        <w:ind w:left="153" w:hanging="0"/>
        <w:contextualSpacing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br/>
        <w:t xml:space="preserve">      Сказки нашей малой родины вошли в сборник «Великорусские сказки Вятской губернии», в котором дана широкая характеристика бытования вятских сказок, их жанровый состав. В сборник вошли такие известные сказки, как « Волк и лиса», «Кот и лиса», «Петух и жерновки», « Бабушка да отопочек», «Про Юру» и мн. др.Вот одна из сказок этого сборник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Лоси и Уржум. Вятская сказк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br/>
        <w:t>В Уржуме страшно любили лосей.</w:t>
        <w:br/>
        <w:t>Повстречать сохатого на дороге считалось хорошей приметой.</w:t>
        <w:br/>
        <w:t>Всяк уржумец, которому на дороге лось попадался, обязательно выходил с повозки и кидал в лося сапогом.</w:t>
        <w:br/>
        <w:t>Ежели сапог в глаз лосю попадал – то к хорошей сделке, а ежели не в глаз – к урожаю.</w:t>
        <w:br/>
        <w:t>И только коли сапог на рогах оставался, – это означало что-то нехорошее по семейной части, сейчас уже и забылось, что точно.</w:t>
        <w:br/>
        <w:t>А лосям все это почему-то ужас как не нравилось.</w:t>
        <w:br/>
        <w:t>И пошли они как-то бить уржумцев. Били долго и страшно. Дня три.</w:t>
        <w:br/>
        <w:t>На четвёртый день уржумцы решили было выйти из домов и помочь тому единственному мужику, которого смогли заловить лоси и кого мучили все это время.</w:t>
        <w:br/>
        <w:t>Но потом решили жители, что ни к чему знать лосям точную численность горожан.</w:t>
        <w:br/>
        <w:t>С тех пор редко когда уржумец где прописывался или регистрировался.</w:t>
        <w:br/>
        <w:t>В Уржуме девять миллионов народу живёт, а поди кто об этом догадайся.</w:t>
        <w:br/>
        <w:t>Кидать же сапоги по лосям и по сей день уржумцы обожают.</w:t>
        <w:br/>
        <w:b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 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делаем выводы</w:t>
      </w:r>
      <w:r>
        <w:rPr>
          <w:rFonts w:eastAsia="Times New Roman"/>
          <w:sz w:val="24"/>
          <w:szCs w:val="24"/>
          <w:lang w:eastAsia="ru-RU"/>
        </w:rPr>
        <w:br/>
        <w:t>      Произведения устного народного творчества — это богатство и украшение нашей речи. Они создавались народом и передавались из уст в уста. Наша литература, опираясь на богатейшие возможности народной образной речи, создает колоритные фигуры вятских людей, которые в карман за словом не лезут и у которых всегда впереди умок, а за ним уж и язычок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Style17"/>
        <w:spacing w:before="0" w:after="0"/>
        <w:ind w:firstLine="397"/>
        <w:rPr>
          <w:b/>
          <w:b/>
          <w:u w:val="single"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Style17"/>
        <w:spacing w:before="0" w:after="0"/>
        <w:ind w:firstLine="397"/>
        <w:rPr/>
      </w:pPr>
      <w:r>
        <w:rPr>
          <w:b/>
        </w:rPr>
        <w:t>Рефлексия</w:t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А сейчас мы с вами вырастим свою ромашку.  Перед вами лежат лепестки двух цветов, их нужно распределить вокруг желтой сердцевинки на доске:</w:t>
      </w:r>
    </w:p>
    <w:p>
      <w:pPr>
        <w:pStyle w:val="Normal"/>
        <w:rPr/>
      </w:pPr>
      <w:r>
        <w:rPr/>
        <w:t>Красный-мне было интересно, я много узнал для себя нового;                                                Белый-мне было не интересно, ничего нового я сегодня не уз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приятно было с вами работать, поэтому я выбираю красный лепе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1:00Z</dcterms:created>
  <dc:creator>Admin</dc:creator>
  <dc:description/>
  <cp:keywords/>
  <dc:language>en-US</dc:language>
  <cp:lastModifiedBy>Windows User</cp:lastModifiedBy>
  <dcterms:modified xsi:type="dcterms:W3CDTF">2022-01-12T18:29:00Z</dcterms:modified>
  <cp:revision>18</cp:revision>
  <dc:subject/>
  <dc:title/>
</cp:coreProperties>
</file>