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тский сад № 5 г. Балтийс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мин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исание проектной деятельности педагога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40"/>
          <w:szCs w:val="40"/>
          <w:lang w:eastAsia="en-US"/>
        </w:rPr>
      </w:pPr>
      <w:r>
        <w:rPr>
          <w:rFonts w:eastAsia="Calibri"/>
          <w:b/>
          <w:color w:val="C00000"/>
          <w:sz w:val="40"/>
          <w:szCs w:val="40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40"/>
          <w:szCs w:val="40"/>
          <w:lang w:eastAsia="en-US"/>
        </w:rPr>
      </w:pPr>
      <w:r>
        <w:rPr>
          <w:rFonts w:eastAsia="Calibri"/>
          <w:b/>
          <w:color w:val="C00000"/>
          <w:sz w:val="40"/>
          <w:szCs w:val="40"/>
          <w:lang w:eastAsia="en-US"/>
        </w:rPr>
        <w:t>По нравственно – патриотическому воспитани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40"/>
          <w:szCs w:val="40"/>
          <w:lang w:eastAsia="en-US"/>
        </w:rPr>
      </w:pPr>
      <w:r>
        <w:rPr>
          <w:rFonts w:eastAsia="Calibri"/>
          <w:b/>
          <w:color w:val="C00000"/>
          <w:sz w:val="40"/>
          <w:szCs w:val="40"/>
          <w:lang w:eastAsia="en-US"/>
        </w:rPr>
        <w:t>«</w:t>
      </w:r>
      <w:bookmarkStart w:id="0" w:name="_Hlk197455228"/>
      <w:r>
        <w:rPr>
          <w:rFonts w:eastAsia="Calibri"/>
          <w:b/>
          <w:color w:val="C00000"/>
          <w:sz w:val="40"/>
          <w:szCs w:val="40"/>
          <w:lang w:eastAsia="en-US"/>
        </w:rPr>
        <w:t>Песни Войны и Победы</w:t>
      </w:r>
      <w:bookmarkEnd w:id="0"/>
      <w:r>
        <w:rPr>
          <w:rFonts w:eastAsia="Calibri"/>
          <w:b/>
          <w:color w:val="C00000"/>
          <w:sz w:val="40"/>
          <w:szCs w:val="40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(целевая аудитория- родители (законные представители) и воспитанники старшей группы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40"/>
          <w:szCs w:val="40"/>
          <w:lang w:eastAsia="en-US"/>
        </w:rPr>
      </w:pPr>
      <w:r>
        <w:rPr>
          <w:rFonts w:eastAsia="Calibri"/>
          <w:b/>
          <w:color w:val="C0000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40"/>
          <w:szCs w:val="40"/>
          <w:lang w:eastAsia="en-US"/>
        </w:rPr>
      </w:pPr>
      <w:r>
        <w:rPr/>
        <w:drawing>
          <wp:inline distT="0" distB="0" distL="0" distR="0">
            <wp:extent cx="510603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40"/>
          <w:szCs w:val="40"/>
          <w:lang w:eastAsia="en-US"/>
        </w:rPr>
      </w:pPr>
      <w:r>
        <w:rPr>
          <w:rFonts w:eastAsia="Calibri"/>
          <w:b/>
          <w:color w:val="C00000"/>
          <w:sz w:val="40"/>
          <w:szCs w:val="40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ставители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узыкальный руководитель Евтушенко Л.И.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спитатель   Бобкова Г.Ф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Балтий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5 год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36"/>
          <w:szCs w:val="36"/>
        </w:rPr>
        <w:t xml:space="preserve">                </w:t>
      </w:r>
      <w:r>
        <w:rPr>
          <w:rStyle w:val="C2"/>
          <w:color w:val="000000"/>
          <w:sz w:val="32"/>
          <w:szCs w:val="32"/>
        </w:rPr>
        <w:t>Я бы с песни начала рассказ…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 xml:space="preserve">         </w:t>
      </w:r>
      <w:r>
        <w:rPr>
          <w:rStyle w:val="C2"/>
          <w:color w:val="000000"/>
          <w:sz w:val="32"/>
          <w:szCs w:val="32"/>
        </w:rPr>
        <w:t>Пусть узнают в ХХI веке,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 xml:space="preserve">                         </w:t>
      </w:r>
      <w:r>
        <w:rPr>
          <w:rStyle w:val="C2"/>
          <w:color w:val="000000"/>
          <w:sz w:val="32"/>
          <w:szCs w:val="32"/>
        </w:rPr>
        <w:t>Как в суровый предрассветный час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 xml:space="preserve">                 </w:t>
      </w:r>
      <w:r>
        <w:rPr>
          <w:rStyle w:val="C2"/>
          <w:color w:val="000000"/>
          <w:sz w:val="32"/>
          <w:szCs w:val="32"/>
        </w:rPr>
        <w:t>Боевым солдатом стала песня.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 xml:space="preserve">        </w:t>
      </w:r>
      <w:r>
        <w:rPr>
          <w:rStyle w:val="C2"/>
          <w:color w:val="000000"/>
          <w:sz w:val="32"/>
          <w:szCs w:val="32"/>
        </w:rPr>
        <w:t>Дали ей по росту сапоги,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 xml:space="preserve">                      </w:t>
      </w:r>
      <w:r>
        <w:rPr>
          <w:rStyle w:val="C2"/>
          <w:color w:val="000000"/>
          <w:sz w:val="32"/>
          <w:szCs w:val="32"/>
        </w:rPr>
        <w:t>Песне никакой размер не тесен…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        </w:t>
      </w:r>
      <w:r>
        <w:rPr>
          <w:rStyle w:val="C2"/>
          <w:color w:val="000000"/>
          <w:sz w:val="32"/>
          <w:szCs w:val="32"/>
        </w:rPr>
        <w:t>И шагали к западу полки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                                  </w:t>
      </w:r>
      <w:r>
        <w:rPr>
          <w:rStyle w:val="C2"/>
          <w:color w:val="000000"/>
          <w:sz w:val="32"/>
          <w:szCs w:val="32"/>
        </w:rPr>
        <w:t>В четком ритме наших грозных песен…</w:t>
      </w:r>
    </w:p>
    <w:p>
      <w:pPr>
        <w:pStyle w:val="Normal"/>
        <w:jc w:val="center"/>
        <w:rPr>
          <w:bCs/>
          <w:iCs/>
          <w:sz w:val="32"/>
          <w:szCs w:val="32"/>
          <w:lang w:eastAsia="en-US"/>
        </w:rPr>
      </w:pPr>
      <w:r>
        <w:rPr>
          <w:rFonts w:eastAsia="Times New Roman"/>
          <w:bCs/>
          <w:iCs/>
          <w:sz w:val="32"/>
          <w:szCs w:val="32"/>
          <w:lang w:eastAsia="en-US"/>
        </w:rPr>
        <w:t xml:space="preserve">        </w:t>
      </w:r>
      <w:r>
        <w:rPr>
          <w:rFonts w:eastAsia="Calibri"/>
          <w:bCs/>
          <w:iCs/>
          <w:sz w:val="32"/>
          <w:szCs w:val="32"/>
          <w:lang w:eastAsia="en-US"/>
        </w:rPr>
        <w:t xml:space="preserve">И шагали к западу полки </w:t>
      </w:r>
    </w:p>
    <w:p>
      <w:pPr>
        <w:pStyle w:val="Normal"/>
        <w:jc w:val="center"/>
        <w:rPr>
          <w:bCs/>
          <w:iCs/>
          <w:sz w:val="32"/>
          <w:szCs w:val="32"/>
          <w:lang w:eastAsia="en-US"/>
        </w:rPr>
      </w:pPr>
      <w:r>
        <w:rPr>
          <w:rFonts w:eastAsia="Times New Roman"/>
          <w:bCs/>
          <w:iCs/>
          <w:sz w:val="32"/>
          <w:szCs w:val="32"/>
          <w:lang w:eastAsia="en-US"/>
        </w:rPr>
        <w:t xml:space="preserve">                                  </w:t>
      </w:r>
      <w:r>
        <w:rPr>
          <w:rFonts w:eastAsia="Calibri"/>
          <w:bCs/>
          <w:iCs/>
          <w:sz w:val="32"/>
          <w:szCs w:val="32"/>
          <w:lang w:eastAsia="en-US"/>
        </w:rPr>
        <w:t xml:space="preserve">В четком ритме наших грозных песен… </w:t>
      </w:r>
    </w:p>
    <w:p>
      <w:pPr>
        <w:pStyle w:val="Normal"/>
        <w:jc w:val="center"/>
        <w:rPr>
          <w:bCs/>
          <w:iCs/>
          <w:sz w:val="32"/>
          <w:szCs w:val="32"/>
          <w:lang w:eastAsia="en-US"/>
        </w:rPr>
      </w:pPr>
      <w:r>
        <w:rPr>
          <w:rFonts w:eastAsia="Times New Roman"/>
          <w:bCs/>
          <w:iCs/>
          <w:sz w:val="32"/>
          <w:szCs w:val="32"/>
          <w:lang w:eastAsia="en-US"/>
        </w:rPr>
        <w:t xml:space="preserve">                 </w:t>
      </w:r>
      <w:r>
        <w:rPr>
          <w:rFonts w:eastAsia="Calibri"/>
          <w:bCs/>
          <w:iCs/>
          <w:sz w:val="32"/>
          <w:szCs w:val="32"/>
          <w:lang w:eastAsia="en-US"/>
        </w:rPr>
        <w:t xml:space="preserve">С этой песни все и началось – </w:t>
      </w:r>
    </w:p>
    <w:p>
      <w:pPr>
        <w:pStyle w:val="Normal"/>
        <w:jc w:val="center"/>
        <w:rPr>
          <w:bCs/>
          <w:iCs/>
          <w:sz w:val="32"/>
          <w:szCs w:val="32"/>
          <w:lang w:eastAsia="en-US"/>
        </w:rPr>
      </w:pPr>
      <w:r>
        <w:rPr>
          <w:rFonts w:eastAsia="Times New Roman"/>
          <w:bCs/>
          <w:iCs/>
          <w:sz w:val="32"/>
          <w:szCs w:val="32"/>
          <w:lang w:eastAsia="en-US"/>
        </w:rPr>
        <w:t xml:space="preserve">             </w:t>
      </w:r>
      <w:r>
        <w:rPr>
          <w:rFonts w:eastAsia="Calibri"/>
          <w:bCs/>
          <w:iCs/>
          <w:sz w:val="32"/>
          <w:szCs w:val="32"/>
          <w:lang w:eastAsia="en-US"/>
        </w:rPr>
        <w:t>Первые сражения и беды…</w:t>
      </w:r>
    </w:p>
    <w:p>
      <w:pPr>
        <w:pStyle w:val="Normal"/>
        <w:jc w:val="center"/>
        <w:rPr>
          <w:bCs/>
          <w:iCs/>
          <w:sz w:val="32"/>
          <w:szCs w:val="32"/>
          <w:lang w:eastAsia="en-US"/>
        </w:rPr>
      </w:pPr>
      <w:r>
        <w:rPr>
          <w:rFonts w:eastAsia="Times New Roman"/>
          <w:bCs/>
          <w:iCs/>
          <w:sz w:val="32"/>
          <w:szCs w:val="32"/>
          <w:lang w:eastAsia="en-US"/>
        </w:rPr>
        <w:t xml:space="preserve">                       </w:t>
      </w:r>
      <w:r>
        <w:rPr>
          <w:rFonts w:eastAsia="Calibri"/>
          <w:bCs/>
          <w:iCs/>
          <w:sz w:val="32"/>
          <w:szCs w:val="32"/>
          <w:lang w:eastAsia="en-US"/>
        </w:rPr>
        <w:t xml:space="preserve">Сколько их нам петь не довелось, </w:t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Times New Roman"/>
          <w:bCs/>
          <w:iCs/>
          <w:sz w:val="32"/>
          <w:szCs w:val="32"/>
          <w:lang w:eastAsia="en-US"/>
        </w:rPr>
        <w:t xml:space="preserve">                                            </w:t>
      </w:r>
      <w:r>
        <w:rPr>
          <w:rFonts w:eastAsia="Calibri"/>
          <w:bCs/>
          <w:iCs/>
          <w:sz w:val="32"/>
          <w:szCs w:val="32"/>
          <w:lang w:eastAsia="en-US"/>
        </w:rPr>
        <w:t>Эта песня с нами до Победы!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iCs/>
          <w:sz w:val="44"/>
          <w:szCs w:val="44"/>
          <w:lang w:eastAsia="en-US"/>
        </w:rPr>
      </w:pPr>
      <w:r>
        <w:rPr>
          <w:color w:val="000000"/>
          <w:sz w:val="32"/>
          <w:szCs w:val="32"/>
          <w:shd w:fill="FFFFFF" w:val="clear"/>
        </w:rPr>
        <w:t>С. Островой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Cs/>
          <w:sz w:val="40"/>
          <w:szCs w:val="40"/>
          <w:lang w:eastAsia="en-US"/>
        </w:rPr>
      </w:pPr>
      <w:r>
        <w:rPr>
          <w:rFonts w:eastAsia="Calibri"/>
          <w:bCs/>
          <w:iCs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drawing>
          <wp:inline distT="0" distB="0" distL="0" distR="0">
            <wp:extent cx="607314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before="0" w:after="200"/>
        <w:ind w:left="-142" w:hanging="0"/>
        <w:rPr>
          <w:rFonts w:eastAsia="Calibri"/>
          <w:bCs/>
          <w:iCs/>
          <w:sz w:val="40"/>
          <w:szCs w:val="40"/>
          <w:lang w:eastAsia="en-US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теряется связь с культурным, истинно   русским наследием Российского государства. Патриотическое воспитание детей дошкольного возраста является актуальной проблемой в современной России.</w:t>
      </w:r>
    </w:p>
    <w:p>
      <w:pPr>
        <w:pStyle w:val="Style15"/>
        <w:spacing w:lineRule="auto" w:line="360" w:before="0" w:after="0"/>
        <w:ind w:left="-142" w:hanging="0"/>
        <w:jc w:val="both"/>
        <w:rPr/>
      </w:pPr>
      <w:r>
        <w:rPr>
          <w:sz w:val="28"/>
          <w:szCs w:val="28"/>
        </w:rPr>
        <w:t>Патриотизм — это сложное и высокое человеческое чувство. Это любовь к родным и близким людям, к малой Родине, гордость за свой народ. Все это воспето в русских народных песнях и музыке русских и советских композиторов. Песни Великой Победы занимают особое место в музыкальном наследии.</w:t>
      </w:r>
    </w:p>
    <w:p>
      <w:pPr>
        <w:pStyle w:val="Style15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эффективных методов патриотического воспитания-проектная деятельность, позволяющая создать естественную ситуацию общения и практического взаимодействия детей и взрослых.</w:t>
      </w:r>
    </w:p>
    <w:p>
      <w:pPr>
        <w:pStyle w:val="Style15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Песни Войны и Победы», позволят задействовать различные виды детской деятельности. Проект подразумевает единение детей и взрослы, поэтому полноправными участниками должны стать дети, педагоги и родители.</w:t>
      </w:r>
    </w:p>
    <w:p>
      <w:pPr>
        <w:pStyle w:val="Style15"/>
        <w:spacing w:before="225" w:after="225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песни времен Великой Отечественной войны имеют важное значение в жизни подрастающего поколения?</w:t>
      </w:r>
    </w:p>
    <w:p>
      <w:pPr>
        <w:pStyle w:val="Style15"/>
        <w:spacing w:lineRule="auto" w:line="360" w:before="225" w:after="225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</w:t>
      </w:r>
    </w:p>
    <w:p>
      <w:pPr>
        <w:pStyle w:val="Style15"/>
        <w:spacing w:lineRule="auto" w:line="360" w:before="225" w:after="225"/>
        <w:ind w:left="-142" w:hanging="0"/>
        <w:jc w:val="both"/>
        <w:rPr/>
      </w:pPr>
      <w:r>
        <w:rPr>
          <w:sz w:val="28"/>
          <w:szCs w:val="28"/>
        </w:rPr>
        <w:t>Все люди, независимо от возраста, пола и нации, слушая музыку и песни военных лет, чувствуют не только грусть, сострадание, тоску, но и гордость, счастье, радость за победу, за мирное небо над головой, за возможность жить. Именно музыка в то страшное время помогала сплотить людей разных национальностей в борьбе с врагом, ступившим на родные земли. Благодаря песням наши прадеды и прабабушки не теряли мотивацию, вдохновение и желание сражаться и воевать за свой народ, за своих близких и любимых.</w:t>
      </w:r>
    </w:p>
    <w:p>
      <w:pPr>
        <w:pStyle w:val="Style15"/>
        <w:spacing w:lineRule="auto" w:line="360" w:before="225" w:after="225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25" w:after="225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25" w:after="225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</w:p>
    <w:p>
      <w:pPr>
        <w:pStyle w:val="Style15"/>
        <w:spacing w:lineRule="auto" w:line="360" w:before="225" w:after="225"/>
        <w:ind w:left="-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изна проекта заключается подходе к решению проблемы воспитания патриотических чувств дошкольника средствами музыки. Сам же инновационный подход в реализации проекта состоит в понимании патриотического воспитания как основы для реализации личностно-ориентированного обучения, в выявлении возможностей искусства в патриотическом воспитании, в применении ценностного содержания музыкальных произведений в качестве фактора воздействия на личность ребенка. Воспитательное воздействие воплощается через активную творческую деятельность воспитанников и основано на произведениях, посвященных теме ВОВ.</w:t>
      </w:r>
    </w:p>
    <w:p>
      <w:pPr>
        <w:pStyle w:val="Style15"/>
        <w:spacing w:lineRule="auto" w:line="360" w:before="0" w:after="0"/>
        <w:ind w:left="-142" w:hanging="0"/>
        <w:jc w:val="both"/>
        <w:rPr/>
      </w:pPr>
      <w:r>
        <w:rPr>
          <w:b/>
          <w:sz w:val="28"/>
          <w:szCs w:val="28"/>
        </w:rPr>
        <w:t>Тема проекта:</w:t>
      </w:r>
      <w:r>
        <w:rPr>
          <w:bCs/>
          <w:sz w:val="28"/>
          <w:szCs w:val="28"/>
        </w:rPr>
        <w:t xml:space="preserve"> «Песни Войны и Победы».</w:t>
      </w:r>
    </w:p>
    <w:p>
      <w:pPr>
        <w:pStyle w:val="Style15"/>
        <w:spacing w:lineRule="auto" w:line="360" w:before="0" w:after="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ектная идея: </w:t>
      </w:r>
      <w:r>
        <w:rPr>
          <w:sz w:val="28"/>
          <w:szCs w:val="28"/>
        </w:rPr>
        <w:t>Создание условий через эмоциональное воздействие военной песни. Работа над данным проектом расширит представления воспитанников о мужестве, героизме, отваге народа, о значении победы нашего народа в Великой Отечественной войне.</w:t>
      </w:r>
    </w:p>
    <w:p>
      <w:pPr>
        <w:pStyle w:val="Style15"/>
        <w:spacing w:lineRule="auto" w:line="360" w:before="0" w:after="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bCs/>
          <w:sz w:val="28"/>
          <w:szCs w:val="28"/>
        </w:rPr>
        <w:t xml:space="preserve"> Воспитание чувства патриотизма у детей старшего         дошкольного возраста через музыкальную культуру.</w:t>
      </w:r>
    </w:p>
    <w:p>
      <w:pPr>
        <w:pStyle w:val="Style15"/>
        <w:spacing w:lineRule="auto" w:line="360" w:before="0" w:after="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spacing w:lineRule="atLeast" w:line="315" w:before="225" w:after="22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6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значении победы нашего народа в Великой Отечественной войне.</w:t>
      </w:r>
    </w:p>
    <w:p>
      <w:pPr>
        <w:pStyle w:val="Style15"/>
        <w:numPr>
          <w:ilvl w:val="0"/>
          <w:numId w:val="6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ческими фактами военных лет.</w:t>
      </w:r>
    </w:p>
    <w:p>
      <w:pPr>
        <w:pStyle w:val="Style15"/>
        <w:numPr>
          <w:ilvl w:val="0"/>
          <w:numId w:val="6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атриотическими музыкальными произведениями, созданными в годы войны, и после ее окончания.</w:t>
      </w:r>
    </w:p>
    <w:p>
      <w:pPr>
        <w:pStyle w:val="Style15"/>
        <w:spacing w:lineRule="atLeast" w:line="315" w:before="225" w:after="22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гордость за свою страну и уважение к ее истории, объясняя значение победы в войне и роль музыки в поддержании духа народа.</w:t>
      </w:r>
    </w:p>
    <w:p>
      <w:pPr>
        <w:pStyle w:val="Style15"/>
        <w:numPr>
          <w:ilvl w:val="0"/>
          <w:numId w:val="2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и внимание к ветеранам и пожилым людям и слушать их рассказы о войне и о том, как песни помогали им в трудные минуты.</w:t>
      </w:r>
    </w:p>
    <w:p>
      <w:pPr>
        <w:pStyle w:val="Style15"/>
        <w:numPr>
          <w:ilvl w:val="0"/>
          <w:numId w:val="2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родителями, привлекая их к патриотическому воспитанию в семье.</w:t>
      </w:r>
    </w:p>
    <w:p>
      <w:pPr>
        <w:pStyle w:val="Style15"/>
        <w:spacing w:lineRule="atLeast" w:line="315" w:before="225" w:after="22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7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ые способности детей через восприятие музыкальных произведений, пения, музыкально- ритмические движения. </w:t>
      </w:r>
    </w:p>
    <w:p>
      <w:pPr>
        <w:pStyle w:val="Style15"/>
        <w:numPr>
          <w:ilvl w:val="0"/>
          <w:numId w:val="7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познавательных интересов, творческо-исследовательской деятельности.</w:t>
      </w:r>
    </w:p>
    <w:p>
      <w:pPr>
        <w:pStyle w:val="Style15"/>
        <w:numPr>
          <w:ilvl w:val="0"/>
          <w:numId w:val="7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развивать словарный запас детей, познакомить с произведениями художественной литературы и музыки военных лет.</w:t>
      </w:r>
    </w:p>
    <w:p>
      <w:pPr>
        <w:pStyle w:val="Normal"/>
        <w:shd w:fill="FFFFFF" w:val="clear"/>
        <w:spacing w:lineRule="auto" w:line="360"/>
        <w:ind w:left="360" w:hanging="502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деятельност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709" w:hanging="425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деятельность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709" w:hanging="425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ое развитие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709" w:hanging="425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ая деятельность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709" w:hanging="425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ая деятельность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709" w:hanging="425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Игров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ес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Нагляд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.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 творческий; по содержанию: «Ребенок, общество и его культурные ценности», детско- взрослый, где ребенок исполнитель проекта, внутри одной возрастной группы (5-6 лет) коллективный, краткосрочный.</w:t>
      </w:r>
    </w:p>
    <w:p>
      <w:pPr>
        <w:pStyle w:val="Style15"/>
        <w:spacing w:lineRule="auto" w:line="360" w:before="225" w:after="22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Style15"/>
        <w:spacing w:lineRule="auto" w:line="360" w:before="225" w:after="225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питание патриотических чувств, любви к Родине, формирование представления о значении победы нашего народа в Великой Отечественной войне, устойчивый интерес к военно-патриотической музы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о взрослыми дети собирают информацию о песнях Великой Отечественной войны, осваивают способы получения информации по теме, отражают свои знания, впечатления в художественно-продуктивной деятельности: изготовление книжек-малюток, рисунках, поделках. Повышение заинтересованности родителей в патриотическом воспитании детей.</w:t>
      </w:r>
    </w:p>
    <w:p>
      <w:pPr>
        <w:pStyle w:val="Style15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деятельности   по реализации проекта.</w:t>
      </w:r>
    </w:p>
    <w:p>
      <w:pPr>
        <w:pStyle w:val="Style15"/>
        <w:tabs>
          <w:tab w:val="clear" w:pos="708"/>
          <w:tab w:val="center" w:pos="4677" w:leader="none"/>
        </w:tabs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ительный</w:t>
      </w:r>
      <w:r>
        <w:rPr>
          <w:b/>
          <w:i/>
          <w:sz w:val="28"/>
          <w:szCs w:val="28"/>
        </w:rPr>
        <w:tab/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предлагает детям послушать фрагменты песен о Великой Отечественной войне: «Священная война» муз. А. Александрова; «Эх, дороги» муз. А. Новикова; «В землянке» муз. К. Листова; «Темная ночь» муз. Н.Богословского; «Катюша» муз. М.Блантера; «Три танкиста» муз. Бр.Покрасс; «День победы» муз. Д.Тухманова.</w:t>
      </w:r>
    </w:p>
    <w:p>
      <w:pPr>
        <w:pStyle w:val="Style15"/>
        <w:spacing w:lineRule="atLeast" w:line="315" w:before="225" w:after="225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Предполагаемые </w:t>
      </w:r>
      <w:r>
        <w:rPr>
          <w:sz w:val="28"/>
          <w:szCs w:val="28"/>
        </w:rPr>
        <w:t>вопросы воспитателя: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музыкальные произведения сейчас прозвучали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ы ли вам эти песни?</w:t>
      </w:r>
    </w:p>
    <w:p>
      <w:pPr>
        <w:pStyle w:val="Style15"/>
        <w:spacing w:lineRule="atLeast" w:line="315" w:before="225" w:after="225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Знаете ли вы названия этих песен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людей, которые пишут музыку?</w:t>
      </w:r>
    </w:p>
    <w:p>
      <w:pPr>
        <w:pStyle w:val="Style15"/>
        <w:spacing w:lineRule="atLeast" w:line="315" w:before="225" w:after="225"/>
        <w:ind w:left="-142" w:hanging="0"/>
        <w:jc w:val="both"/>
        <w:rPr/>
      </w:pPr>
      <w:r>
        <w:rPr>
          <w:sz w:val="28"/>
          <w:szCs w:val="28"/>
        </w:rPr>
        <w:t xml:space="preserve">-А вы знаете фамилии композиторов, которые написали песни, которые мы послушали? 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 хотите узнать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 зачем люди поют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любите петь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 выучить эти песни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ете ли вы песни о войне, о Родине, о России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их названия….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Любите ли вы петь?</w:t>
      </w:r>
    </w:p>
    <w:p>
      <w:pPr>
        <w:pStyle w:val="Style15"/>
        <w:spacing w:lineRule="atLeast" w:line="315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Готовы ли вы петь эти песни вместе со мной?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я вижу вы еще не очень много знаете о песнях, композиторах. А хотите узнать об этом больше? (ответы детей)</w:t>
      </w:r>
    </w:p>
    <w:p>
      <w:pPr>
        <w:pStyle w:val="Style15"/>
        <w:spacing w:lineRule="auto" w:line="360" w:before="225" w:after="225"/>
        <w:ind w:left="-142" w:hanging="0"/>
        <w:jc w:val="both"/>
        <w:rPr/>
      </w:pPr>
      <w:r>
        <w:rPr>
          <w:sz w:val="28"/>
          <w:szCs w:val="28"/>
        </w:rPr>
        <w:t>- А как вы думаете, как мы можем собрать информацию, и кто или что нам в этом может помочь? (ответы детей)</w:t>
      </w:r>
    </w:p>
    <w:p>
      <w:pPr>
        <w:pStyle w:val="Style15"/>
        <w:spacing w:lineRule="auto" w:line="360" w:before="225" w:after="225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питатель показывает карточки – символы, на которых изображены телевизор, компьютер, книга, человек, лупа (могут помочь родители, воспитатели, узнать из книг, посмотреть телевизор, посетить библиотеку, собрать информацию из компьютера)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родителей о предстоящем проекте. Привлечение родителей к участию в проекте.</w:t>
      </w:r>
    </w:p>
    <w:p>
      <w:pPr>
        <w:pStyle w:val="Style15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ой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>Реализация проекта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еседа на тему «Музыка войны» (Приложение № 1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Слушание и разучивание песен на занятии и в часы досуг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Художественно-творческая деятельность: изготовление открыток и пилоток «оригами»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Экскурсия в библиотеку;( Приложение № 2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Изготовление книжек- малюток совместно с воспитывающими взрослым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№ 3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росмотр презентации на тему: «А песни тоже воевали»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7.Просмотр видеофильма «Выступление фронтовых концертных бригад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Конкурс чтецов: «Этот праздник со слезами на глазах»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азучивание стихов, песен, танце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этап. Заключительный. (</w:t>
      </w:r>
      <w:r>
        <w:rPr>
          <w:sz w:val="28"/>
          <w:szCs w:val="28"/>
        </w:rPr>
        <w:t>представление результатов реализации проект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-литературный вечер «Споемте друзья» ( Приложение № 4)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 проекта: </w:t>
      </w:r>
      <w:r>
        <w:rPr>
          <w:sz w:val="28"/>
          <w:szCs w:val="28"/>
        </w:rPr>
        <w:t>беседы, наблюдения, опросы; открытые занятия, экскурсия в библиотеку, изготовление книжек-малышек совместно с воспитывающими взрослыми; разучивание песен, стихов и танцев.</w:t>
      </w:r>
    </w:p>
    <w:p>
      <w:pPr>
        <w:pStyle w:val="Style15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Используемые в проекте виды деятельности:</w:t>
      </w:r>
    </w:p>
    <w:p>
      <w:pPr>
        <w:pStyle w:val="Style15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заимодействие педагогов с воспитанниками, взаимодействие с родителями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исковая работа, совместно с родителями по подбору иллюстративного материала по теме « Споемте друзья»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оздание выставок поделок к 80-летию « Великой Отечественной войны»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книжек-малюток по теме « Споемте друзья»</w:t>
      </w:r>
    </w:p>
    <w:p>
      <w:pPr>
        <w:pStyle w:val="Style15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знавательное развитие: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дбор аудио и видео материала по теме  « Песни Великой Отечественной войны»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 «А песни тоже воевали»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дбор иллюстративного материала по теме «День Победы»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-Просмотр видеофильма « Выступление  фронтовых концертных бригад»</w:t>
      </w:r>
    </w:p>
    <w:p>
      <w:pPr>
        <w:pStyle w:val="Style15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Художественно- эстетическое развитие:</w:t>
      </w:r>
    </w:p>
    <w:p>
      <w:pPr>
        <w:pStyle w:val="Style15"/>
        <w:spacing w:lineRule="auto" w:line="360" w:before="225" w:after="225"/>
        <w:ind w:left="-142" w:hanging="0"/>
        <w:jc w:val="both"/>
        <w:rPr/>
      </w:pPr>
      <w:r>
        <w:rPr>
          <w:sz w:val="28"/>
          <w:szCs w:val="28"/>
        </w:rPr>
        <w:t>-Слушание песен: «Священная война» муз. А. Александрова; «Эх, дороги» муз. А. Новикова; «В землянке» муз. К. Листова; «Темная ночь» муз. Н.Богословского; «Катюша» муз.М.Блантера;«Три танкиста» муз. Бр.Покрасс; « День победы» муз. Д.Тухманова.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прослушанных песен о Великой Отечественной войне.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Аппликация  « Открытка победы».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гами « Пилотка».</w:t>
      </w:r>
    </w:p>
    <w:p>
      <w:pPr>
        <w:pStyle w:val="Style15"/>
        <w:spacing w:lineRule="auto" w:line="360" w:before="225" w:after="225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ечевое развитие: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песен: «Катюша» муз.М.Блантера;«Три танкиста» муз. Бр.Покрасс; « День победы» муз. Д.Тухманова.</w:t>
      </w:r>
    </w:p>
    <w:p>
      <w:pPr>
        <w:pStyle w:val="Style15"/>
        <w:spacing w:lineRule="auto" w:line="360" w:before="225" w:after="22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а на тему « Музыка войны».</w:t>
      </w:r>
    </w:p>
    <w:p>
      <w:pPr>
        <w:pStyle w:val="Style15"/>
        <w:spacing w:lineRule="auto" w:line="360" w:before="225" w:after="225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онкурс чтецов « Этот праздник со слезами на глазах.</w:t>
      </w:r>
    </w:p>
    <w:p>
      <w:pPr>
        <w:pStyle w:val="Style15"/>
        <w:spacing w:lineRule="auto" w:line="360" w:before="225" w:after="225"/>
        <w:ind w:left="-142" w:hanging="0"/>
        <w:jc w:val="both"/>
        <w:rPr/>
      </w:pPr>
      <w:r>
        <w:rPr>
          <w:sz w:val="28"/>
          <w:szCs w:val="28"/>
        </w:rPr>
        <w:t>- Чтение художественной литературы: С. Алексеев «Они защищали Москву», Л. Кассиль «Твои защитники», С. Михалков « День Победы».</w:t>
      </w:r>
    </w:p>
    <w:p>
      <w:pPr>
        <w:pStyle w:val="Style15"/>
        <w:spacing w:lineRule="auto" w:line="360" w:before="225" w:after="225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циально-коммуникативное разви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анцы : « Журавли» муз. Я. Френкель сл.Р.Гамзато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Едут, едут по Берлину наши казаки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з. братьев Покрасс, сл. Ц. Солодар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25" w:after="225"/>
        <w:ind w:left="-142" w:hanging="0"/>
        <w:jc w:val="both"/>
        <w:rPr/>
      </w:pPr>
      <w:r>
        <w:rPr>
          <w:b/>
          <w:sz w:val="28"/>
          <w:szCs w:val="28"/>
        </w:rPr>
        <w:t>Материалы оборудование: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1A1A1A"/>
          <w:sz w:val="23"/>
          <w:szCs w:val="23"/>
          <w:shd w:fill="FFFFFF" w:val="clear"/>
        </w:rPr>
        <w:t></w:t>
      </w:r>
      <w:r>
        <w:rPr>
          <w:sz w:val="28"/>
          <w:szCs w:val="28"/>
        </w:rPr>
        <w:t>Мультимедийное оборудование.</w:t>
      </w:r>
    </w:p>
    <w:p>
      <w:pPr>
        <w:pStyle w:val="Style15"/>
        <w:spacing w:lineRule="auto" w:line="360" w:before="225" w:after="225"/>
        <w:jc w:val="both"/>
        <w:rPr/>
      </w:pPr>
      <w:r>
        <w:rPr>
          <w:rFonts w:eastAsia="Symbol" w:cs="Symbol" w:ascii="Symbol" w:hAnsi="Symbol"/>
          <w:color w:val="1A1A1A"/>
          <w:sz w:val="23"/>
          <w:szCs w:val="23"/>
          <w:shd w:fill="FFFFFF" w:val="clear"/>
        </w:rPr>
        <w:t></w:t>
      </w:r>
      <w:r>
        <w:rPr>
          <w:sz w:val="28"/>
          <w:szCs w:val="28"/>
        </w:rPr>
        <w:t>Средства ТСО.</w:t>
      </w:r>
    </w:p>
    <w:p>
      <w:pPr>
        <w:pStyle w:val="Style15"/>
        <w:spacing w:lineRule="auto" w:line="360" w:before="225" w:after="225"/>
        <w:jc w:val="both"/>
        <w:rPr/>
      </w:pPr>
      <w:r>
        <w:rPr>
          <w:rFonts w:eastAsia="Symbol" w:cs="Symbol" w:ascii="Symbol" w:hAnsi="Symbol"/>
          <w:color w:val="1A1A1A"/>
          <w:sz w:val="23"/>
          <w:szCs w:val="23"/>
          <w:shd w:fill="FFFFFF" w:val="clear"/>
        </w:rPr>
        <w:t></w:t>
      </w:r>
      <w:r>
        <w:rPr>
          <w:sz w:val="28"/>
          <w:szCs w:val="28"/>
        </w:rPr>
        <w:t>Видеоматериал для просмотра документальных кадров войны, Парада Победы.</w:t>
      </w:r>
    </w:p>
    <w:p>
      <w:pPr>
        <w:pStyle w:val="Style15"/>
        <w:spacing w:lineRule="auto" w:line="360" w:before="225" w:after="225"/>
        <w:jc w:val="both"/>
        <w:rPr/>
      </w:pPr>
      <w:r>
        <w:rPr>
          <w:rFonts w:eastAsia="Symbol" w:cs="Symbol" w:ascii="Symbol" w:hAnsi="Symbol"/>
          <w:color w:val="1A1A1A"/>
          <w:sz w:val="23"/>
          <w:szCs w:val="23"/>
          <w:shd w:fill="FFFFFF" w:val="clear"/>
        </w:rPr>
        <w:t></w:t>
      </w:r>
      <w:r>
        <w:rPr>
          <w:sz w:val="28"/>
          <w:szCs w:val="28"/>
        </w:rPr>
        <w:t>Отрывки из фильмов военных лет с исполнением песен киноактерами.</w:t>
      </w:r>
    </w:p>
    <w:p>
      <w:pPr>
        <w:pStyle w:val="Style15"/>
        <w:spacing w:lineRule="auto" w:line="360" w:before="225" w:after="225"/>
        <w:jc w:val="both"/>
        <w:rPr/>
      </w:pPr>
      <w:r>
        <w:rPr>
          <w:rFonts w:eastAsia="Symbol" w:cs="Symbol" w:ascii="Symbol" w:hAnsi="Symbol"/>
          <w:color w:val="1A1A1A"/>
          <w:sz w:val="23"/>
          <w:szCs w:val="23"/>
          <w:shd w:fill="FFFFFF" w:val="clear"/>
        </w:rPr>
        <w:t></w:t>
      </w:r>
      <w:r>
        <w:rPr>
          <w:sz w:val="28"/>
          <w:szCs w:val="28"/>
        </w:rPr>
        <w:t>Музыка в аудиозаписи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орма проведения –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зыкально - литературный вечер совместно с</w:t>
      </w:r>
    </w:p>
    <w:p>
      <w:pPr>
        <w:pStyle w:val="Style15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спитывающими взрослы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40"/>
          <w:szCs w:val="40"/>
        </w:rPr>
        <w:t>«Споемте друзь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чувство патриотизма через патриотические песни военных лет, развивать музыкальную культуру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преддверии праздника 80-летия Дня Победы, с целью приобретения детьми знаний о песнях Великой Отечественной войны, педагоги детского сада решили создать творческий проект на тему « Песни Победы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месте с вами, ребята, с вашими мамами, папами, бабушками, дедушками. прабабушками, прадедушками  была проведена  интересная  работа по сбору информации о песнях военных лет. И о песнях, которые сыграли особую роль в те грозные годы мы послушаем сегодня ваш рассказ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Звучит   песня « В лесу прифронтовом» муз. М. Блантера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. М. Исаковского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 на фоне музыки): « </w:t>
      </w:r>
      <w:r>
        <w:rPr>
          <w:sz w:val="28"/>
          <w:szCs w:val="28"/>
        </w:rPr>
        <w:t xml:space="preserve">Кто сказал, что нужно бросить Песни на войне  После боя сердце просит Музыку вдвойне»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есни военных лет сколько их прекрасных и незабываемых. И у каждой своя история, своя судьба…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ждое утро после боя кремлевских курантов эта  песня звучала по радио.. То грустная, то вольная, как ветер, то грозная зовущая на бой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-А сейчас Максим вместе с мамой Натальей Георгиевной  поделятся с нами своими впечатлениями о песне « Священная война» муз. А. Александрова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песни « Священная война» муз .А .Александрова сл. В. Лебедева- Кумача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« Эх, дороги…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ыль да туман,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лода, тревоги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степной бурьян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ли, ветер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ним, друзья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м дороги эти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абыть нельзя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такая замечательная песня…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сейчас Анастасия Александровна  мама Лены Ржанициной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ет нам много интересного об этой песне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монстрация песни « Эх, дороги» муз. А. Новикова сл. Л. Ошанин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Есть песни любимые народом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в сердце каждого живут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остарят эти песни годы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 песни любят и поют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. Грозно танки в бой идут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кисты вас не подведут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боем города берут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ю весело поют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йчас мы с вами исполним песню « Три танкиста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ети исполняют песню « Три танкиста» муз.Бр. Покрас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Эту песню очень полюбили, ее можно было услышать всюду…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йчас  от семьи Куклиных мы послушаем рассказ  об этой удивительной песне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монстрация песни « Три танкиста» муз. Бр. Покрасс сл. Б. Ласкина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ряду с патриотическими  песнями на войне звучали и лирические песни. В хмурые вечера во время короткого отдыха между боями солдаты потихоньку пели эти песни…Об одной из них  сейчас расскажет Анастасия Валерьевн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монстрация песни « В землянке» муз. К. Листова сл. А.Суркова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колько песен было создано во время Великой Отечественной войны и у каждой  своя история. Создавались песни-гимны, провожальные, печальные, походные, песни славы павшим…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. Каждый год в день праздника Победы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иходим к вечному огню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тить память тех, кто смертью храбрых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л в последнем огненном бою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6.Девочки исполняют танец « Журавли» муз. Я. Френк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. Р. Гамзатова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емная ноч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слышна канонада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любимых своих вспоминают солдаты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е хватает в землянке сейчас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ных, любимых и ласковых глаз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История этой песни тоже очень интересная…Об этой  истории расскажет нам  папа Артема Исакова, Денис Геннадьевич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монстрация песни « Темная ночь» муз. Н. Богословского сл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. Агатова.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Ну, а эту песню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 России знают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праздниках ее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о исполняют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ют эту песню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иша    и Танюша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-ка послушаем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песенку « Катюша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А расскажет нам об этой песне мама Виктории, Антонина Александровна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зентация песни « Катюша» муз. М. Блантера сл. М. Исаковского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тяжело было солдатом на войне, в жестоких боях, но они все же никогда  не теряли надежды на победу, умели отдыхать и весели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. Мы дарим этот танец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йчас своим гостям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скадрон казачий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исполнит вам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Мальчики старшей группы исполняют танец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Едут, едут по Берлину наши казаки»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уз. братьев Покрасс, сл. Ц. Солодаря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руден был путь к Победе. Жесток был смертельный бой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осчитались фашисты. Не сломлен народ войной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Эту песню ветераны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юбили всей душой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есня – гимн Победе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 Победы над войной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знаете  песня « День победы» была создана уже после войны. И каждый год 9 Мая звучит эта замечательная песня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А вот  семья Кузнецовых   сейчас расскажет нам об этой песне…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емонстрация песни « День Победы» муз. Д. Тухманова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. В.Харитонова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же прошло немало лет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да, как птицы, пролетают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 это день, великий день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прежде, праздник отмечают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мы сейчас все вместе  послушаем еще раз эту песню стоя с гордостью и величием. А наши ребята пройдутся маршем под эту замечательную песню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песня « День Победы»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так на сегодняшнем вечере мы услышали много фронтовых песен, интересный рассказ о каждой из них, все они такие проникновенные, они разные, они были и остаются спутниками солдат на их трудном пути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же не забывать эти чудесные песни и отдадим им дань уважения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1.Шорыгина Т.А., Казаков А.П. « Детям о Великой Победе»( беседы о второй мировой войне в детском саду и школе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ретенникова Н. «Патриотическое воспитание средствами музыки и невыдуманного рассказа»  // Музыкальный руководитель-2017-№5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кмарева Ю. «Мы защищать умеем, страну свою, Отечество свое!» Нравственно- патриотическое воспитание старшего дошкольного возраста // Музыкальный руководитель-2017-№11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Юдина Г.» Патриотическое воспитание» / Г. Юдина// Ребенок в детском саду-2001-№4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есни войны и победы. – М.: Трибуна, Голос-Пресс, 2005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Ресурсы интернет: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ovmusic.ru/</w:t>
        </w:r>
      </w:hyperlink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y9.ru/our-victory/songs/</w:t>
        </w:r>
      </w:hyperlink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 1</w:t>
      </w:r>
      <w:r>
        <w:rPr>
          <w:b/>
          <w:sz w:val="40"/>
          <w:szCs w:val="40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Беседа на тему: « Музыка войны»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1. Узнать, какие песни были особенно популярны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ы Великой Отечественной войне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 песнями военных лет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3.Дать представление о том, что песня в суровые годы войны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для солдат постоянным спутником, вела их к Победе,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провождала их в нелегкие времена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4. Воспитывать уважение к подвигу советских  людей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беседы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знаете, какой праздник отмечает уже много лет 9 Мая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страна и многие другие страны?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 о какой победе вы знаете? С кем была война?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Скажите, а почему война – это плохо, страшно?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Звучит перезвон Кремлевских курантов. Звучит голос, диктора-« Внимание…  Говорит Москва!» ( Голос Левитана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Исполняется 1-й куплет песни « Священная война» муз. А. Александрова, сл. В. Лебедева- Кумача 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пенно уменьшая звук ведущий обращается к детям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Ведущий. 22 июня 1941 года фашистская Германия без объявления войны  напала на нашу страну. Наш народ вступил в схватку со злейшим врагом человечества- германским фашизмо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войска уходили на фронт и провожали их не  только близкие люди, но     и патриотические песни…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дна из этих песен сейчас прозвучит…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1-й куплет песни:  « Эх дороги» муз. А.Новикова  сл. Л. Ошанина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у к этой песне написал композитор Александр Новиков и слушая эту песню наши  солдаты  еще с большей яростью и силой громили фашистов и все ближе продвигалась наша армия к городам врага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едущий. Ребята, можно было бы задуматься, а нужны ли были песни в такое  тяжелое, жестокое время?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едущий.  Оказывается очень были нужны…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песня молниеносно разлеталась по всем фронтам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едущий. Сейчас и мы с вами   ребята послушаем две песни  « В землянке» музыку к которой написал композитор  Константин Листов и  «Темная ночь» музыку к этой песне написал Никита Богословский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Звучит песня « В землянке» муз. К. Листова  сл. А.Суркова и « Темная ночь» муз. Н. Богословского сл. В. Агатова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 часы короткого отдыха солдаты между боями исполняли эти душевные песни. Наши доблестные воины дома их защищая нашу Родину, всегда знали, что дома их ждут матери, жены, дети и именно своим близким они посвящали песн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у этой песни очень интересная история. И название ласковое «Катюша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писал музыку к этой песне композитор Матвей Блантер и поэт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ил Исаковский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Дети слушают песню « Катюша» муз. М. Блантера, сл. М. Исаковский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едущий. Эта песня настолько стала дорога нашим солдатам, придавало силы и еще больше, после того, как артиллеристы назвали именем Катюша – грозное, мощное оружие, которого фашисты очень боялис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ейчас я прочитаю замечательные строки поэта  М.Твардовского, а вы попробуете  ответить о ком речь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ро них ли слово в слово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 том ли песня вся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отупились сурово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лемах кожаных друзь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Эти строки про трех танкистов и песня   тоже  называется  « Три танкиста»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Ее очень полюбили, ее можно было услышать всюду.  И музыку к этой песне написали братья Покрасс. Я  предлагаю  вам ребята ее сейчас послушать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Три танкиста» муз. Бр. Покрасс. Сл. Б. Ласкина.  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у песню пели с особым   чувством даже в короткие  и редкие минуты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ских привалов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-Да…тяжело было солдатам на войне в жестоких боях, но все же  они никогда не теряли надежду на побед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- этот праздник приближали как могли…»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есня «День Победы» была создана уже после войны композитором Давидом Тухмановым и поэтом В.Г Харитоновым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продолжает жить и ни один праздник не обходится без знаменитой песн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лушаем эту песню стоя с гордостью и величием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Звучит песня « День Победы» муз. Д. Тухманова  сл. В. Харитонова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чется закончить наше занятие замечательными строками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гадают потомки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мы был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гатырскою статью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зглядом орла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мы были простыми!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утку любили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хорошая песня за сердце брал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1.Шорыгина Т.А.,Казаков А.П. « Детям о Великой Победе»( беседы о второй мировой войне в детском саду и школе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Веретенникова Н. «Патриотическое воспитание средствами музыки и невыдуманного рассказа»  // Музыкальный руководитель-2017-№5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кмарева Ю. «Мы защищать умеем, страну свою, Отечество свое!» Нравственно- патриотическое воспитание старшего дошкольного возраста // Музыкальный руководитель-2017-№11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Юдина Г.» Патриотическое воспитание» / Г. Юдина// Ребенок в детском саду-2001-№4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есни войны и победы. – М.: Трибуна, Голос-Пресс, 2005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Ресурсы интернет: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ovmusic.ru/</w:t>
        </w:r>
      </w:hyperlink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may9.ru/our-victory/songs/</w:t>
        </w:r>
      </w:hyperlink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6135" cy="246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392805" cy="237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2564765" cy="282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53640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960370" cy="315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28035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7345" cy="312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620770" cy="4814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8640" cy="326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4995" cy="354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vmusic.ru/" TargetMode="External"/><Relationship Id="rId5" Type="http://schemas.openxmlformats.org/officeDocument/2006/relationships/hyperlink" Target="https://may9.ru/our-victory/songs/" TargetMode="External"/><Relationship Id="rId6" Type="http://schemas.openxmlformats.org/officeDocument/2006/relationships/hyperlink" Target="http://sovmusic.ru/" TargetMode="External"/><Relationship Id="rId7" Type="http://schemas.openxmlformats.org/officeDocument/2006/relationships/hyperlink" Target="https://may9.ru/our-victory/songs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31:00Z</dcterms:created>
  <dc:creator>User</dc:creator>
  <dc:description/>
  <cp:keywords/>
  <dc:language>en-US</dc:language>
  <cp:lastModifiedBy>User</cp:lastModifiedBy>
  <cp:lastPrinted>2015-04-21T12:54:00Z</cp:lastPrinted>
  <dcterms:modified xsi:type="dcterms:W3CDTF">2025-05-11T22:31:00Z</dcterms:modified>
  <cp:revision>2</cp:revision>
  <dc:subject/>
  <dc:title>Творческий проект для старшего дошкольного возраста</dc:title>
</cp:coreProperties>
</file>