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инг для педагогов, работающих с детьми с ограниченными возможностями здоровья тема: «Принимая себя – понимаю ребёнка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табилизация психологического состояния педагогов взаимодействующих с детьми, имеющими ограниченные возможности здоровья. Повышение уровня осознанности в эмоциональной и поведенческой сферах (особенно в чувствах и поступках по отношению к детям). Пробуждение творческого потенциала, способности по-новому, нестандартно видеть жизненные ситуации и разрешать затруд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тренинговый д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ткое напоминание о правилах на тренинг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фиденциа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зиция «здесь и сейчас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ить от себя используя фразы: «Я чувствую, я считаю» вместо «Я тоже так думаю» или «Мы считаем» и.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ажительно относиться к участникам, не перебивать говоря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сли нужно уйти кому-то раньше, сказать об этом вслух в самом начале заня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«Сейчас каждый по очереди будет выходить в центр, поворачиваться лицом к группе и здороваться со всеми любым способом, не повторяя использованных ранее приветствий. Мы же все вместе будем повторять предложенное приветств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Положительные и отрицательные качества ребён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Повышение эмоционального принятия ребёнка.</w:t>
      </w:r>
    </w:p>
    <w:p>
      <w:pPr>
        <w:pStyle w:val="Normal"/>
        <w:jc w:val="both"/>
        <w:rPr/>
      </w:pPr>
      <w:r>
        <w:rPr>
          <w:sz w:val="28"/>
          <w:szCs w:val="28"/>
        </w:rPr>
        <w:t>Эмоциональный контакт между взрослым и ребёнком рассматривается как базисная психологическая модель, необходимая для развития личности ребёнка. Эмоциональное отвержение может проявляться во фразах: «Глаза бы мои на тебя не глядели», «Сколько тревог и лишений ты мне принёс, появившись на св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ржение часто связано с неадекватными родительскими ожиданиями относительно возможностей ребёнка. Не принимая во внимание индивидуальные особенности ребёнка, взрослые пытаются «Улучшить», «Коррегировать» то, что есть. Часто взрослые создают в сознании идеальный образ ребёнка. Для одних взрослых это послушный, удобный ребёнок. Для других – активный, успешный, предприимчивый. Однако, и в том, и в другом случае, вымышленный образ не будет соответствовать реальному образу не всегда успешному, неумелому и т.д. Это результат сверхтребовательности, проекция собственной низкой самооцен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1) Разделите лист бумаги на две части. В первой части составьте список  </w:t>
      </w:r>
      <w:r>
        <w:rPr>
          <w:b/>
          <w:sz w:val="28"/>
          <w:szCs w:val="28"/>
        </w:rPr>
        <w:t>положительных качеств</w:t>
      </w:r>
      <w:r>
        <w:rPr>
          <w:sz w:val="28"/>
          <w:szCs w:val="28"/>
        </w:rPr>
        <w:t xml:space="preserve"> ребёнка. Во второй опишите те качества ребёнка, которые вам не нравятся в нём. Сравните эти два спи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Посмотрите на список </w:t>
      </w:r>
      <w:r>
        <w:rPr>
          <w:b/>
          <w:sz w:val="28"/>
          <w:szCs w:val="28"/>
        </w:rPr>
        <w:t>нежелательных качеств</w:t>
      </w:r>
      <w:r>
        <w:rPr>
          <w:sz w:val="28"/>
          <w:szCs w:val="28"/>
        </w:rPr>
        <w:t xml:space="preserve"> ребёнка, подумайте, какие качества можно изменить. Какие нельзя, какие зависят только от вас. Вашего отношения к ребёнку, а какие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Попытайтесь посмотреть на негативные качества по-другому, найдите в них что-то положительное. Например, вы  написали, что ребёнок очень медлителен. Что можно найти положительного в этом качестве? Оборотной стороной медлительности, возможно, является то, что ребёнок всё выполняет без спешки и качеств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асто отвержение ребёнка связано с тем, что самого родителя отвергали в детстве. Задача родителя принять,  полюбить самого себ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Упражнение «Принятие себя – ребёнк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ыберите какой-нибудь тяжёлый период вашего детства. Представьте себя в то время. Каким вы видите себя – ребёнка?  Он сидит или стоит…  Обратитесь к нему. Скажите ласковые слова, посоветуйте ему что-нибудь. Будьте ему  таким родителем, какого вы сами хотели бы иметь. Возьмите в руки мягкую игрушку, которая будет изображать ребёнка, которым вы были. Приласкайте, побаюкайте её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ние в нашей культуре поведения очень оценочно. Вспомните, сколько ярлыков мы навешиваем, говоря о ком-то: «он глупый», «она ничего не умеет делать хорошо» и т.д. Однако для психологического благополучия ребёнка важно, чтобы общение с ним было безоценочны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жнение «Безоценочное восприяти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Выберите любой объект, который вы видите перед собой. Он должен быть простым и незатейливым. Например, мяч на полу. Гвоздь или шуруп в мебели. Посмотрите на выбранный вами объект так,  как если бы вы впервые увидели его и пока не имеете слов для  его описания. Внимательно изучите объект всеми возможными способами. Отметьте то новое, что вы нашли в нём… Если вы заметили, что вдруг стали выносить суждения об объекте, то вы выполняете задание неверно. Постарайтесь взглянуть на него глазами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 А теперь давайте обсудим, было ли легко выполнять это упраж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ключите внимание на своего ребёнка и постарайтесь посмотреть на него совершенно новым взглядом. Замечаете что-нибудь ново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вы склонны оценивать в своём ребёнке, может быть вы найдёте то, за что постоянно его критикует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машнее задание.</w:t>
      </w:r>
    </w:p>
    <w:p>
      <w:pPr>
        <w:pStyle w:val="Normal"/>
        <w:jc w:val="both"/>
        <w:rPr/>
      </w:pPr>
      <w:r>
        <w:rPr>
          <w:sz w:val="28"/>
          <w:szCs w:val="28"/>
        </w:rPr>
        <w:t>Дома закройте на минуту глаза и представьте, что к вам приходит ваш лучший друг, и вы показываете, что рады ему, что он вам дорог. А затем представьте, что это ваш ребёнок. Вы показываете ему, что рады его видеть. Обнимайте своего ребёнка не менее 4-х раз в день. Выполняя задание, обратите внимание на реакцию ребёнка и на свои собственные чувств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Ритуал завершения занятия – упражнение «Колодец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я группа встаёт в плотный</w:t>
        <w:tab/>
        <w:t xml:space="preserve"> круг, лицом в центр, одновременно по комнате ведущего все делают вдох и затем продолжительный выдох со звуком «у-у-… в центр круга. Упражнение заканчивается с окончанием последнего зву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тренинговое занят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иветствие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пражнение «Лепка из бумаги» </w:t>
      </w:r>
      <w:r>
        <w:rPr>
          <w:sz w:val="28"/>
          <w:szCs w:val="28"/>
        </w:rPr>
        <w:t>(выполняется под лёгкий музыкальный фон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диагностика и трансформация актуального состоя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Иногда нам надо быстро прояснить свои чувства. Для этого хорошо подходит бумага, газеты. Надо взять лист бумаги и повзаимодействовать с ним. Затем то, что получилось посмотреть и определить какое чувство вызывает этот образ. Можно придумать историю про этот образ. Или потанцевать как этот образ и т.д. Ведь бумага созвучна нашему телу. Мы через образы создаём для себя прият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пражнение «Спина к спине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Сядьте на пол (стульчики по двое, спина к спине. Попробуйте поговорить. По сигналу колокольчика развернитесь лицом друг к другу, и поделитесь впечатлениями. Опишите, каковы ваши ощущения при общении спиной и лицом  друг к другу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зговор о дисципл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часто неверно рассматривается как движение в одном направлении: взрослый делает всё для того, чтобы ребёнок научился самоконтролю. Меньше внимания уделяется тому, что чувствует сам взрослый. Как его опыт и переживания могут влиять на особенности  дисциплинирования ребёнка. Например, неразрешённые конфликты или страхи из собственного детства могут искажать процесс восприятия ребёнка родителем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Упражнение «Возрастная регрессия»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А сейчас мы поговорим о наших обидах, которые возможно остались с детства. Примите удобное положение и закройте глаза. Представьте, как вы стоите возле дома, где жили, когда были маленькими. Теперь представьте, что вы упали и разодрали коленку. Вы с рыданиями бежите в дом, а по ноге у вас стекает капля крови. Посмотрите на выражение лиц членов вашей семьи. Что они говорят вам? Какие чувства они испытывают? Что они делают?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i/>
          <w:sz w:val="28"/>
          <w:szCs w:val="28"/>
        </w:rPr>
        <w:t>Вы вбегаете в дом злым и плачущим, потому что кто-то из детей постарше отобрал у вас игрушку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-Вы вбегаете в дом, потому что увидели большую собаку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 вбегаете в дом, смеясь и радуясь тому, что получили в школе приз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Вы вбегаете в дом с чувством сильнейшего стыда, потому что промочили одежду, а старшие ребята над вами смеялис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 сейчас сделайте глубокий вдох и откройте глаза, разбейтесь на пары и поделитесь впечатлениями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овое обсуждение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учалось ли вам испытывать чувства, которые в вашей семье считались неприемлемыми и которые вы теперь отказываетесь у себя признавать?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и ли у вас чувства, которые поощрялись и с помощью которых вы теперь манипулируете другими, чтобы добиваться того, что вам нужно?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Задание: </w:t>
      </w:r>
      <w:r>
        <w:rPr>
          <w:sz w:val="28"/>
          <w:szCs w:val="28"/>
        </w:rPr>
        <w:t>записать на листочках «плохие», оскорбительные слова, которые в порыве гнева вы называли или называете своего ребёнка. Перечеркнуть их и рядом записать нейтральные слова, которые, с одной стороны, помогают вам высвобождать свой гнев, а с другой, не позволяют унижать личность ребён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лаксация «Летнее утро».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 xml:space="preserve">Инструкция: </w:t>
      </w:r>
      <w:r>
        <w:rPr>
          <w:sz w:val="28"/>
          <w:szCs w:val="28"/>
        </w:rPr>
        <w:t>Закройте глаза, сделайте глубокий вдох… и постарайтесь представить себе те образы и те картины, которые я буду описывать. Постарайтесь отключиться от ваших проблем и сосредоточьтесь на том, что вы услышите. Итак, начали…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тнее утро. Солнышко уже поднялось. Вы лежите  на поляне. Запах цветущих полевых цветов и трав слегка дурманит голову. Слышно щебетание птиц и стрекотание кузнечиков.Постепенно начинает припекать. В вышине голубое, голубое небо. На вашем лбу выступают капельки пота. Вы вытираете их рукой. Проведите рукой по лбу – вам очень жарко. Вытрите пот. Затем вы приподнимаетесь- наконец-то освежающий ветерок дует в лицо. Вы ощущаете негу во всём теле. Приятно греет солнце, приятно холодит кожу и шевелит волосы лёгкий ветерок. Вы отдыхаете, отдыхаете, отдыхаете… вдохните глубоко-глубоко. Всё в вашей жизни прекрасно, прекрасно, прекрасно! Как прекрасна эта поляна, цветы, это небо и солнце. Но самое главное прекрасны вы! Вы прекрасны, прекрасны, прекрасны. Ваша жизнь прекрасна, прекрасна, прекрасна! Повторяйте за  мной не открывая глаза: МОЯ ЖИЗНЬ ПРЕКРАСНА! ПРЕКРАСНА! Сделайте глубокий вдох… и откройте глаз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тная связь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ршение тренинга упражнение «Подарки»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аш тренинг подходит к концу, давайте сделаем друг другу подарки. Но не реальные, а воображаемые. Подарите соседу справа от вас то, что на ваш взгляд, ему необходимо. Будьте смелы и свободны в своих пожеланиях!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1T18:56:00Z</dcterms:created>
  <dc:creator>Андрей</dc:creator>
  <dc:description/>
  <cp:keywords/>
  <dc:language>en-US</dc:language>
  <cp:lastModifiedBy>Андрей</cp:lastModifiedBy>
  <dcterms:modified xsi:type="dcterms:W3CDTF">2025-05-11T19:14:00Z</dcterms:modified>
  <cp:revision>1</cp:revision>
  <dc:subject/>
  <dc:title>Тренинг для педагогов, работающих с детьми с ограниченными возможностями здоровья тема: «Принимая себя – понимаю ребёнка»</dc:title>
</cp:coreProperties>
</file>