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на тему «Дидактическая игра как средств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представлений о малой Родине у детей пяти-шести лет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атриотическое воспитание – одно из важных направлений современной педагогики. Любовь к Родине и Отечеству не возникает спонтанно, а целенаправленно воспитывается с самого раннего детства.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В Федеральном государственном образовательном стандарте дошкольного образования в цели образовательной области «Социально-коммуникативное развитие» говорится о необходимости создания условий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воения и присвоения дошкольниками норм, правил поведения и морально-нравственных ценностей, принятых в российском обществе; формирования у детей основ гражданственности и патриотизма, чувства принадлежности к региону проживания и стране в целом. В цели образовательной области «Познавательное развитие» говорится о необходимости формирования у детей представлений о малой Родине и Отечестве, о социокультурных ценностях нашего народа, об отечественных традициях и праздниках.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патриотического воспитания дошкольников и ознакомления их с малой Родиной раскрывается в трудах многих педагогов-классиков: К.Д. Ушинского, Л.Н. Толстого, Е.И. Водовозовой, а также в трудах современников Н.В. Алёшиной, Л.П. Мосаловой, Ю.Е. Антонова, В.Н. Матовой и других. Каждый из этих исследователей отмечает, что именно в дошкольный период закладывается основной фундамент всех нравственных категорий, в том числе связанных с патриотическим воспитанием и формированием у детей представлений о малой Родине.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видом деятельности в дошкольный период является игра, она приводит к проявлению новообразований возраста. Одним из видов игр, наиболее распространённых и применимых в старшем дошкольном возрасте, является дидактическая игра. Особенности организации дидактической игры с дошкольниками раскрыты в трудах А.И. Сорокиной, А.К. Бондаренко, Л.А. Венгер и других.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сновные понятия.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ями называют «вторичные» образы, то есть восстановленные из памяти, а не возникающие при непосредственном восприятии. С.Л. Рубинштейн писал, что представление – это воспроизведённый образ предмета, основывающийся на нашем прошлом опыте. В отличие от восприятия представления могут носить обобщённый характер. Если восприятие относится только к настоящему, то представления относятся к прошлому и возможному будущему. Представления отличаются от восприятия значительно меньшей степенью ясности и отчётливости</w:t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[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с. 340].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нению Т.Г. Мухиной, представление – психический процесс отражения предметов и явлений, которые в данный момент не воспринимаются, но воссоздаются на основе предыдущего опыта. Представления возникают не сами по себе, а в результате практической деятельно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с. 58].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агаем опираться на определение, данное Т.Г. Мухиной.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ключительная роль представлений в процессе познания состоит в том, что с их помощью мысленно воссоздаётся действительность тогда, когда её непосредственное восприятие невозможно. Представления – это одно из условий, обеспечивающих ориентировку в действительности, они дают основу для решения теоретических и практических задач. Однако, являясь формой чувственного познания, представление не проникает в сущность предм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оцессе познания представление является переходной ступенью от ощущения и восприятия к мышлению. В состав представления входят, помимо внешних признаков, такие, которые открываются не непосредственно, а только при детальном умственном и физическом анализе предметов и их отношений друг к другу и к человеку.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А. Урунтаева говорит о том, что в дошкольном возрасте мышление ребёнка опирается на представления. Оперируя образами и представлениями, мышление дошкольника становится внеситуативным, расширяются границы познания. Рассуждение начинается с постановки вопроса. Вопросы рождаются при нарушении сложившихся представлений, когда возникает противоречие между тем, что ребёнок видит или узнаёт, и его прошлым опытом, имеющимися знаниями. Если новое представление совпадает со сформировавшимся только по некоторым признакам, а по остальным отличается, то появляется вопрос. Представления, полученные в процессе познания окружающего мира путём его чувственного отражения, закладывают образный фундамент интеллекта дошкольник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ления у старших дошкольников выполняют ряд функций: 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являются начальной формой знания; 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ходе овладения представлениями дошкольники устанавливают связи и зависимости между объектами и явлениями природы; 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являются «фундаментом» мировоззр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[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с. 103]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.Г. Маклаков описал механизм возникновения и существования представлений. Представления возникают путё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ичной информации об окружающем мире, которую мы получаем с помощью ощущения и восприятия. Возбуждение, возникающее в наших органах чувств, не исчезает бесследно в то самое мгновение, когда прекращается действие на них раздражителей. После этого возникают и в течение некоторого времени сохраняются так называемые последовательные образы. Именно их и можно назвать представлениями. Таким образом, можно заключить, что в основе представления лежит восприятие объектов, имевшее место в прошлом </w:t>
        <w:br/>
        <w:t xml:space="preserve">[4, с. 209]. 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.А. Крутецкий утверждает, что представления, наряду с образами и понятиями, - это самые различные психические образования когнитивного характера. Они, будучи сформированы в процессе деятельности, приобретают относительную самостоятельность и могут вступать друг с другом во взаимодействие, обусловленное как внутренним строением этих образований, так и общей направленностью личности ребёнка. Поэтому представления, формируясь в рамках чувственного познания, несут функцию не только отражения основных свойств объективного мира, но и функцию познавательную, организации когнитивной сферы дошкольников в целом. При этом представления обладают самостоятельной ценностью, как наглядное, зрительное отражение мира. Они носят осмысленный характер, обозначаются словом и означают менее глубокое знание, чем понят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[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с. 201].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я формируются в разных сферах жизни, в том числе в сфере патриотического воспитания.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жным компонентом патриотического воспитания дошкольников является формирование у них представлений о малой Родине – месте, где родился и вырос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ия о малой Родине у детей – это имеющиеся в памяти конкретные образы родного края, его особенности и достопримечательности, которые они когда-то раньше воспринимали и которые играют большую роль в их разви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ажно помнить, что чувство Родины начинается с восхищения тем, что ребёнок видит перед собой, чему изумляется и что вызывает отклик в его душе. Именно поэтому детям важно показывать красоту родного города, как часть их родного края, малой Род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ть формирования представлений о малой Родине состоит в том, чтобы поделиться с дошкольниками знаниями об их родном крае: его природе, истории и достопримечательностях, народах, населяющих эту местность, и их культуре, привить дошкольникам чувства любви и уважения к родному дому и семье, к малой Родине, созданной трудами родных и близких ребёнку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 по формированию представлений о малой Родине проводится во всех группах детского сада, в том числе с детьми пяти-шести лет. Рассмотрим возрастные особенности этих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едущая потребность в пять-шесть лет – потребность в общении и творческая активность. Общение детей выражается в свободном диалоге со сверстниками и взрослыми, выражении своих чувств и намерений с помощью речи и неречевых средств (жестов, мимики). Творческая активность проявляется во всех видах деятельности. Необходимо создавать условия для развития у детей творческого потенци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едущая деятельность – игра, в которой дети уже могут распределять роли, и строить своё поведение придерживаясь роли. Игровое взаимодействие сопровождается речью. С пяти лет ребёнок начинает адекватно оценивать результаты своего участия в играх соревновательного характера. Удовлетворение полученным результатом начинает доставлять ребёнку радость, способствует эмоциональному благополучию и поддерживает положительное отношение к себ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ущая функция – воображение, у детей бурно развивается фантазия. Воображение – важнейшая психическая функция, которая лежит в основе успешности всех видов творческой деятельности человека. Детей необходимо обучать умению планировать предстоящую деятельность, использовать воображение для развития внутреннего плана действий и осуществлять внешний контроль посредством ре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ять-шесть лет ребёнок как губка впитывает всю познавательную информацию. В познавательной деятельности продолжает совершенствоваться восприятие цвета, формы и величины. Дети называют не только основные цвета, но и их оттенки, знают формы. У детей проявляется эмоциональная отзывчивость и интерес ко всему окружающему. В этот период ребенок начинает осознавать, как складываются его социальные отношения. Этот феномен Д.И. Фельдштейн назвал позицией «я и общество». Данная позиция ориентирует детей на социальные контакты, в которых осуществляется построение картины мира, усваиваются основные механизмы социал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Ю.Е. Антонов считает, что социальные ценности, связанные с малой Родиной, играют особую роль в системе ценностей личности. Именно такие ценности выступают в качестве регуляторов поведения человека, как в период детства, так и в дальнейшей взрослой жизни. Ценностное отношение к малой Родине, как своеобразный стержень во многом определяет и мотивационную сферу личности, поскольку ребёнок оценивает свои поступки и события вокруг относительно близких ему по духу и расстоянию ценностей. Когда ребёнок знакомится с родным краем, городом, его достопримечательностями и культурой, он учится осознавать себя живущим в определённый временной период, в определённых этнокультурных условиях и в то же время приобщается к богатствам национальной культуры. По мере взросления ребёнка эти чувства развиваются, чувство привязанности к родным местам укрепляется за счёт расширения представлений ребёнка об окружающем его мире. Педагогическая составляющая этого процесса предусматривает освоение и трансляцию ценностей малой Родины, тем самым обеспечивая их закрепление в образе мира и образе жизни дет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точником для формирования и развития представлений о мире и ценностному отношению к нему выступает ближайшее окружение ребёнка, его место рождения, город или посёлок, родной край – составляющие малой Родины, к судьбе которых ребёнок ощущает свою причастность [1, с. 32]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Ю.Е. Антонов выделял представления о малой Родине, которые необходимо сформировать в старшем дошкольном возрасте: о природе, животном мире, истории, достопримечательностях и символах региона. Также внимание детей нужно привлечь к объектам, которые расположены на ближайших улицах: библиотека, почта, аптека, школа и другим, рассказать об их назначении. Старший дошкольник должен знать название своего города, своей улицы, прилегающих к ней улиц, а также в честь кого они назва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спешность развития дошкольников при знакомстве с родным городом станет возможной только при условии их активного взаимодействия с окружающим миром эмоционально-практическим путём, то есть через игру, труд, обучение, разные виды деятельности, свойственные дошкольному возрасту [1, с. 48].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Федеральной образовательной программе дошкольного образования в образовательной области «Социально-коммуникативное развитие» определены задачи по формированию представлений о малой Родине у детей пяти-шести лет.</w:t>
      </w:r>
    </w:p>
    <w:p>
      <w:pPr>
        <w:pStyle w:val="Style17"/>
        <w:numPr>
          <w:ilvl w:val="0"/>
          <w:numId w:val="5"/>
        </w:numPr>
        <w:spacing w:lineRule="auto" w:line="360"/>
        <w:ind w:left="284" w:right="57" w:hanging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ширять представления о малой Родине. Рассказывать детям о достопримечательностях, культуре, традициях родного края; о замечательных людях, прославивших свой край.</w:t>
      </w:r>
    </w:p>
    <w:p>
      <w:pPr>
        <w:pStyle w:val="Style17"/>
        <w:numPr>
          <w:ilvl w:val="0"/>
          <w:numId w:val="5"/>
        </w:numPr>
        <w:spacing w:lineRule="auto" w:line="360"/>
        <w:ind w:left="284" w:right="57" w:hanging="284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накомить с народными традициями и обычаями (с учётом региональных особенност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ти задачи конкретизированы в описании содержания деятельн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едагог обогащает представления детей о Малой Родине: поддерживает любознательность по отношению к родному краю; интерес, почему именно так устроен населённый пункт (расположение улиц, площадей, различных объектов инфраструктуры); знакомит со смыслом некоторых символов и памятников города (посёлка), развивает умения откликаться на проявления красоты в различных архитектурных объектах;</w:t>
      </w:r>
    </w:p>
    <w:p>
      <w:pPr>
        <w:pStyle w:val="Normal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оддерживает проявления у детей первичной социальной активности: желание принять участие в значимых событиях, переживание эмоций, связанных с событиями военных лет и подвигами горожан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.Н. Матова в книге «Краеведение в детском саду» обозначила ряд задач по формированию у детей пяти-шести лет представлений о малой Родине.</w:t>
      </w:r>
    </w:p>
    <w:p>
      <w:pPr>
        <w:pStyle w:val="Style17"/>
        <w:numPr>
          <w:ilvl w:val="0"/>
          <w:numId w:val="2"/>
        </w:numPr>
        <w:spacing w:lineRule="auto" w:line="360"/>
        <w:ind w:left="284" w:right="57" w:hanging="284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спитывать в детях любовь, привязанность, уважение к семье, односельчанам.</w:t>
      </w:r>
    </w:p>
    <w:p>
      <w:pPr>
        <w:pStyle w:val="Style17"/>
        <w:numPr>
          <w:ilvl w:val="0"/>
          <w:numId w:val="2"/>
        </w:numPr>
        <w:spacing w:lineRule="auto" w:line="360"/>
        <w:ind w:left="284" w:right="57" w:hanging="284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накомить с понятием «родина» через ознакомление с родным домом, родным краем, родным городом, его достопримечательностями, культурой.</w:t>
      </w:r>
    </w:p>
    <w:p>
      <w:pPr>
        <w:pStyle w:val="Style17"/>
        <w:numPr>
          <w:ilvl w:val="0"/>
          <w:numId w:val="2"/>
        </w:numPr>
        <w:spacing w:lineRule="auto" w:line="360"/>
        <w:ind w:left="284" w:right="57" w:hanging="284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накомить с природой родного края, памятными природными объектами; воспитывать осознанно правильное отношение к окружающему миру, родной природе, желание сохранять и обогащать её.</w:t>
      </w:r>
    </w:p>
    <w:p>
      <w:pPr>
        <w:pStyle w:val="Style17"/>
        <w:numPr>
          <w:ilvl w:val="0"/>
          <w:numId w:val="2"/>
        </w:numPr>
        <w:spacing w:lineRule="auto" w:line="360"/>
        <w:ind w:left="284" w:right="57" w:hanging="284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буждать интерес к историческим фактам, осознанию ценности событий в жизни человека, детского сада, села, страны [5, с. 2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редств формирования представлений о малой Родине у детей пяти-шести лет является дидактическая иг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дактическая игра – это специфическая и содержательная для детей деятельность. Основная особенность дидактических игр определена их названием: это игры обучающие. Они создаются взрослыми в целях воспитания и обучения детей, но для играющих детей воспитательно-образовательное значение дидактической игры не выступает открыто, а реализуется через игровую задачу, игровые действия и прави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представляет собой многоплановое, сложное педагогическое явление: она является и игровым методом обучения детей дошкольного возраста, и формой обучения, и самостоятельной игровой деятельностью, и средством всестороннего воспитания личности ребёнк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И. Сорокина выделяет следующие виды дидактических игр: игры-путешествия, игры-поручения, игры-предположения, игры-загадки, игры-бесед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ы-путешествия призваны усилить впечатление, обратить внимание детей на то, что находится рядом. Они обостряют наблюдательность, побуждают к преодолению трудностей. В этих играх используются способы раскрытия познавательного содержания в сочетании с игровой деятельностью: постановка задач, пояснение способов её решения, поэтапное решение задач и так дале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-поручения по содержанию проще, а по продолжительности – короче. В основе данных игр лежат действия с предметами, игрушками, словесные поруч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ы-предположения («что было бы…»). Перед детьми ставится задача и создаётся ситуация, которая требует осмысления последующего действия. При этом активизируется мыслительная деятельность детей, они учатся слушать друг друг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а-загадка (игра-викторина). В их основе лежит проверка знаний, находчивости, разгадывание загадок, поиск ответов на вопросы – всё это развивает способность к анализу, обобщению формирует умение рассуждать, делать вывод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-беседы. В их основе лежит общение. Основным является непосредственность переживаний, заинтересованность, доброжелательность. Такая игра предъявляет требования к активизации эмоциональных мыслительных процессов, она развивает умение слушать вопросы и ответы, сосредотачивать внимание на содержании, дополнять сказанное, высказывать суждения [</w:t>
      </w:r>
      <w:r>
        <w:rPr>
          <w:rFonts w:cs="Times New Roman" w:ascii="Times New Roman" w:hAnsi="Times New Roman"/>
          <w:sz w:val="28"/>
          <w:szCs w:val="28"/>
        </w:rPr>
        <w:t>8, с. 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 дидактические игры, по мнению А.К. Бондаренко, можно разделить на три основных вида. </w:t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ы с предметами (игрушками, природным материалом). В играх с предметами используются игрушки и реальные предметы. Играя с ними, дети учатся сравнивать, устанавливать сходство и различие предметов. В этих играх решают задачи на сравнение, классификацию, установление последовательности в решении задач.</w:t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льно-печатные игры – помогают уточнять и расширять представления детей об окружающем мире, систематизировать знания, развивать мыслительные процессы. Они разнообразны по видам: парные картинки, лото, домино.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есные игры – построены на словах и действиях играющих. В таких играх дети учатся, опираясь на имеющиеся представления о предметах, углублять знания о них. Эти дидактические игры проводятся во всех возрастных группах, но особенно они важны в воспитании и обучении детей старшего дошкольного возраста, так как способствуют подготовке детей к школе: развивают умение внимательно слушать педагога, быстро находить ответ на поставленный вопрос, точно и чётко формулировать свои мысли, применять знания в соответствии с поставленной задачей 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. 56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.К. Бондаренко выделила структурные компоненты дидактической игры: дидактическая (обучающая) задача и игровая задача, игровые правила, игровые действия. Рассмотрим эти компоненты подробнее.</w:t>
      </w:r>
    </w:p>
    <w:p>
      <w:pPr>
        <w:pStyle w:val="Style17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дактическая (обучающая) задача – основной элемент дидактической игры, которому подчинены все остальные. Для детей обучающая задача формулируется как игровая. Например, в игре «По тропинкам природы» обучающая задача такова: учить детей соотносить объект природы с местом его обитания или произрастания. А детям предлагают следующую игровую задачу: поместить объекты природы в родные им зоны. Для детей младших групп игровая задача часто бывает заложена в название.</w:t>
      </w:r>
    </w:p>
    <w:p>
      <w:pPr>
        <w:pStyle w:val="Style17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гровые действия – это способы проявления активности ребёнка в игровых целях: взять карточку, назвать изображённый предмет, определить объект природы, поместить карточку на соответствующее изображение местности. В зависимости от возраста и уровня развития детей меняются и игровые действия в дидактической игре. В работе с детьми старшего дошкольного возраста игровые действия заметно усложняются.</w:t>
      </w:r>
    </w:p>
    <w:p>
      <w:pPr>
        <w:pStyle w:val="Style17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а обеспечивают реализацию игрового содержания. Они делают игру демократичной: им подчиняются все участники игры. Имея обучающий, организационный и воспитательный характер, правила игры определяют последовательность игровых действий и способ взаимоотношения между детьми. Соблюдение правил детьми позволяет им овладеть различными способами общения, творческой инициативой, вызывает необходимость проявления самодисциплины, способствует формированию, накоплению позитивных эмоций, как в игре, так и вне иг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ду обучающей задачей, игровыми действиями и правилами существует тесная связь. Обучающая задача определяет игровые действия, а правила помогают осуществить игровые действия и решить задачу. Все элементы игры взаимосвязаны между собой, и отсутствие их разрушает игру, игра невозможна, или теряет свою специфическую форму, превращается в выполнение указаний, упражнений 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. 5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дактическая игра имеет определённый результат, который является финалом игры, придаёт ей законченность. Это может быть подсчёт очков, выявление детей, которые лучше выполнили игровое задание; определение команды-победителя и так дале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К. Бондаренк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мечает, что, организуя дидактические игры с детьми пяти-шести лет, педагогу важно учитывать их возросшие возможности. В этом возрасте детям свойственна любознательность, наблюдательность, интерес ко всему новому, необычному, им хочется самим отгадывать загадки, высказать суждение, найти правильное решение задачи. Дети в пять-шесть лет выполняют это с большим увлечение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отборе игр главное внимание обращается на степень трудности игровых правил и действий, чтобы при их выполнении дети проявляли усилия ума и воли. В играх детей пяти-шести лет правила становятся сложнее, их больше по количеств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играх детей пяти-шести лет большее внимание уделяется мотивам соревнования: дошкольникам предоставляется большая самостоятельность как в выборе игры, так и в творческом решении её задач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роведении самой игры роль воспитателя тоже меняется. Если осваивается новая игра, педагог эмоционально знакомит детей с её содержанием, правилами, действиями, уточняет их понимание играющими, вместе с ними принимает участие в игре, чтобы выяснить, насколько её правила усвоены. Затем предлагает детям поиграть самостоятельно, но первое время следит за ходом игры, выступает в качестве арбитра в конфликтных ситуаци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днако не все игры требуют такого активного участия воспитателя. Иногда он может ограничиться лишь объяснением правил игры до её начала. Дети пяти-шести лет могут самостоятельно потом действовать без участия воспитателя. Это относится, в частности, ко многим настольно-печатным игр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. 71]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смотрим возможности дидактической игры для формирования представлений о малой Родине у детей пяти-шести лет на примере игры «Природа родного края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идактическая задача – обогащать представления детей об объектах природы родн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гровая задача – выполнить задания викторин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гровые правила: отвечать по поднятому флажку; внимательно слушать говорящего, не перебива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гровые действия: выслушать вопрос; поднять флажок, если заешь и готов дать правильный ответ; получить фишку за правильный ответ; побеждает тот, у кого будет больше всего фише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этапе мотивации воспитатель рассказывает детям о том, что Даша-путешественница интересуется, богат ли наш край – Урал, стоит ли ей приехать к нам на экскурсию. Воспитатель предлагает детям самим вспомнить о богатстве малой Родины, чтобы потом рассказать Даше-путешественнице про Ура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этапе планирования воспитатель говорит о том, что приглашает детей принять участие в игре-викторине. Она поясняет особенности организации данной игры, озвучивает игровые правила, игровые действия. Воспитатель отмечает, что по результатам игры дети, которые наберут большее количество фишек, получат приз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этапе реализации воспитатель загадывает загадки, задаёт вопросы, и за правильные ответы дети получают фишки. Вопросы связаны с растениями уральского леса. Воспитатель уточняет и обогащает ответы детей новыми сведениями растениях и дарах леса, вызывает у детей чувство восхищения объектами природы родн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окончанию игры дети подсчитывают фишки, выявляют лучшего знатока природы родного края и он получает приз – медаль знатока природы Ура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этапе подведения итогов воспитатель хвалит детей за то, что они были активными и любознательными в процессе игры. Дети соглашаются с тем, что леса Урала богаты растительностью, о которой можно рассказать Даше-путешественниц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этапе открытости воспитатель предлагает детям для рассматривания новые тематические альбомы, связанные с природными объектами Урала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"/>
          <w:color w:val="333333"/>
          <w:sz w:val="28"/>
          <w:szCs w:val="28"/>
        </w:rPr>
        <w:t>С помощью дидактической игры-викторины «Природа родного края» было реализовано несколько задач: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"/>
          <w:color w:val="333333"/>
          <w:sz w:val="28"/>
          <w:szCs w:val="28"/>
        </w:rPr>
        <w:t xml:space="preserve"> </w:t>
      </w:r>
      <w:r>
        <w:rPr>
          <w:rStyle w:val="C1"/>
          <w:color w:val="333333"/>
          <w:sz w:val="28"/>
          <w:szCs w:val="28"/>
        </w:rPr>
        <w:t>- была проведена работа по обогащению представлений о природе родного края, растениях и дарах леса; дети узнали новую информацию и систематизировали имеющиеся знания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"/>
          <w:color w:val="333333"/>
          <w:sz w:val="28"/>
          <w:szCs w:val="28"/>
        </w:rPr>
        <w:t>-  был вызван интерес к природе родного края, к некоторым её объектам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1"/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- были созданы условия для развития речи детей, их умений вступать и поддерживать беседу, отвечать на вопрос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так, представление – это наглядный образ предметов или событий, возникающий в памяти на основе ощущений и восприятий, полученных в прошлом. Сами по себе представления неустойчивы и фрагментарны, поэтому для большей прочности их необходимо формировать в практической деятельности и сопровождать эмоциональными проявлениями. Представления являются самостоятельной ценностью, так как имеют осмысленный характер и обозначаются слов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ормирование представлений о малой Родине – это одно из направлений патриотического воспитания. В дошкольном детстве эта работа проводится как ознакомление с родным краем, его культурными и природными объектами, народами, проживающими на его территории, их традициями, инфраструктурой городов и так далее. Данная работа должна проводиться в системе и в комплексе различных методов и средст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дним из средств формирования представлений о малой Родине у детей пяти-шести лет является дидактическая игра. Дидактическая игра, как и любая другая, обладает большими возможностями. Это «обучающая» игра, позволяющая совместить в себе решение игровой и дидактической задач, создающая условия для систематизации имеющихся знаний и формирования новых представл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авила дидактической игры обеспечивают реализацию её воспитательного потенциала и организуют детей, развивают у них произвольность реакций, готовят к обучению в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, Ю.Е. Как научить детей любить Родину / Ю.Е. Антонов. – Москва: Проспект, 2015. – 209 с. – Текст: непосредственный.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Бондаренко, А.К. Дидактические игры в детском саду. Пособие для воспитателей детского сада. – Москва: Просвещение, 2018. – 225 с. – Текст: непосредственный.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ецкий, В.А. Психология / В.А. Крутецкий. – Москва: Просвещение, 2010. – 352 с. – Текст: непосредственный.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лаков, А.Г. Общая психология / А.Г. Маклаков. – Санкт-Петербург: Питер, 2021 –  498 с. –  Текст: непосредственный.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атова, В.Н. Краеведение в детском саду. – Санкт-Петербург: Детство-Пресс, 2015. – 176 с. – Текст: непосредственный.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ина, Т.Г. Психология и педагогика / Т.Г. Мухина. – Нижний Новгород: ННГАСУ, 2015. – 227 с. – Текст: непосредственный.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, С.Л. Основы общей психологии / С.Л. Рубинштейн. – Санкт-Петербург: Питер, 2002. – 720 с. – Текст: непосредственный.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окина, А.И. Дидактические игры в детском саду: пособие для воспитателя детского сада / А.И. Сорокина. – Москва: Просвещение, 2014. – 96 с. – Текст: непосредственный.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нтаева, Г.А. Детская психология / Г.А. Урунтаева. – Москва: Академия, 2018. – 336 с. – Текст: непосредственны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5:58:00Z</dcterms:created>
  <dc:creator>Админ</dc:creator>
  <dc:description/>
  <dc:language>en-US</dc:language>
  <cp:lastModifiedBy>Админ</cp:lastModifiedBy>
  <dcterms:modified xsi:type="dcterms:W3CDTF">2025-05-24T15:59:00Z</dcterms:modified>
  <cp:revision>1</cp:revision>
  <dc:subject/>
  <dc:title/>
</cp:coreProperties>
</file>