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образовательной организацией: как стиль руководства определяет успех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рассматриваются современные подходы к управлению образовательными организациями, анализируется влияние стиля руководства на эффективность работы учебного заведения. Особое внимание уделяется взаимосвязи между управленческими решениями руководителя и качеством образовательного процесс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ючевые слова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ем, стиль руководства, образовательная организация, эффективность управления, педагогический коллектив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развития системы образования особую актуальность приобретает вопрос эффективного управления образовательными организациями. Успех учебного заведения во многом определяется стилем руководства его руководителя, который влияет на все аспекты деятельности учрежд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етические основы управления образовательной организацией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ем представляет собой сложный многоуровневый процесс, включающий планирование, организацию, координацию и контроль деятельности учебного заведения. Эффективность этого процесса зависит от множества факторов, среди которых стиль руководства занимает одно из ключевых мест.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 руководства – это совокупность методов и приемов управления, характеризующих взаимодействие руководителя с коллективом. В педагогической практике выделяют три основных стиля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арный стиль характеризуется централизацией власти, четкой регламентацией деятельности и минимальным учетом мнения коллектива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кратический стиль основан на коллегиальности, участии педагогов в принятии решений и создании благоприятного психологического климата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еральный стиль предполагает минимальное вмешательство руководителя в деятельность коллектив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лияние стиля руководства на эффективность работы образовательной организации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актического опыта показывает, что наиболее эффективным в образовательных организациях является демократический стиль руководства. Его преимущества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мотивации педагогического коллектива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психологического климата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 профессиональной активности педагогов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образовательного процесса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новационных процессов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аспекты внедрения эффективного стиля управл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максимальной эффективности управления образовательной организацией необходимо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систему делегирования полномочий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ить механизмы коллегиального принятия решений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систему обратной связи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егулярную профессиональную рефлексию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профессионального роста педагог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 руководства является критически важным фактором, определяющим успех образовательной организации. Демократический стиль управления, основанный на принципах сотрудничества и взаимного уважения, демонстрирует наибольшую эффективность в современных условиях. При этом важно учитывать специфику учебного заведения и создавать гибкую систему управления, способную адаптироваться к изменяющимся условиям образовательной среды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джмент в образовании: современные модели управления / Под ред. А.М. Моисеева. – М.: Университетская книга, 2023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управление образовательным учреждением / В.И. Зверева. – М.: Просвещение, 2024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овременной школой / Е.С. Заир-Бек. – СПб.: КАРО, 2024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 руководства и эффективность управления образовательным учреждением / Л.А. Гордон. – М.: ИНФРА-М, 2024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ые модели управления образованием / Под ред. В.А. Кальней. – М.: Народное образование, 2023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4:00Z</dcterms:created>
  <dc:creator>Microsoft Office User</dc:creator>
  <dc:description/>
  <cp:keywords/>
  <dc:language>en-US</dc:language>
  <cp:lastModifiedBy>Microsoft Office User</cp:lastModifiedBy>
  <dcterms:modified xsi:type="dcterms:W3CDTF">2025-05-29T13:29:00Z</dcterms:modified>
  <cp:revision>1</cp:revision>
  <dc:subject/>
  <dc:title/>
</cp:coreProperties>
</file>