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тать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подаватель иностранных языков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СГУ УЭТК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кисян Жанна Пет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учно-публицистические текс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и методы пере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начать с того, что перевод – это способ общения между разноязычными коммуникантами путем воспроизведения на другом языке сообщения, которое содержится  в данном тексте. В обобщенном смысле перевод определяется как замена текста на одном языке текстом на другом языке, с учетом требований первичного текста, создаваемый текст должен служить полноценной заменой оригинала. Из этого определения можно сделать вывод, что лингвистическая теория перевода изучает соотношение единиц двух языков не изолированно, а в сопоставлении изучения тек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тельное изучение текстов оригинала и перевода может охватывать различные стороны их формальной и содержательной структуры таких текстов. Однако центральным вопросом теории перевода остается всестороннее описание содержательных отношений между этими текстами, раскрытие понятий эквивалентности и адекватности перевода. В первую очередь  перед переводчиком стоит задача  точно воспроизвести содержание оригин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слов в общелитературном языке свидетельствует о том, что язык богат изобразительными средствами. Лексическая многозначность придает речи гибкость и живость и позволяет выражать тончайшие оттенки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учно-публицистический стиль это - предельная точность выражения мысли, которая не может допускать возможности различных толкований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сновным требованием, которое предъявляется к термину, становится однозначность, т. е. наличие только одного  установлен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научно-популярной терминологии продолжает оставаться за пределами общелитературного языка и понятна лишь специалисту данной отрасли знания.[Ерошенко 2003: 1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ловарного состава основная особенность текста заключается в предельной насыщенности специальной терминологией, характерной для данной отрасли знания.[Брандес, 1983, с. 83]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м является эмоционально-нейтральное слово (словосочетание), которое передает название точно определенного понятия, которое относится к той или иной области науки или техники. Терминологическая лексика дает возможность наиболее точно, четко и экономно излагать содержание данного предмета и обеспечивает правильное понимание существа трактуем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пециальной литературе термины несут основную семантическую нагрузку, занимая главное место среди прочих общелитературных и служебных слов. [Комиссаров 1990, с. 233-234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ая группа терминов представляет собой общелитературные немецкие слова, употребляемые в специальном значении. </w:t>
      </w:r>
      <w:r>
        <w:rPr>
          <w:iCs/>
          <w:sz w:val="28"/>
          <w:szCs w:val="28"/>
        </w:rPr>
        <w:t>При переводе терминов</w:t>
      </w:r>
      <w:r>
        <w:rPr>
          <w:sz w:val="28"/>
          <w:szCs w:val="28"/>
        </w:rPr>
        <w:t xml:space="preserve"> мы можем встретиться со следующими мо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терминов, имеющих международный характер, передается путем транслитерации и не нуждается в перев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которые термины имеют прямые соответствия в русском языке и передаются соответствующими эквивал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вестная часть терминов при переводе калькируется, т. е. передается с помощью русских слов и выражений, дословно воспроизводящих слова и выражения немец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редко случается, что словарь не дает прямого соответствия немецкому термину. В этом случае необходимо прибегнуть к описательному переводу, точно передающему смысл иноязычного слова в данном кон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характерной чертой термина является четкость семантических границ, следует избегать употребления при переводе иноязычных или заимствованных слов, поскольку они не дадут правильного, четкого восприятия тек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огда, как основная трудность перевода художественной прозы заключается в необходимости интерпретации художественных взглядов автора, т.е. сохранении психологических и эмоциональных элементов, которые были заложены в тексте изначально, то, следовательно, задача, которая стоит перед переводчиком научно-публицистического текста, лишена эмоциональной окраски и оказывается более простой, то есть наиболее точно передать мысль автора, и только лишь по возможности сохранив особенности его стил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илистической чертой научно-популярного текста является точное и четкое изложение материала при полном отсутствии всех выразительных элементов, главный упор делается на логической стороне излагаем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таких произведений избегают применения выразительных средств, чтобы не нарушить основного принципа научного языка - точности и ясности изложения мысли. Это приводит к тому, что такой текст кажется несколько суховатым, и он лишен некоторых элементов эмоциональной окрас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, И.С. Профессиональный тренинг переводчика [Текст]: учеб. пособие / И.С. Алексеева. – М.: Союз, 2004. – 288 с.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, И.С. Введение в переводоведение [Текст]: учеб. пособие / И.С. Алексеева. – М.: Академия, 2004. – 347 с.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Брандес, М.П. Стилистика немецкого языка [Текст]: учеб. пособие / М.П. Брандес. – М.: Высшая школа, 1983. – 271 с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иссаров, В.Н. Лингвистика перевода. - М., 19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лана</dc:creator>
  <dc:description/>
  <cp:keywords/>
  <dc:language>en-US</dc:language>
  <cp:lastModifiedBy>Жанна</cp:lastModifiedBy>
  <dcterms:modified xsi:type="dcterms:W3CDTF">2025-05-05T11:37:00Z</dcterms:modified>
  <cp:revision>2</cp:revision>
  <dc:subject/>
  <dc:title/>
</cp:coreProperties>
</file>