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к 80-летию Победы в ВОВ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ы прошедшие войну»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отгремела Великая Отечественная война, но её отголоски слышны до сих пор. Более 20 миллионов жизней унесла эта война. Вся страна работала на победу, стремилась к этому светлому дн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любви к Родине – это одно из самых сильных чувств, без него человек ущербен, не ощущает своих корней. Поэтому важно, чтобы ребёнок уже в дошкольном возрасте почувствовал личную ответственность за родную землю и её будущее. Не рано ли и надо ли с ребёнком заводить разговор о войне? Не рано, и надо!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етские психологи советуют начинать разговор о войне с азов. Дошкольный возраст – самый чувствительный для серьёзного разговора, когда душа ребёнка открыта и верит в чудо, когда смотрит на мир широко открытыми глазами. Совсем не важно, как это назвать – патриотическим воспитанием, но детям необходимо рассказывать о подвигах и славе предков, о женском героизме, о страшной угрозе, нависшей над страной, и о великой Победе. Ребёнок должен знать, что женщины совершили бессмертный подвиг во имя Родины. Они воевали наравне с мужчинами, осваивали военные профессии. Все трудности и тяготы войны легли на женские пл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дети заинтересовались предложенной 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ись с военными профессиями женщин, участвовавших в этой войне. Они узнали, что на войне наравне с мужчинами воевали также женщины и молодые девушки. Они служили медсёстрами и врачами, лечили раненных, были радистками, передавали сообщения по всему фронту, даже были шофёрами и лётчицами, летали на самолётах и бомбили вражеские укре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посетили места боевой славы со своими детьми по маршрутам выходного дня «Главная высота России, историко-мемориальный комплекс героям Сталинградской битвы на Мамаевом Кургане», где они познакомились с главным памятником Родиной-матерью, призвавшей встать на защиту своей страны. Также посетили музей «Панорама», разгром немецко-фашистских войск под Сталингра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с удовольствие приняли участие в конкурсе рисунков «Город-герой», где отразили свои впечатления различными изобразительными средствами – акварельными красками, фломастерами, гуашью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й беседы, дети больше интересуются историей своей страны, своего родного города и активно рассказывают о войне и о женщинах, прошедших эту войну своим сверстникам и в своей семье: мамам, папам, бабушкам, дедушка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их возникло чувство гордости за боевую доблесть и подвиг его героев-защи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4:00Z</dcterms:created>
  <dc:creator>windows-2024</dc:creator>
  <dc:description/>
  <cp:keywords/>
  <dc:language>en-US</dc:language>
  <cp:lastModifiedBy>Microsoft Office</cp:lastModifiedBy>
  <dcterms:modified xsi:type="dcterms:W3CDTF">2025-05-30T11:41:00Z</dcterms:modified>
  <cp:revision>4</cp:revision>
  <dc:subject/>
  <dc:title/>
</cp:coreProperties>
</file>