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тушная Ксения Сергеевна, воспитатель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неева Ольга Николаевна, учитель-логопед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ий сад №40 г.Иркутска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практика использования нейроупражнений во взаимосвязи учителя-логопеда и воспитателя в работе с детьми с тяжелыми нарушениями реч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аждым годом в России число детей с ограниченными возможностями стремительно увеличивается. В связи с этим особую актуальность приобретает проблема создания условий для образования и жизнедеятельности этих детей. Исходя из этого, все более активно разрабатываются и внедряются в систему педагогической работы инновационные технологии, позволяющие добиться более высоких результатов в развитии и обучении детей с ОВЗ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хотим поделиться своим опытом использования одной из инновационных технологий в логопедической работе с детьми, имеющими проблемы в развит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йрофизиологи, нейропсихологии, педагоги находятся в постоянном поиске методов, позволяющих развивать и корректировать работу незрелых зон головного моз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всем хорошо известны кинезиологические упражнения, направленные на развитие межполушарного взаимодействия. Мы их активно используем уже давно.  А мы сегодня   обратим внимание на одну из структур головного мозга - на мозжечок. И вот почему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зжечок – «малый мозг», по строению очень похож настроение всего мозга. Состоит из червя и небольших полушарий, которые, по версии ученых, образовались в результате эволюции человека. Долгие годы существовало убеждение, что данный отдел отвечает исключительно за функции вестибулярного аппарата, за равновесие и координацию движений различных частей тела и только в конце прошлого века были открыты уникальные свойства мозжечка. Червь этого отдела головного мозга действительно обеспечивает человека возможностью координировать действия, эмоции, поддерживать равновесие. Но вот два полушария мозжечка принимают активное участие в развитии и становлении умственных способностей. Мозжечок - быстродействующий механизм, в нем перерабатывается вся информация, которая поступает от других частей мозга. Благодаря мозжечку определяется средняя скорость работы мозга в цело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сконцентрировано более 50 % всех нервных клеток, в соотношении с другими отделами. Мозжечок тесно связан с лобными долями, соответственно контролирует сенсорное восприятие и движения, с височными, отвечающими за понимание речи и за моторную организацию реч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стати, нейрофизиологи отмечают, что детский мозг вообще способен обучаться, только в движении. Считается, что именно вестибулярные системы головного мозга играют решающую роль в любой деятельности: они помогают координировать не только крупную, но и мелкую моторику, налаживают связи между всеми основными органами и частями головного мозга, которые участвуют в речи, письме, чтении, с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имулируя мозжечок, мы можем активизировать речь, улучшить её понимание, развивать память, концентрацию внимания, двигательные навыки; улучшить процессы чтения и письма, математические способности, способность к планированию, улучшить работу эмоционально – волевой сферы. Повысить уровень обучения в цел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уществует современный метод коррекции различных нарушений в речевом и интеллектуальном развитии, позволяющий значительно улучшить способность к обучению, восприятию и переработке информации – это мозжечковая стимуляц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у мозжечковой стимуляции (Balametrics) разработал более 30 лет назад американец Френк Бельгау, который будучи преподавателем в классах, где училось много детей с различными трудностями в обучении, обратил внимание, что дети, играющие на переменках в игры на координацию движений, более успешны в учеб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воих занятиях используем элементы мозжечковой стимуляции, соединив упражнения с речевыми упражн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тупать к выполнению гимнастики для мозга можно уже в 3, 4 года. Но лучше конечно в 4,5. Занятия проводятся 2-3 раза в недел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тся детя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дром дефицита внимания и гиперактивности (СДВГ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мозговая дисфункция (ММД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ержка речевого развития (ЗРР) разной степени тяже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задержка психического развития (ЗПР) и задержка психо-речевого развития (ЗПРР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невроз (заика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 обучаем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лексия и дисграф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тизм и расстройства аутистического спект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ческие нару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осанки, несовершенство работы вестибулярного аппарат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ля работы по стимуляции мозжечка применяется специально разработанное устройство: балансировочная  доска Бильгоу (Белгау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ют различные балансировочные доски: пластиковые и деревянные,  доски-лабирин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ебенок стоит на поверхности доски, которая, в свою очередь, укреплена на округлой основе, что и заставляет его балансировать в попытках удержать равновесие. Основание конструкции очень похоже на основание  детских игрушек-качалок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бенку приходится балансировать и в положении стоя выполнять различные упражнения.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уровня наклона изменяется уровень сложности упраж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выполнении упражнений использу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новесные мешочки. Три тканевых мешочка имеют разный цвет, вес и размер. Внутри хорошо промытая и прожаренная крупа. Педагог дает задание на каждый из мешочков, при этом координируются движ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ные мячи (обыкновенные и мячи для массажа)</w:t>
        <w:br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Мяч-маятник: закреплен на резинке или шнурке. </w:t>
        <w:br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Планка, на которую нанесены цветные сектора или разметка с цифрами. </w:t>
        <w:br/>
        <w:t>–Мишень,  где в ячейка помещаются за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–</w:t>
      </w:r>
      <w:r>
        <w:rPr>
          <w:sz w:val="28"/>
          <w:szCs w:val="28"/>
        </w:rPr>
        <w:t>Предметы на меткость. Мяч на резинке,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ка упражнений на балансировочной доске, с применением  речевых иг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Балансировочная доска Залезать и слезать с доски с разных сторон: сзади, спереди, сбоку. Сесть, сложив ноги «по-турецки», попытаться удерживать  баланс на доске. Сидя на доске, делать движения, имитирующие плавательные  двумя руками, поочередно правой, левой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я на доске выполня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 с мешочками. Мешочки, разные по весу, кидаются ребенку. Он принимает их от ведущего одной или двумя ру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кидывание мешочков вверх сначала одной рукой, затем двумя, поочередн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Упражнения с мячами (с массажными). Подкидывания перекидывания от ребёнка к взрослому и наоборот, подкидывания с хлопком, перекидывание из одной руки в другу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яч. Подвешенный мяч отбивается правой, потом левой, далее двумя ру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Мишень на полу или стене (на которую крепятся разные задания). Стараться попасть в цель мячиком или мячиком на резин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бивание мячика планкой, на которую нанесены цветные сектора с одной стороны, а с другой цифры. Отбивание летящего мяча ракетко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гда ребенок овладевает одним из видов упражнений с предметами, предлагаем речевые игр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Игры на автоматизацию звуков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изнесение изолированно «Запомни, повтори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формирование словаря и развитие грамматического строя  речи: «1, 2, 3 всех (диких животных  или домашних животных и т. д по любой лексической теме) назови», «Подбери признак», «Назови ласково», «Кто, где живет?», «Измени слово», «Скажи наоборот», «Назови одним словом», «Сосчитай», «Закончи предложение» и т.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 совершенствование слоговой структуры слова: «Прошагай слово» и др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 развитие фонематического слуха и формирование навыков звукового анал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умать слово на заданный звук, на заданный звук в разных позиция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мишенью (определить позицию зву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яя работу систематически, можно увидеть хороший результат коррекционной работ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ева Ю.В., Корсакова Н.К., Калашникова Л.А. Роль мозжечка в когнитивных процессах.</w:t>
        <w:br/>
        <w:t>URL: http://virtualcoglab.cs.msu.su/html/Zueva.html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пхард Э.Й. Гиперактивность как проблема психомоторного развития / Гиперактивные дети. Под ред. М. Пассольта. М.,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яш Н.А. Мозжечковая стимуляция – метод двигательной нейропсихологической коррекции. URL: https://www.b17.ru/article/113707/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пыт реализации программы мозжечковой стимуляции с применением балансировочного комплекса Learning Breakthrough Kit (Balametrics) // Ассоциация детских нейропсихологов г. Москвы. Раздаточный материал к тренингу-семинар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мозжечковая атаксия. URL: </w:t>
      </w:r>
      <w:r>
        <w:rPr>
          <w:sz w:val="28"/>
          <w:szCs w:val="28"/>
          <w:u w:val="single"/>
        </w:rPr>
        <w:t>http: //medicalhandbook.ru/disease/2486-acute-cerebellar-ataxia.htm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27:00Z</dcterms:created>
  <dc:creator>Елена</dc:creator>
  <dc:description/>
  <cp:keywords/>
  <dc:language>en-US</dc:language>
  <cp:lastModifiedBy>Пользователь</cp:lastModifiedBy>
  <dcterms:modified xsi:type="dcterms:W3CDTF">2025-05-20T14:30:00Z</dcterms:modified>
  <cp:revision>6</cp:revision>
  <dc:subject/>
  <dc:title>Текст к презентации: </dc:title>
</cp:coreProperties>
</file>