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на тему «Форма работы «Путешествие по карт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развития познавательного интереса у детей пяти-шести лет»</w:t>
      </w:r>
    </w:p>
    <w:p>
      <w:pPr>
        <w:pStyle w:val="Normal"/>
        <w:pBdr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государственном образовательном стандарте дошкольного образования говорится о том, что одним из основных принципов дошкольного образования является формирование у детей познавательных интересов в различных видах деятельности. О необходимости формирования и развития познавательных интересов дошкольников говорится и в цели образовательной области «Познавательное развитие». Некоторые целевые ориентиры, как социально-нормативные возрастные характеристики возможных достижений ребёнка на этапе завершения уровня дошкольного образования, предполагают наличие у детей таких качеств, как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ициативы в познавательно-исследовательской деятельности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любознательности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задавать вопросы взрослым и сверстникам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тереса к причинно-следственным связям процессов и явлений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онность к наблюдению и эксперименту.</w:t>
      </w:r>
    </w:p>
    <w:p>
      <w:pPr>
        <w:pStyle w:val="Normal"/>
        <w:pBdr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Г.И. Щукиной и Н.А. Коротковой, данные качества являются составляющими компонентами познавательного интереса, под которым следует понимать потребностное отношение человека к миру, реализуемое в познавательной деятельности по ознакомлению с окружающим миром, характеризуемое наличием интереса к поставленной задаче и её решению, умением мобилизовать свои знания и рационально их использовать в практической деятельности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ми особенностей развития познавательного интереса у детей занимались О.В. Прозорова, Э.Г. Баранова, Н.Е. Веракса, Г.И. Щукина и многие другие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ым периодом для развития познавательного интереса является старший дошкольный возраст, когда усиливается познавательный мотив, дети задают множество вопросов об окружающем мире, пытаются вникнуть в суть происходящих процессов, выстроить причинно-следственные связи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редств развития познавательного развития у детей пяти-шести лет является форма работы «Путешествие по карте», предложенная Н.А. Коротковой в её монографии «Образовательный процесс в группах детей старшего дошкольного возрас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яснить возможности развития познавательного интереса у детей пяти-шести лет посредством формы работы «Путешествие по карте», рассмотрим основные по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 Ковалев отмечает, что интерес представляет собой уникальную эмоцию, которая характеризуется направленным вниманием и желанием глубже познать определённый объект или явление. В отличие от простого любопытства, интерес более устойчив и может сохраняться длительное время, становясь движущей силой долгосрочного развития и обучения [6, с. 5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с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й э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ичны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ор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ы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 и 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 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.Е. Вера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нятие «познание» как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пособность к умственному восприятию и переработке внешней информ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творческую деятельность субъекта, ориентированную на получение достоверных знаний о мир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оцесс получения и обновления знаний, деятельность людей по созданию понятий, схем, образов, концепций, обеспечивающий воспроизводство и изменение их бытия, а также их ориентацию в окружающем мире. Познание разворачивается в совместной и индивидуальной деятельности людей, «опирается» на различные исторические и культурные формы, осуществляется в разных сочетаниях живого и накопленного опыта [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с.28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анализировав понятия «интерес» и «познание», можно сказать, что познавательный интерес – более узкое понятие, суть которого заключается в целенаправленном стремлении детей к овладению знаниями, в активном поиске новых способов углубления позн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л по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выз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-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м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 [</w:t>
      </w:r>
      <w:r>
        <w:rPr>
          <w:rFonts w:cs="Times New Roman" w:ascii="Times New Roman" w:hAnsi="Times New Roman"/>
          <w:sz w:val="28"/>
          <w:szCs w:val="28"/>
        </w:rPr>
        <w:t>6, с. 5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. Ананьев отмечает, что познавательный интерес – это стремление человека к получению новых знаний, формированию новых умений и навыков. Оно возникает из внутренней потребности в понимании окружающего мира и себя. Также автор подчёркивает, что познавательные потребности играют ключевую роль в образовательном процессе. Они мотивируют человека к обучению, исследованию и самосовершенствованию [1, с. 7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иологической основой познавательного интереса является ориентировочно-исследовательский рефлекс, обозначенный И.П. Павловым как рефлекс «Что такое?», который в дальнейшем, по исследованиям Л.И. Божович, приобретает теоретический характер, перестаёт удовлетворять органические потребности и направляется на предмет, не данный непосредственно восприя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ют труды Г.И. Щукиной, в которых подчёркнута значимость развития познавательного интереса как важнейшего образования личности в социальном возрасте, как самого энергичного стимулятора его деятельности. Г.И. Щукина определяла познавательный интерес ка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ажнейшую область общего интереса. Его предметом является самое значительное свойство человека: познавать окружающий мир не только с целью биологической и социальной ориентировки в действительности, но и в стремлении проникать в его многообразие, отражать в сознании сущностные стороны, причинно-следственные связи, закономерности. Пытливость, любознательность, готовность к познавательной деятельности – всё это разные выражения познавательной направленности личности, в основе которой лежит познавательный интерес [</w:t>
      </w:r>
      <w:r>
        <w:rPr>
          <w:rFonts w:cs="Times New Roman" w:ascii="Times New Roman" w:hAnsi="Times New Roman"/>
          <w:color w:val="000000"/>
          <w:sz w:val="28"/>
          <w:szCs w:val="28"/>
        </w:rPr>
        <w:t>10, с. 103]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познавательном интересе соединяются интеллектуальные, эмоциональные, волевые факторы. Под влиянием познавательного интереса ребёнок не только стремится познать неизвестное, пополнить и углубить свои знания, но и активно применяет эти знания в различных видах деятельности. Познавательный интерес показывает уровень активности личности, он связан со всеми психологическими процессами человека, занимает важное место в структуре характера личности. </w:t>
      </w:r>
    </w:p>
    <w:p>
      <w:pPr>
        <w:pStyle w:val="Normal"/>
        <w:shd w:fill="FFFFFF" w:val="clear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, об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оздаёт условия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а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 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я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й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й 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с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ё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 во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эт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о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 в познавательном 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с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л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 В 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Г.И. 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познавательный 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из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ё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у 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у 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0, с. 1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.В. Прозорова в результате ряда своих исследований зафиксировала такие проявления познавательного интереса у дошкольников, ка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богатый спектр эмоциональных реакций (от комически взрывной до восторженной) на предлагаемый новый дидактический материа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качество и частота поисковых вопросов, вызываемых новым материалом, адресованных взрослом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оявление инициативы при выполнении самостоятельных заданий, требующих подключения воображения, фантазии, смекал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более или менее длительное предпочтение того или иного рода занятий и явная сосредоточенность на приглянувшемся материал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стойчивое возвращение к уже усвоенному разделу, примеру, образцу, игре и так дале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тремление достичь определённых успехов на занятии или при выполнении самостоятельных зад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бнаружение отчётливых примет внутренней (бескорыстной) самостоятельной поисковой мотивации [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с. 6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уки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деляет четыре стадии развития познавательного интер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Любопытство – это простая стадия, обусловленная внешними, часто неожиданными и необычными жизненными обстоятельствами, которые привлекают внимание ребёнка. Любопытство имеет возможность стать исходным толчком выявления интереса и средством привлечения интереса к предмету, что содействует переходу интереса со ступени простой ориентации на ступень более устойчивого познавательного отно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Любознательность – это состояние личности, характеризующееся стремлением человека пробраться за границы увиденного. На этом этапе развития познавательного интереса достаточно сильно выражены эмоции удивления и радости позн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Познавательный интерес определяется познавательной активностью, ценностной мотивацией, в которой главное место занимают познавательные мотивы. Они помогают проникновению личности в существенные связи между изучаемыми явлениями, в закономерности позн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 Теоретический интерес проявляется в том случае, когда теоретические вопросы используются как инструменты познания. Эта ступень характеризует человека как субъекта, деятеля, творческую личность [</w:t>
      </w:r>
      <w:r>
        <w:rPr>
          <w:rFonts w:cs="Times New Roman" w:ascii="Times New Roman" w:hAnsi="Times New Roman"/>
          <w:color w:val="000000"/>
          <w:sz w:val="28"/>
          <w:szCs w:val="28"/>
        </w:rPr>
        <w:t>10, с. 138]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знавательный интерес можно охарактеризовать как устойчивую интегральную характеристику личности, отражающую готовность ребёнка к познанию. Интерес к чему-либо новому, инициативность, самостоятельность в творческом поиске решений, а также положительный эмоциональный отклик ребёнка на получение новой информации об окружающе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многих учёных, таких как Б.Г. Ананьев, Н.Е. Веракса, Л.А. Венгер, Л.С. Выготский, А.Г. Запорожец показывают, что познавательный интерес формируется более успешно при активной познавательной деятельности.</w:t>
      </w:r>
    </w:p>
    <w:p>
      <w:pPr>
        <w:pStyle w:val="Normal"/>
        <w:widowControl w:val="false"/>
        <w:spacing w:lineRule="auto" w:line="360" w:before="0" w:after="0"/>
        <w:ind w:left="1" w:right="-16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необходимо развивать у детей разного возраста, но сензитивным периодом является старший дошкольный возраст. Рассмотрим возрастные особенности детей пяти-шести лет.</w:t>
      </w:r>
    </w:p>
    <w:p>
      <w:pPr>
        <w:pStyle w:val="Normal"/>
        <w:widowControl w:val="false"/>
        <w:spacing w:lineRule="auto" w:line="360" w:before="0" w:after="0"/>
        <w:ind w:left="1" w:right="-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й ин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проц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м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 на шестом году жизни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м,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 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ник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ь 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е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 с</w:t>
      </w:r>
      <w:r>
        <w:rPr>
          <w:rFonts w:cs="Times New Roman" w:ascii="Times New Roman" w:hAnsi="Times New Roman"/>
          <w:sz w:val="28"/>
          <w:szCs w:val="28"/>
        </w:rPr>
        <w:t xml:space="preserve">торон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</w:p>
    <w:p>
      <w:pPr>
        <w:pStyle w:val="Normal"/>
        <w:widowControl w:val="false"/>
        <w:spacing w:lineRule="auto" w:line="360" w:before="0" w:after="0"/>
        <w:ind w:left="1" w:right="-1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м 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о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 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роизво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>рои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ьному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ю, кот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 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х э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п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и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и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го 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 мы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spacing w:lineRule="auto" w:line="360" w:before="0" w:after="0"/>
        <w:ind w:left="1" w:right="-1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ь-шесть ле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в проц</w:t>
      </w:r>
      <w:r>
        <w:rPr>
          <w:rFonts w:cs="Times New Roman" w:ascii="Times New Roman" w:hAnsi="Times New Roman"/>
          <w:w w:val="101"/>
          <w:sz w:val="28"/>
          <w:szCs w:val="28"/>
        </w:rPr>
        <w:t>ессе 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го 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я с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функци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и п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роизв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мов д</w:t>
      </w:r>
      <w:r>
        <w:rPr>
          <w:rFonts w:cs="Times New Roman" w:ascii="Times New Roman" w:hAnsi="Times New Roman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1957" w:leader="none"/>
          <w:tab w:val="left" w:pos="2636" w:leader="none"/>
          <w:tab w:val="left" w:pos="3701" w:leader="none"/>
          <w:tab w:val="left" w:pos="5504" w:leader="none"/>
          <w:tab w:val="left" w:pos="7686" w:leader="none"/>
        </w:tabs>
        <w:spacing w:lineRule="auto" w:line="360" w:before="0" w:after="0"/>
        <w:ind w:left="1" w:right="-14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силивается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С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ть, чт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с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внимания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и 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 объ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и </w:t>
      </w:r>
      <w:r>
        <w:rPr>
          <w:rFonts w:cs="Times New Roman" w:ascii="Times New Roman" w:hAnsi="Times New Roman"/>
          <w:w w:val="101"/>
          <w:sz w:val="28"/>
          <w:szCs w:val="28"/>
        </w:rPr>
        <w:t>с а</w:t>
      </w:r>
      <w:r>
        <w:rPr>
          <w:rFonts w:cs="Times New Roman" w:ascii="Times New Roman" w:hAnsi="Times New Roman"/>
          <w:sz w:val="28"/>
          <w:szCs w:val="28"/>
        </w:rPr>
        <w:t>вто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ни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йчи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(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конц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м объ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15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).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оизв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го вни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ник</w:t>
      </w:r>
      <w:r>
        <w:rPr>
          <w:rFonts w:cs="Times New Roman" w:ascii="Times New Roman" w:hAnsi="Times New Roman"/>
          <w:w w:val="101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101"/>
          <w:sz w:val="28"/>
          <w:szCs w:val="28"/>
        </w:rPr>
        <w:t>сес</w:t>
      </w:r>
      <w:r>
        <w:rPr>
          <w:rFonts w:cs="Times New Roman" w:ascii="Times New Roman" w:hAnsi="Times New Roman"/>
          <w:sz w:val="28"/>
          <w:szCs w:val="28"/>
        </w:rPr>
        <w:t>тор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им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по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з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ш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ё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и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роизво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[3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 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8" w:leader="none"/>
          <w:tab w:val="left" w:pos="3115" w:leader="none"/>
          <w:tab w:val="left" w:pos="3738" w:leader="none"/>
          <w:tab w:val="left" w:pos="4635" w:leader="none"/>
          <w:tab w:val="left" w:pos="5630" w:leader="none"/>
          <w:tab w:val="left" w:pos="6810" w:leader="none"/>
          <w:tab w:val="left" w:pos="8281" w:leader="none"/>
        </w:tabs>
        <w:spacing w:lineRule="auto" w:line="360" w:before="0" w:after="0"/>
        <w:ind w:left="1" w:right="-1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д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это п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й п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ги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 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 из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w w:val="101"/>
          <w:sz w:val="28"/>
          <w:szCs w:val="28"/>
        </w:rPr>
        <w:t>а 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пы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ыполн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ци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т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м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и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,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ить проб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ю 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ой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у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от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 р</w:t>
      </w:r>
      <w:r>
        <w:rPr>
          <w:rFonts w:cs="Times New Roman" w:ascii="Times New Roman" w:hAnsi="Times New Roman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left="1" w:right="-18" w:firstLine="70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0740</wp:posOffset>
                </wp:positionH>
                <wp:positionV relativeFrom="paragraph">
                  <wp:posOffset>2453640</wp:posOffset>
                </wp:positionV>
                <wp:extent cx="90170" cy="2089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914,208789" path="l0,0l0,208789l89914,208789l89914,0l0,0" fillcolor="white" stroked="f" o:allowincell="f" style="position:absolute;margin-left:266.2pt;margin-top:193.2pt;width:7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логич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 э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цио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w w:val="101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эмо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пр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 их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 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 п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о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х и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эмо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про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 формир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ц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и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 овл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 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э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цио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й 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им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и 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 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, с. 101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ь-шесть лет ведущее значение приобретает наглядно-образное мышление, которое позволяет ребёнку решать более сложные задачи с использованием обобщённых наглядных средств (схем, чертежей и так далее) и представлений о свойствах различных предметов и явлений. У детей пяти-шести лет развиваются схематизированные представления, которые возникают в процессе наглядного моделирования. Продолжают совершенствоваться обобщения, что является основой словесно-логического мышления. Дети способны рассуждать и давать адекватные причинные объяснения, если анализируемые отношения не выходят за пределы их опы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снове выполнения ребёнком умственной работы – понимание, процесс, который строится на анализе и синтезе. В результате развития мышления анализ становится всё более детальным, а синтез всё более обобщённым и точным. Дети способны понять связь между окружающими предметами и явлениями, причины наблюдаемых явлений, их особенности. Главным в умственной деятельности становится стремление узнать новое: приобрести новые знания, освоить новые способы умстве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образовательной программе дошкольного образования в области «Познавательное развитие» сформулированы задачи, связанные с развитием познавательного интереса у детей пяти-шести лет.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самостоятельному познанию объектов окружающего мира в его разнообразных проявлениях и простейших зависимостях.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рганизации разных форм совместной познавательной деятельности педагог показывает детям возможности для обсуждения проблемы, совместного нахождения способов её решения, поощряет проявление инициативы, способности формулировать и отвечать на поставлен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Федеральной образовательной программе дошкольного образования представлены целевые ориентиры – возможные достижения ребёнка к шести годам. Некоторые из них связаны с развитием познавательного интере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познавательный интерес к труду взрослых, профессиям, технике, отражает эти представления в иг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задаёт много вопросов поискового характера, использует исследовательские действия, предпринимает попытки сделать логические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интересуется природой, разными видами искусства, окружающим миром.</w:t>
      </w:r>
    </w:p>
    <w:p>
      <w:pPr>
        <w:pStyle w:val="Normal"/>
        <w:widowControl w:val="false"/>
        <w:spacing w:lineRule="auto" w:line="360" w:before="0" w:after="0"/>
        <w:ind w:left="1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П. Антонова выделил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ы р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 у детей стар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занимательности в образовательном процессе (занимательные примеры, опыты, парадоксальные факты). Это способствует повышению интереса к получению новых знаний. 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знавательных игр – в образовательном процессе создают игровые ситуации, что ускоряет и упрощает понимание тематического содержания. 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познавательного спора. Дошкольникам предлагают высказать своё мнение о причинах того или иного явления, обосновать ту или иную точку зрения. 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. На определённом этапе обучения детям показывают путь исследования проблемы, излагая её решение от начала до конца.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эвристический) метод. Знания не предлагают в готовом виде, их нужно добывать самостоятельно. Дети под руководством педагога самостоятельно рассуждают, решают проблемные ситуации, анализируют, сравнивают, обобщают, делают выводы. 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. Наблюдение, рассматривание картин и дидактических пособий, просмотр познавательных мультфильмов, презентаций. 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: рассказ, беседа, чтение литератур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в процессе развития познавательного интереса должны использоваться в совокупности, в различных комбинациях друг с другом, а не изолированно [2, с. 16]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.Г. Щукина отмечает, что для формирования у детей познавательного интереса, необходимо находить средства в виде занимательности, которая побуждает мысль работать. Занимательность связана с интересными сторонами вещей, явлений, процессов, воздействующих на человека. В этой природе занимательности заключены чрезвычайно значимые для познавательного интереса элементы, которые могут вызвать чувство удивления, являющегося началом всякого познания. Это: новизна, необычность, неожиданность, странность, несоответствие прежним представлениям. Занимательность, выступающая в качестве стимула познавательного интереса и как средство обучения, и как средство популяризации научных знаний, с одной стороны, делает научные знания доступными, с другой стороны, способствует лучшему протеканию познавательных процессов человека, активизации его мышления, обострению эмоционального отношения к предмету познания. Для стимулирования познавательного интереса необходимо создать ситуацию «ребёнок – субъект познания». Это когда ребёнок воспринимает задачу как эмоционально важную, а цель его действий делается значимой. Укрепляя веру в свои силы и развивая чувство собственного достоинства, данная ситуация способствует развитию стремления к познанию, которое становится потребностью в старшем дошкольном возрасте [</w:t>
      </w:r>
      <w:r>
        <w:rPr>
          <w:rFonts w:cs="Times New Roman" w:ascii="Times New Roman" w:hAnsi="Times New Roman"/>
          <w:color w:val="000000"/>
          <w:sz w:val="28"/>
          <w:szCs w:val="28"/>
        </w:rPr>
        <w:t>10, с. 152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развития познавательного интереса у детей пяти-шести лет является форма работы «Путешествие по карте», описанная Н.А. Коротковой в книге «Образовательный процесс в группах детей старшего дошкольного возраста»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а работы «Путешествие по карте» позволяет активизировать процесс познания и, удовлетворяя детскую любознательность, с одной стороны, расширить и обогатить у детей представления о мире, а, с другой, помочь овладеть основополагающими культурными формами упорядочения опыта: причинно-следственными, родо-видовыми, и пространственными отношениями, связывающими отдельные представления в целостную картину мира [</w:t>
      </w:r>
      <w:r>
        <w:rPr>
          <w:rFonts w:cs="Times New Roman" w:ascii="Times New Roman" w:hAnsi="Times New Roman"/>
          <w:color w:val="000000"/>
          <w:sz w:val="28"/>
          <w:szCs w:val="28"/>
        </w:rPr>
        <w:t>7, с. 9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]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боты «Путешествие по карте» создаёт наиболее благоприятные условия для реализации такой развивающей задачи, как освоение пространственных схем и отношений (представления о пространстве мира, частях света, родной стране, родном крае). В данном культурно-смысловом контексте реализуется содержание, связанное с элементарными географическими представлениями (о сторонах света, океанах и континентах, их обитателях и другими). Форма работы «Путешествие по карте» не преследует цели снабжения детей детальными географическими сведениями. Главное – создать в воображении ребёнка целостные живые образы разных уголков Земли через яркие «метки»-символы, к которым относятся типичные природные ландшафты и их обитатели, люди и их занятия [9, с. 111]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основные принципы формы работы «Путешествие по карте»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научности. Детям даются только достоверные научные знания, которые не могут быть опровергнуты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доступности. Все знания должны соответствовать возрастному уровню детей-дошкольников. Необходимо обеспечить усвоение ребёнком способов познания посредством исследовательской деятельности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вивающего эффекта содержания. Знания должны опираться на зону ближайшего развития детей, обеспечивать усвоение ребёнком способов познания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системности. Все знания должны быть связаны друг с другом, обеспечить у ребёнка понимание целостной картины мира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синтеза интеллекта и деятельности. Это развитие не только приёмов, но и той деятельности, в которую включены дети, развивая их чувства и эмоции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востребованности. Всё, что ребёнок узнаёт в процессе обучения, должно перейти в его активный опыт, использоваться в его повседневной жизни. Это делает процесс актуальным и творческим, вызывает у ребёнка желание узнать новое.</w:t>
      </w:r>
    </w:p>
    <w:p>
      <w:pPr>
        <w:pStyle w:val="Style18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интеграции. Обязательная интеграция познавательно- исследовательской деятельности с другими видами деятельности [7, с. 123]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алгоритм деятельности взрослого и детей при использовании формы работы «Путешествие по карте»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пункта назначения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изация знаний о пункте назначения. Высказывание предположений о том, что и кто может встретиться в пути, в данной местности; что дети знают о пункте назначения, выдвижение гипотез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маршрута по глобусу и карте (или возможные разные пути) и прокладывание его цветными маркерами на карте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транспортного средства передвижения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 путешествие: познание нового через рассказ, демонстрацию иллюстративного и предметного материала, экспериментирование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ение из путешествия, проверка предположений.</w:t>
      </w:r>
    </w:p>
    <w:p>
      <w:pPr>
        <w:pStyle w:val="Style18"/>
        <w:numPr>
          <w:ilvl w:val="0"/>
          <w:numId w:val="5"/>
        </w:numPr>
        <w:pBdr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, вывод о том, что нового узнал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воображаемое путешествие, воспитатель и дети обсуждают и выбирают пункт назначения (отправиться на этот раз в Австралию, на родину кенгуру, или к реке Лимпопо, по следам доктора Айболита, и тому подобное), его климатические особенности. Исходя из имеющихся знаний, дети предполагают, какие животные, растения, виды деятельности людей, культурные объекты могут им встретиться в той местности, куда они отправляются. Эти предположения в виде небольших карточек, картинок размещаются на контурную карту. В такой форме дети легко осваивают природные и культурные символы частей света: что присуще именно той, </w:t>
        <w:br/>
        <w:t>а не другой (для Австралии это могут быть кенгуру и бумеранг, для Африки – жираф и барабан «тамтам», Антарктиды – пингвины и исследователи полярники и так далее). Но, самое главное, дети учатся предполагать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намечают маршрут (или возможные разные пути) на глобусе, прокладывают его цветным маркером на карте, выбирают подходящий вид транспорта. Такая работа позволяет освоить стороны света, названия океанов и частей света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нятий с использованием формы работы «Путешествие по карте» в качестве постоянного материала нужны глобус и большая физическая карта полушарий, которые служат своего рода метафорой целостного «пространства мира», его наглядно-графическими заместителями, а также иллюстративный материал (фотоиллюстрации) многоразового использования: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точки с изображением природных и культурных ландшафтов разных частей света, жизненной среды и типичных занятий населения (размером примерно в стандартный лист бумаги, формат А4)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чки с изображением типичных представителей флоры и фауны разных частей света (размером примерно в половину стандартного листа бумаги)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кие одноразовые карточки-«метки» для наклеивания на карту по маршрутам путешествий (размером примерно 2 х 2 см или 2 x 3 см)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детьми Н.А. Короткова предлагает использовать разные приёмы. Например, работа с глобусом или картой начинается с их восприятия и рассматривания. Воспитатель предлагает сравнить водные пространства (моря и океаны) и сушу (материки и острова), виды рельефа (равнины и горы). Также воспитатель учит детей определять стороны света, находить Северный и Южный полюсы Земли. Каждому ребёнку предоставляется возможность пройти часть путешествия с «кораблём»-фломастером, оставляя на карте след – маршрут путешествия. Контурные карты можно раскрасить в соответствии с цветом ландшаф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транспортного средства педагог задаёт вопросы: есть ли дороги в океане? А если нет, как кораблю обойтись без дороги и не заблудиться? Используются дополнительные предметы, например, компас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утешествия дети используют бинокль или предмет-заместитель, имитируя само действие – взгляд вдаль. Данный приём позволяет сосредоточить внимание дошкольников на важном объекте или явлении, которое можно наблюдать на слайде сопровождающей путешествие презентации [7, с. 127]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утешествий дети смотрят подготовленную презентацию, видеофрагменты, слушают рассказ педагога или диктора, детям предлагается провести разные опыты и эксперименты. Например, почему не тонут рыбы? У них есть пузырь, наполненный воздухом. Воспитатель предлагает погрузить под воду небольшой воздушный шарик, наполненный воздухом. Дети наблюдают, как он всплывает и понимают, что воздух легче воды, именно он позволяет рыбе не тонуть, а держаться в толще воды. В ходе другого опыта педагог помогает детям ответить на вопрос, почему рыбы плавают. Во время путешествия в пустыню дети проводят эксперименты с песком, на Северный полюс – со снегом и так дале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уя культуру других народов, воспитатель активно использует иллюстративный материал с изображением национальных костюмов, жилищ, действий людей в ходе праздников, труда, предметов – продуктов ремёсел, искусства и так дале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подведения итогов должен быть связан с мотивацией занятия. Дети соглашались отправиться в путешествие – и вот они из него вернулись. На этом же этапе дети совместно с воспитателем анализируют процесс и результат занятия, формулируют выводы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самостоятельной деятельности детей, можно предложить рассмотреть тематический альбом, или дидактическую игру, атрибуты для сюжетно-ролевой игры, материалы для изобразительной деятельности и так дале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имеет работа по развитию у детей гипотетического отношения к познанию. Она отражена в работе с контурными картами. Перед началом путешествия воспитатель предлагает приклеить на контурную карту изображения тех объектов природы или культуры, которые могут встретиться в путешествии. В данном случае дети действуют гипотетически, просто предполагая и анализируя имеющиеся знания и представления. После возвращения из путешествия дети повторяют данную работу, но уже имея определённые знания. Сравнивая две карты, дети приходят к выводу, правы они были в своих предположениях или нет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дчеркнуть, что занятие в форме «Путешествие по карте» не может быть сведено к осведомлению детей в рамках какой-то новой темы. Это практико-ориентированное взаимодействие, предполагающее целый ряд действий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ние карты, компаса, глобуса и действия с ними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аршрута путешествия на карте цветными метками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ние иллюстраций в энциклопедиях; чтение воспитателем текстов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опытов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ригание карточек-меток и наклеивание их на карту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панно, макета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игры [9, с. 16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работы «Путешествие по карте» проводится в рамках занятий по окружающему миру. Занятие в дошкольном образовании – это специально организованное мероприятие, которое проводится педагогом для детей дошкольного возраста с целью достижения определённых образователь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А Козлова выделяет структурные компоненты занятия, которые во многом диктуются содержанием обучения и спецификой деятельности детей. Это три основные части, неразрывно связанные общим содержанием и методикой, а именно: начало, ход занятия (процесс) и оконч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я предполагает непосредственную организацию детей: необходимо переключить их внимание на предстоящую деятельность, вызвать к ней интерес, создать соответствующий эмоциональный настрой, раскрыть познавательную задачу. В старшей группе на данном этапе необходимо создать проблемную ситуацию или задать проблемный вопрос. Именно такой подход обеспечивает активность детей и их стремление узнать нов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(процесс) занятия – это самостоятельная умственная или практическая деятельность детей, заключающаяся в усвоении знаний и умений, которые определены познавательной задачей. На данном этапе занятия приёмы обучения индивидуализируются в соответствии с уровнем развития, темпом восприятия, особенностями мышления каждого ребё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ремится к тому, чтобы у каждого ребенка получился результат, свидетельствующий о его продвижении, показывающий, чему он научился. Достижение результата – необходимое завершение практической и познавательной деятельности на занятии. Это укрепляет волю ребёнка, повышает интерес к приобретению знаний и ум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занятия посвящено подведению итогов и оценке результатов познавательной деятельности детей. Качество полученного результата зависит от возраста и индивидуальных особенностей детей, от сложности учебной задачи. В старшей группе педагог помогает детям увидеть результат, продукт занятия, организует связь с мотивацией через ответ на проблемный вопрос иди выход из проблемной ситуации. Также дети привлекаются к участию в элементарном анализе процесса образовательной деятельности [5, с. 22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я также предполагает связь с самостоятельной деятельностью детей в режимных моментах. Именно поэтому педагог предлагает детям деятельность, связанную с элементами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забывать и о соблюдении гигиенических условий организации зан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олжно быть проветре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общем нормальном освещении свет должен падать с левой стороны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, инструменты и материалы, а также их размещение должны отвечать педагогическим, гигиеническим и эстетическим требов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занятия должна соответствовать установленным нормам. Например, в старшей группе длительность занятия не должна превышать 25 минут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возможности формы работы «Путешествие по карте» для развития познавательного интереса у детей пяти-шести лет на примере занятия на тему «Путешествие в Антарктиду»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мотивации воспитатель загадывает загадку, чтобы активизировать мышление детей. Дети отгадывают, и воспитатель показывает им иллюстрацию пингвина. Воспитатель удивляет детей, рассказывая о том, что пингвин – это нелетающая птица. Пингвины хорошо передвигаются по снегу, скользя на своём животе, и отлично плавают. Но ходят они, переваливаясь. Воспитатель предлагает детям показать, как двигаются пингвины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рассказывает о том, что пингвины обитают только в одной части Земли – в Антарктиде. И предлагает узнать, какие ещё животные обитают в той загадочной части земного шара, какая там природа и есть ли растительность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пункта назначения воспитатель показывает детям глобус, акцентирует внимание на его цветовых значениях, затем обращает внимание на местоположение Антарктиды. Ещё раз уточняет цель путешествия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актуализации знаний о пункте назначения воспитатель кратко рассказывает детям о климатических особенностях Антарктиды. Она побуждает детей к анализу глобуса, полученной информации, а затем предлагает рассмотреть карточки и выбрать только те объекты природы (растения и животные), которые, по мнению детей, могут встретиться в Антарктиде. Дети выбирают и обосновывают свои ответы. Воспитатель побуждает детей рассуждать, задаёт им проблемные вопросы. Дети наклеивают выбранные карточки на контурную карту Антарктиды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определения маршрута воспитатель помогает детям определить пункт назначения и исходную точку путешествия. Проложив маршрут цветными маркерами, дети анализируют ландшафт той местности, которая пролегла вдоль него: горы, океаны, леса, пустыни – что встретится на пути?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ландшафта позволяет сориентировать детей в выборе транспортного средства для путешествия. Детей важно учить выбирать не универсальное средство – самолёт или вертолёт, а побуждать комбинировать разные средства, исходя из их возможностей преодоления препятствий. Дети могут выбрать несколько транспортных средств, предполагая их последовательное использовани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ех приготовлений проводится физическая пауза для переключения внимания детей и их активного отдых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путешествия дети смотрят презентацию и слушают рассказ педагога об особенностях климата и ландшафта Антарктиды, её растительном и животном мире. Воспитатель побуждает детей к проведению опыта со снегом: холодный, тает в тепле. Значит, в Антарктиде очень холодно, снег там не тает никогд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 о пингвинах – основных жителях Антарктиды. В игре «Перенеси мяч» дети чувствуют, как передвигаются пингвины, высиживая яйца. Воспитатель удивляет детей информацией о том, что именно самцы хранят будущее потомство, потому что они очень сильные и выносливые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 о хищниках, которые живут в Антарктиде и задаёт проблемный вопрос: почему в той местности нет травоядных животных? Дети размышляют и дают обоснованные ответы. Воспитатель побуждает подумать, что составляет основной рацион хищников. Побуждает детей выстраивать логические причинно-следственные связ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ть ли в Антарктиде растения? Воспитатель выслушивает предположения детей и предлагает этот вопрос задать поисковой системе «Алиса». Дети узнают, что в Антарктиде высоко в горах найдено только два цветковых растения. Остальная растительность – это мхи, лишайники и водоросли. Воспитатель побуждает детей подумать, где можно встретить эту растительность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возвращения из путешествия воспитатель предлагает детям рассмотреть карточки-фотографии тех объектов живой природы, которые встретились в Антарктиде, и наклеить их на контурную карту. Затем дети сравнивают две карты: начальную и вторую, проверяют верность своих предположений. При спорных моментах воспитатель уточняет знания, полученные детьми, с помощью поисковой системы «Алиса», энциклопедии или других источников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подведения итогов воспитатель проводит элементарный анализ процесса и результата занятия, обращая внимание на то, что найден ответ на проблемный вопрос, поставленный на этапе мотивации и побудивший детей к путешествию. Главное на этом этапе, чтобы дети поделились своими впечатлениями, рассказали о том, что их удивило или пополнило их багаж знаний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открытости воспитатель предлагает детям в свободное время рассмотреть иллюстрации в красочной книге «Энциклопедия о животных». Там могут встретиться обитатели Антарктиды, которых дети, возможно, не встретили в путешестви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приёмы, которые использует педагог в данном занятии для развития познавательного интереса у детей – это проблемное изложение материала, вопросы детям, демонстрация картинок в презентации, опыт, имитационная игра, поиск информации и другие. Дети становятся участниками собственных открытий, сталкиваются с противоречиями между имеющимся и новым знанием, что способствует развитию их познавательного интерес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знавательный интерес – это избирательная ориентация на понимание предметов, явлений, событий окружающего мира, которая активизирует психические процессы, познавательные возможности и деятельность человека. Это стремление ребёнка к получению новых знаний, формированию умений и навыков. Познавательный интерес, обладая мотивационными и регулятивными возможностями, создаёт условия для продуктивного становления дошкольника как субъекта познавательной деятельност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зитивным периодом развития познавательного интереса принято считать старший дошкольный возраст, когда у детей накоплен определённый багаж знаний и представлений об окружающем мире, а познавательный мотив выходит на первый план в общении и деятельности. Именно в это время необходимо целенаправленно создавать условия для развития познавательного интереса у детей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редств развития познавательного интереса у детей пяти-шести лет является форма работы «Путешествие по карте», описанная Н.А. Коротковой. Занятия с использованием данной формы превращаются в увлекательное путешествие, в котором дети принимают участие в играх, исследовательской деятельности, ищут ответы на проблемные вопросы, предполагают и проверяют свои предположения, анализируют и обобщают. Они становятся исследователями. Каждое путешествие даёт новое знание относительно какой-то части Земли, знакомит с климатом и ландшафтом, природными и культурными объектами, расширяя детский кругозор. Игровые приёмы позволяют детям активно включиться в позна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, Б.Г. Человек как предмет познания / Б.Г. Ананьев. – Москва: Наука, 2022. – 351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Г.П. Познавательная деятельность детей пяти-шести лет / Антонова Г.П. – Москва: Мысль, 2024. – 127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кина, В.Н. Психология раннего и дошкольного детства / В.Н. Белкина. – Ярославль: Академический проспект, 2015. – 256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кса, Н.Е. Познавательное развитие в дошкольном детстве / Н.Е. Веракса. – Москва: Мозаика-Синтез, 2019. – 336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А., Куликова, Т.А. Дошкольная педагогика: учебное пособие для педагогических учебных заведений. – 3-е изд., испр. и доп. – Москва: Академия, 2001. – 416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А.Г. Психология личности / А.Г. Ковалев. – Москва: Просвещение, 2005. – 255 с. – Текст: непосредственный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роткова, Н.А. Образовательный процесс в группах детей старшего дошкольного возраста / Н.А. Короткова. – Москва: Линка-Пресс, 2007. – 208 с. – Текст: непосред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озорова, О.В. Формирование познавательного интереса у дошкольников средствами народной педагогики / О.В. Прозорова. – Саратов: Слово, 2021 – 198 с. – Текст: непосред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овременные педагогические технологии образования детей дошкольного возраста: методическое пособие / О.В. Толстикова, О.В. Савельева. – Екатеринбург: ИРО, 2013. – 199 с. – Текст: непосред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ина, Г.И. Проблема познавательного интереса в педагогике / Г.И. Щукина. – Москва: Мозаика-Синтез, 2019. – 201 с. – Текст: непосредствен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14">
    <w:name w:val="c14"/>
    <w:basedOn w:val="Style11"/>
    <w:qFormat/>
    <w:rPr/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16">
    <w:name w:val="c16"/>
    <w:basedOn w:val="Style11"/>
    <w:qFormat/>
    <w:rPr/>
  </w:style>
  <w:style w:type="character" w:styleId="C9">
    <w:name w:val="c9"/>
    <w:basedOn w:val="Style11"/>
    <w:qFormat/>
    <w:rPr/>
  </w:style>
  <w:style w:type="character" w:styleId="C10">
    <w:name w:val="c10"/>
    <w:basedOn w:val="Style11"/>
    <w:qFormat/>
    <w:rPr/>
  </w:style>
  <w:style w:type="character" w:styleId="Style15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44:00Z</dcterms:created>
  <dc:creator>Админ</dc:creator>
  <dc:description/>
  <dc:language>en-US</dc:language>
  <cp:lastModifiedBy>Админ</cp:lastModifiedBy>
  <dcterms:modified xsi:type="dcterms:W3CDTF">2025-05-25T12:46:00Z</dcterms:modified>
  <cp:revision>1</cp:revision>
  <dc:subject/>
  <dc:title/>
</cp:coreProperties>
</file>