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ое телевидени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инструмент развития творческой лич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время диктует современные подходы к формированию образовательной среды. В эпоху цифровых технологий школьное телевидение становится значимым инструментом для развития творческого потенциала подрастающего поколения. Школьное ТВ дает возможность учащимся попробовать себя в роли журналистов, ведущих новостей, операторов, режиссеров, актеров и монтажеров, способствуя раскрытию их талантов, приобретению опыта и новых навы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смело сказать, что Школьное телевидение  значительно повышает эффективность учебно-воспитательного процесса. На дополнительных занятиях Школьного ТВ ребята учатся работать в коллективе, ведь создание любого видео и телепродукта – дело коллективное. Кто-то находит себя в роли ведущего еженедельных новостей и приобретает умение грамотно и красиво говорить, уверенно чувствовать перед камерой, быть понятным и искренним. Кто-то не расстается со школьным фотоаппаратом или видеокамерой и учится внимательности, чувству пропорции, грамотно выстраивать кадр, то есть, видеть прекрасное и уметь передать его другим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выпуска к выпуску и от фильма к фильму каждый из учащихся прикасается к той или другой грани журналистикой профессиональной деятельности: сочиняет и пишет сценарии, придумывает темы, отыскивает интересные факты  и  все это воплощать в жизнь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для творческой реализации и развития учащегося Школьного ТВ большие и многообразные. Юные журналисты освящают самые важные и значимые школьные события, рассказывают об интересных людях района и города, встречаются с ветеранами, берут интервью у известных людей.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вая фильмы и ролики на различные темы, от смешных и забавных до социальных и патриотических, учащиеся воплощают свои идеи и </w:t>
      </w:r>
      <w:r>
        <w:rPr>
          <w:rFonts w:cs="Times New Roman" w:ascii="Times New Roman" w:hAnsi="Times New Roman"/>
          <w:sz w:val="28"/>
          <w:szCs w:val="28"/>
        </w:rPr>
        <w:t>реализуют режиссерские и актерские таланты, глубже понимают окружающий мир и формируют свою гражданскую позиц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занятий Школьного ТВ проводятся интерактивные уроки, различные практические занятия по журналистике и актерскому мастерству, мастер-классы с журналистами, актерами и режиссерами. Все это помогает ребятам  расширить свой кругозор и умения, приобрести профессиональные навыки и опыт, стать более уверенными, ответственными и решительны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здании различных видео-телепроектах помогает школьникам понять, какая сфера деятельности наиболее им близка и интересна, в чем они могут реализовать свои таланты и потенциа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имущества Школьного телевидения для развития личностных творческих способностей подрастающего поколения очевидн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ительные успехи и добрые отзывы на результаты деятельности юных журналистов Школьного ТВ говорят о том, что развитие этого творческого направления в рамках образовательного процесса позитивно и необходимо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е телевидение - один из главных и важных помощников развития творческого потенциала детей. Иметь в образовательном учреждении Школьное ТВ – это создавать успешное и уверенное будущее подрастающего поколения. Школьное ТВ дает возможность учащимся приложить свои таланты, умения, старания и созидать для других интересные и полезные теле-видео проек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ы хочешь выразить себя, поделиться  новыми идеями и внести свой вклад в жизнь школы и общества, тебе надо заниматься в Школьном Т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9:49:00Z</dcterms:created>
  <dc:creator>inzhorov@gmail.com</dc:creator>
  <dc:description/>
  <cp:keywords/>
  <dc:language>en-US</dc:language>
  <cp:lastModifiedBy>Лариса Соколова</cp:lastModifiedBy>
  <dcterms:modified xsi:type="dcterms:W3CDTF">2025-05-31T19:49:00Z</dcterms:modified>
  <cp:revision>2</cp:revision>
  <dc:subject/>
  <dc:title/>
</cp:coreProperties>
</file>