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6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9685</wp:posOffset>
            </wp:positionV>
            <wp:extent cx="828675" cy="7048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2781" w:hRule="atLeast"/>
        </w:trPr>
        <w:tc>
          <w:tcPr>
            <w:tcW w:w="102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b/>
                <w:b/>
                <w:bCs/>
                <w:kern w:val="2"/>
                <w:szCs w:val="48"/>
                <w:lang w:eastAsia="en-US"/>
              </w:rPr>
            </w:pPr>
            <w:r>
              <w:rPr>
                <w:b/>
                <w:bCs/>
                <w:kern w:val="2"/>
                <w:szCs w:val="4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b/>
                <w:b/>
                <w:bCs/>
                <w:kern w:val="2"/>
                <w:szCs w:val="48"/>
                <w:lang w:eastAsia="en-US"/>
              </w:rPr>
            </w:pPr>
            <w:r>
              <w:rPr>
                <w:b/>
                <w:bCs/>
                <w:kern w:val="2"/>
                <w:szCs w:val="48"/>
                <w:lang w:eastAsia="en-US"/>
              </w:rPr>
              <w:t>АДМИНИСТРАЦИЯ ГОРОДСКОГО ОКРУГА С ВНУТРИГОРОДСКИМ ДЕЛЕНИЕМ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jc w:val="center"/>
              <w:outlineLvl w:val="0"/>
              <w:rPr>
                <w:b/>
                <w:b/>
                <w:bCs/>
                <w:kern w:val="2"/>
                <w:szCs w:val="48"/>
                <w:lang w:eastAsia="en-US"/>
              </w:rPr>
            </w:pPr>
            <w:r>
              <w:rPr>
                <w:b/>
                <w:bCs/>
                <w:kern w:val="2"/>
                <w:szCs w:val="48"/>
                <w:lang w:eastAsia="en-US"/>
              </w:rPr>
              <w:t>«ГОРОД МАХАЧКАЛА»</w:t>
            </w:r>
          </w:p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/>
              <w:t>Муниципальное бюджетное общеобразовательное учреждение «Специальная (коррекционная) общеобразовательная школа-интернат I вида».</w:t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89"/>
            </w:tblGrid>
            <w:tr>
              <w:trPr/>
              <w:tc>
                <w:tcPr>
                  <w:tcW w:w="9889" w:type="dxa"/>
                  <w:tcBorders>
                    <w:top w:val="thinThickMediumGap" w:sz="12" w:space="0" w:color="FF0000"/>
                    <w:bottom w:val="thinThickMediumGap" w:sz="12" w:space="0" w:color="FF0000"/>
                  </w:tcBorders>
                </w:tcPr>
                <w:p>
                  <w:pPr>
                    <w:pStyle w:val="Normal"/>
                    <w:spacing w:lineRule="auto" w:line="256" w:before="0" w:after="160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rFonts w:eastAsia="Calibri"/>
                      <w:b/>
                      <w:bCs/>
                      <w:sz w:val="19"/>
                      <w:szCs w:val="19"/>
                      <w:lang w:eastAsia="en-US"/>
                    </w:rPr>
                    <w:t xml:space="preserve">Г. Махачкала, пгт. Ленинкент, Республика Дагестан, 367901, тел (8722) 51-02-42, </w:t>
                  </w:r>
                  <w:r>
                    <w:rPr>
                      <w:rFonts w:eastAsia="Calibri"/>
                      <w:b/>
                      <w:bCs/>
                      <w:sz w:val="19"/>
                      <w:szCs w:val="19"/>
                      <w:lang w:val="en-US" w:eastAsia="en-US"/>
                    </w:rPr>
                    <w:t>e</w:t>
                  </w:r>
                  <w:r>
                    <w:rPr>
                      <w:rFonts w:eastAsia="Calibri"/>
                      <w:b/>
                      <w:bCs/>
                      <w:sz w:val="19"/>
                      <w:szCs w:val="19"/>
                      <w:lang w:eastAsia="en-US"/>
                    </w:rPr>
                    <w:t>-</w:t>
                  </w:r>
                  <w:r>
                    <w:rPr>
                      <w:rFonts w:eastAsia="Calibri"/>
                      <w:b/>
                      <w:bCs/>
                      <w:sz w:val="19"/>
                      <w:szCs w:val="19"/>
                      <w:lang w:val="en-US" w:eastAsia="en-US"/>
                    </w:rPr>
                    <w:t>mail</w:t>
                  </w:r>
                  <w:r>
                    <w:rPr>
                      <w:rFonts w:eastAsia="Calibri"/>
                      <w:b/>
                      <w:bCs/>
                      <w:sz w:val="19"/>
                      <w:szCs w:val="19"/>
                      <w:lang w:eastAsia="en-US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19"/>
                        <w:szCs w:val="19"/>
                        <w:u w:val="single"/>
                        <w:lang w:val="en-US" w:eastAsia="en-US"/>
                      </w:rPr>
                      <w:t>intgluch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19"/>
                        <w:szCs w:val="19"/>
                        <w:u w:val="single"/>
                        <w:lang w:eastAsia="en-US"/>
                      </w:rPr>
                      <w:t>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19"/>
                        <w:szCs w:val="19"/>
                        <w:u w:val="single"/>
                        <w:lang w:val="en-US" w:eastAsia="en-US"/>
                      </w:rPr>
                      <w:t>yandex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19"/>
                        <w:szCs w:val="19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19"/>
                        <w:szCs w:val="19"/>
                        <w:u w:val="single"/>
                        <w:lang w:val="en-US" w:eastAsia="en-US"/>
                      </w:rPr>
                      <w:t>ru</w:t>
                    </w:r>
                  </w:hyperlink>
                  <w:r>
                    <w:rPr>
                      <w:rFonts w:eastAsia="Calibri"/>
                      <w:b/>
                      <w:bCs/>
                      <w:sz w:val="19"/>
                      <w:szCs w:val="19"/>
                      <w:lang w:eastAsia="en-US"/>
                    </w:rPr>
                    <w:t>, ОГРН 1070560002017, ИНН/КПП 0560034852/057301001, ОКПО 02094666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000" w:leader="none"/>
                <w:tab w:val="right" w:pos="9720" w:leader="none"/>
              </w:tabs>
              <w:spacing w:lineRule="auto" w:line="256" w:before="0" w:after="160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2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8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 xml:space="preserve">Конспект открытого урока  (ФГОС) </w:t>
      </w:r>
    </w:p>
    <w:p>
      <w:pPr>
        <w:pStyle w:val="Normal"/>
        <w:spacing w:lineRule="auto" w:line="360"/>
        <w:jc w:val="center"/>
        <w:rPr>
          <w:b/>
          <w:b/>
          <w:color w:val="00B0F0"/>
          <w:sz w:val="32"/>
          <w:szCs w:val="32"/>
        </w:rPr>
      </w:pPr>
      <w:r>
        <w:rPr>
          <w:b/>
          <w:color w:val="00B0F0"/>
          <w:sz w:val="32"/>
          <w:szCs w:val="32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color w:val="7030A0"/>
          <w:sz w:val="96"/>
          <w:szCs w:val="32"/>
        </w:rPr>
      </w:pPr>
      <w:r>
        <w:rPr>
          <w:b/>
          <w:color w:val="7030A0"/>
          <w:sz w:val="96"/>
          <w:szCs w:val="32"/>
        </w:rPr>
        <w:t>«Моя семья»</w:t>
      </w:r>
    </w:p>
    <w:p>
      <w:pPr>
        <w:pStyle w:val="Normal"/>
        <w:jc w:val="center"/>
        <w:rPr>
          <w:b/>
          <w:b/>
          <w:color w:val="7030A0"/>
          <w:sz w:val="44"/>
          <w:szCs w:val="44"/>
        </w:rPr>
      </w:pPr>
      <w:r>
        <w:rPr>
          <w:b/>
          <w:color w:val="7030A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/>
      </w:pPr>
      <w:r>
        <w:rPr>
          <w:sz w:val="28"/>
          <w:szCs w:val="44"/>
        </w:rPr>
        <w:t>Подготовила учитель начальных классов:</w:t>
      </w:r>
    </w:p>
    <w:p>
      <w:pPr>
        <w:pStyle w:val="Normal"/>
        <w:jc w:val="right"/>
        <w:rPr>
          <w:b/>
          <w:b/>
          <w:i/>
          <w:i/>
          <w:sz w:val="28"/>
          <w:szCs w:val="44"/>
        </w:rPr>
      </w:pPr>
      <w:r>
        <w:rPr>
          <w:b/>
          <w:i/>
          <w:sz w:val="28"/>
          <w:szCs w:val="44"/>
        </w:rPr>
        <w:t>Магомедрасулова А. А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185" w:hanging="0"/>
        <w:jc w:val="center"/>
        <w:rPr>
          <w:szCs w:val="28"/>
        </w:rPr>
      </w:pPr>
      <w:r>
        <w:rPr>
          <w:szCs w:val="28"/>
        </w:rPr>
        <w:t>г. Махачкала 2024 – 2025 учебный год</w:t>
      </w:r>
    </w:p>
    <w:p>
      <w:pPr>
        <w:pStyle w:val="Normal"/>
        <w:spacing w:lineRule="auto" w:line="360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динение дополнительного образования </w:t>
      </w:r>
      <w:r>
        <w:rPr>
          <w:sz w:val="28"/>
          <w:szCs w:val="28"/>
        </w:rPr>
        <w:t>«Учимся жить вместе»</w:t>
      </w:r>
    </w:p>
    <w:p>
      <w:pPr>
        <w:pStyle w:val="Normal"/>
        <w:spacing w:lineRule="auto" w:line="360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 занятия: </w:t>
      </w:r>
      <w:r>
        <w:rPr>
          <w:sz w:val="28"/>
          <w:szCs w:val="28"/>
        </w:rPr>
        <w:t>закрепление и обобщение знаний</w:t>
      </w:r>
    </w:p>
    <w:p>
      <w:pPr>
        <w:pStyle w:val="Normal"/>
        <w:spacing w:lineRule="auto" w:line="360"/>
        <w:ind w:left="-540" w:right="-5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целостное представление о семье и побудить к осмыслению общечеловеческой ценности семьи.</w:t>
      </w:r>
    </w:p>
    <w:p>
      <w:pPr>
        <w:pStyle w:val="Normal"/>
        <w:spacing w:lineRule="auto" w:line="360"/>
        <w:ind w:left="-540" w:right="-185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spacing w:lineRule="auto" w:line="360"/>
        <w:ind w:left="-540" w:right="-185" w:hanging="0"/>
        <w:rPr/>
      </w:pPr>
      <w:r>
        <w:rPr>
          <w:b/>
          <w:bCs/>
          <w:i/>
          <w:iCs/>
          <w:sz w:val="28"/>
          <w:szCs w:val="28"/>
        </w:rPr>
        <w:t xml:space="preserve">       </w:t>
      </w:r>
      <w:r>
        <w:rPr>
          <w:b/>
          <w:bCs/>
          <w:i/>
          <w:iCs/>
          <w:sz w:val="28"/>
          <w:szCs w:val="28"/>
          <w:u w:val="single"/>
        </w:rPr>
        <w:t>Образовательные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точнить элементарные представления о семье и понимание родственных отно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помочь усвоить основы взаимоотношений с членами семьи.</w:t>
      </w:r>
    </w:p>
    <w:p>
      <w:pPr>
        <w:pStyle w:val="Normal"/>
        <w:spacing w:lineRule="auto" w:line="360"/>
        <w:ind w:left="-540" w:right="-185" w:firstLine="540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логическое мышление, внимание, наблюда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ть мыслительные операции: классификацию, обобщение.</w:t>
      </w:r>
    </w:p>
    <w:p>
      <w:pPr>
        <w:pStyle w:val="Normal"/>
        <w:spacing w:lineRule="auto" w:line="360"/>
        <w:ind w:left="-540" w:right="-185" w:firstLine="540"/>
        <w:jc w:val="both"/>
        <w:rPr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формированию положительного восприятия ребёнком своей семьи и его места в н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-54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проявлять внимание, любовь и уважение к близким родственника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УУД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чностные:</w:t>
      </w:r>
    </w:p>
    <w:p>
      <w:pPr>
        <w:pStyle w:val="ListParagraph"/>
        <w:numPr>
          <w:ilvl w:val="0"/>
          <w:numId w:val="8"/>
        </w:numPr>
        <w:spacing w:lineRule="auto" w:line="360"/>
        <w:ind w:lef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 и мотивов, направленных на изучение данной темы;</w:t>
      </w:r>
    </w:p>
    <w:p>
      <w:pPr>
        <w:pStyle w:val="ListParagraph"/>
        <w:numPr>
          <w:ilvl w:val="0"/>
          <w:numId w:val="8"/>
        </w:numPr>
        <w:spacing w:lineRule="auto" w:line="360"/>
        <w:ind w:left="-18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 взрослыми и сверстниками, умения не создавать конфликтов и находить выходы из спорных ситуаций;</w:t>
      </w:r>
    </w:p>
    <w:p>
      <w:pPr>
        <w:pStyle w:val="ListParagraph"/>
        <w:numPr>
          <w:ilvl w:val="0"/>
          <w:numId w:val="8"/>
        </w:numPr>
        <w:spacing w:lineRule="auto" w:line="360"/>
        <w:ind w:left="-1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сознания необходимости культуры общения в семье;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-18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тапредметны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гулятивные УУД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720" w:hanging="12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мение находить и формулировать проблему занятия вместе с учителем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мение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ность слушать, наблюдать и делать самостоятельные выводы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риентироваться в справочной литературе и других источник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добывать новые знания, используя словари и информацию, полученную на уро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ладение логическими действиями сравнения, анализа, синтеза, обобщения, построения рас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тие способностей к творческому мышлению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муникативные УУД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720" w:hanging="1260"/>
        <w:rPr/>
      </w:pPr>
      <w:r>
        <w:rPr>
          <w:sz w:val="28"/>
          <w:szCs w:val="28"/>
        </w:rPr>
        <w:t>донести свою позицию до других, оформлять свою мысль в устной ре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80" w:leader="none"/>
        </w:tabs>
        <w:spacing w:lineRule="auto" w:line="360"/>
        <w:ind w:left="720" w:hanging="1260"/>
        <w:rPr/>
      </w:pPr>
      <w:r>
        <w:rPr>
          <w:sz w:val="28"/>
          <w:szCs w:val="28"/>
        </w:rPr>
        <w:t>совместно договариваться о правилах работы в группе, в пар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ые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180" w:hanging="720"/>
        <w:rPr/>
      </w:pPr>
      <w:r>
        <w:rPr>
          <w:rFonts w:cs="Times New Roman" w:ascii="Times New Roman" w:hAnsi="Times New Roman"/>
          <w:sz w:val="28"/>
          <w:szCs w:val="28"/>
        </w:rPr>
        <w:t>отбирать из предложенных важные для семейной жизни услов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/>
        <w:ind w:left="180" w:hanging="720"/>
        <w:rPr/>
      </w:pPr>
      <w:r>
        <w:rPr>
          <w:rFonts w:cs="Times New Roman" w:ascii="Times New Roman" w:hAnsi="Times New Roman"/>
          <w:sz w:val="28"/>
          <w:szCs w:val="28"/>
        </w:rPr>
        <w:t>уметь различать родственные взаимосвяз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180" w:leader="none"/>
        </w:tabs>
        <w:spacing w:lineRule="auto" w:line="360" w:before="0" w:after="0"/>
        <w:ind w:left="180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ль в жизни человека культуры семейного общения.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орудование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ьютер, мультимедиапроектор,  экран, магнитная доск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ковый словарь С. И. Ожегова, Д.Н. Ушаков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е рисунки семь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«Родословная»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 ребусом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ндаши, ручк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ая пирамидка из 5 - ти колец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чик на подносе со стеклянными камешками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рты с заданиями для работы в группах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, изображающие членов семьи, взаимопомощь, семейные традиции, тексты выступлений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 с изображением дерева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 учащихся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-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ы.</w:t>
      </w:r>
    </w:p>
    <w:p>
      <w:pPr>
        <w:pStyle w:val="ListParagraph"/>
        <w:spacing w:lineRule="auto" w:line="360" w:before="0" w:after="0"/>
        <w:ind w:left="-53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 xml:space="preserve">каждой семье заранее даётся задание – составить рассказ о своей семье, принести семейные фотографии, подготовить рассказ о своей семье (можно использовать материалы из проектов по окружающему миру), родителям нужно описать своего ребёнка в нескольких предложениях. Каждый ребёнок готовит рисунок своей семьи. 4 учащихся учат стихотворения о семье. </w:t>
      </w:r>
    </w:p>
    <w:p>
      <w:pPr>
        <w:pStyle w:val="Normal"/>
        <w:spacing w:lineRule="auto" w:line="360"/>
        <w:ind w:left="-539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3" w:right="850" w:gutter="0" w:header="0" w:top="1134" w:footer="708" w:bottom="764"/>
          <w:pgBorders w:display="allPages" w:offsetFrom="text">
            <w:top w:val="threeDEngrave" w:sz="24" w:space="27" w:color="000000"/>
            <w:left w:val="threeDEngrave" w:sz="24" w:space="20" w:color="000000"/>
            <w:bottom w:val="threeDEmboss" w:sz="24" w:space="5" w:color="000000"/>
            <w:right w:val="threeDEmboss" w:sz="24" w:space="13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/>
      </w:pPr>
      <w:r>
        <w:rPr/>
        <w:t>Ход занятия</w:t>
      </w:r>
    </w:p>
    <w:tbl>
      <w:tblPr>
        <w:tblW w:w="14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5427"/>
        <w:gridCol w:w="3947"/>
        <w:gridCol w:w="2960"/>
      </w:tblGrid>
      <w:tr>
        <w:trPr>
          <w:trHeight w:val="658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занятия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йствия учителя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УД</w:t>
            </w:r>
          </w:p>
        </w:tc>
      </w:tr>
      <w:tr>
        <w:trPr>
          <w:trHeight w:val="1900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. Эмоциональный настрой 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рый день! Ну, а что это значит?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 день был по - доброму начат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чит, день, принесёт и удачи,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здоровье, и радость нам всем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- Улыбнитесь, подарите  друг другу хорошее настроение.  Садитесь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лыбаются друг другу, садятся за пар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гулятивные УУД: </w:t>
            </w:r>
            <w:r>
              <w:rPr>
                <w:sz w:val="28"/>
                <w:szCs w:val="28"/>
              </w:rPr>
              <w:t>самостоятельно организовывать свое рабочее место.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 xml:space="preserve">II. Определение темы занятия. Целеполагание. 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Кто мне скажет, какой у нас сейчас кружок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Что мы уже узнали?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хотите узнать, о чём мы сегодня с вами поговорим? Тогда в парах отгадайте ребус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   Сформулируйте тему нашего занятия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Верно. Тема нашего сегодняшнего занятия «Моя семья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авайте сформулируем цели нашего занятия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ним, что такое семья, членов семьи, традиции семь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комимся  с семьями друг друга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наем, что должно лежать в основе каждой семь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ем работать в парах и группах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м «дерево» нашего класса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: «Учимся жить вместе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мые ответы детей: мы узнали, как правильно вести себя с другими людьми, узнали, что такое речевой этикет, работали над проектом «Тайна моего имени» и др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: Сегодня на занятии мы поговорим о семь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формулируют цели, затем вместе с учителем обобщают их, зачитывая со слайда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остные УУД:</w:t>
            </w:r>
            <w:r>
              <w:rPr>
                <w:sz w:val="28"/>
                <w:szCs w:val="28"/>
              </w:rPr>
              <w:t xml:space="preserve"> ценить и принимать базовые ценности: «семья», «родители». Уважение к своей семье, ее членам, радость и гордость от того, что мы родились и живем в хорошей семь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Коммуникативные УУД:</w:t>
            </w:r>
            <w:r>
              <w:rPr>
                <w:sz w:val="28"/>
                <w:szCs w:val="28"/>
              </w:rPr>
              <w:t xml:space="preserve"> участвовать в диалоге, высказывать свою точку зрения, оформлять свои мысли в устной реч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улятивные УУД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цель учебной деятельности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пределять круг своего незнания, самостоятельно делать выводы, перерабатывать информацию.</w:t>
            </w:r>
          </w:p>
        </w:tc>
      </w:tr>
      <w:tr>
        <w:trPr>
          <w:trHeight w:val="1104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Актуализация опорных знаний с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Скажите, а что для вас значит слово семья?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ысказывают своё мнение.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знавательные  УУД:</w:t>
            </w:r>
          </w:p>
        </w:tc>
      </w:tr>
      <w:tr>
        <w:trPr>
          <w:trHeight w:val="196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ой на жизненный опыт. Словар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Презентация проектов учащихся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. Работа в парах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. Викторина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III. Совместное открытие новых знаний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X. Рефлексия. Проектная творческая деятельность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. Подведение итогов</w:t>
            </w:r>
          </w:p>
        </w:tc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уроке окружающего мира мы уже знакомились с определением слова «семья». Куда мы обращались за этим? Давайте ещё раз найдём в Толковом словаре определение слова «семья»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8"/>
                <w:szCs w:val="28"/>
              </w:rPr>
              <w:t>(1 ряд работает с Толковым словарём Ожегова, 2 ряд – со словарём Ушакова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от какое определение я нашла из электронного словаря Википедия.</w:t>
            </w:r>
          </w:p>
          <w:p>
            <w:pPr>
              <w:pStyle w:val="Normal"/>
              <w:spacing w:lineRule="auto" w:line="360"/>
              <w:ind w:firstLine="567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Семья́</w:t>
            </w:r>
            <w:r>
              <w:rPr>
                <w:i/>
                <w:sz w:val="28"/>
                <w:szCs w:val="28"/>
              </w:rPr>
              <w:t> - группа людей, которые связаны между собой брачными или родственными отношениями (а также отношениями по взятию детей на воспитание), общим бытом, взаимной  ответственностью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ажите, похожи эти определения? Чем?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сной ,15 мая -  отмечается Всемирный день семьи. Он был установлен Всемирной организацией защиты детей  ЮНЕСКО. В России день семьи, любви и верности празднуется ежегодно 8 июля, а 2008 год по указу президента РФ В.В. Путина был объявлен годом семь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приготовили стихотворения о семье. Давайте их послушае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йствительно, семья для человека – самое  главное и дорогое. Давайте вспомним, кто входит в состав семь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На моем столе пирамидка из 5 колец. Попробуем ступени семейного рода обозначить этими кольцам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Как ты думаешь, какое кольцо нужно надеть первое? Почему самое большое? Кого в семье оно будет обозначать? И т.д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Что у нас получилось? У нас получилась пирамида, но чтобы наша семья, как и эта конструкция, была крепкая, давайте вспомним, что должен делать каждый член семьи для этого </w:t>
            </w:r>
            <w:r>
              <w:rPr>
                <w:i/>
                <w:sz w:val="28"/>
                <w:szCs w:val="28"/>
              </w:rPr>
              <w:t>(учитель проносит поднос со стеклянными камушками и шкатулкой)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изминутка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, два, три, четыре!  </w:t>
            </w:r>
            <w:r>
              <w:rPr>
                <w:bCs/>
                <w:i/>
                <w:sz w:val="28"/>
                <w:szCs w:val="28"/>
              </w:rPr>
              <w:t>(Хлопки на счёт)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то живет в моей квартире?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, два, три, четыре, пять </w:t>
            </w:r>
            <w:r>
              <w:rPr>
                <w:bCs/>
                <w:i/>
                <w:sz w:val="28"/>
                <w:szCs w:val="28"/>
              </w:rPr>
              <w:t>(Хлопки на счёт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х могу пересчитать!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Папа, мама, брат, сестренка             </w:t>
            </w:r>
            <w:r>
              <w:rPr>
                <w:bCs/>
                <w:i/>
                <w:sz w:val="28"/>
                <w:szCs w:val="28"/>
              </w:rPr>
              <w:t>(Поочередное поглаживание пальчиков)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шка Мурка, два котенка,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й щегол, сверчок и я,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Вот и вся моя семья!  (</w:t>
            </w:r>
            <w:r>
              <w:rPr>
                <w:bCs/>
                <w:i/>
                <w:sz w:val="28"/>
                <w:szCs w:val="28"/>
              </w:rPr>
              <w:t>Показ кулачков)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Ребята, если всё, что мы назвали, будет присутствовать в вашей семье, то тогда можно с уверенностью сказать, что ваша семья счастливая и в ней обязательно будет: </w:t>
            </w:r>
            <w:r>
              <w:rPr>
                <w:bCs/>
                <w:i/>
                <w:sz w:val="28"/>
                <w:szCs w:val="28"/>
              </w:rPr>
              <w:t xml:space="preserve">(за время физминутки учитель меняет камушки в шкатулки на карточки с надписями, подходит к каждому ребёнку и открывает шкатулку) </w:t>
            </w:r>
            <w:r>
              <w:rPr>
                <w:bCs/>
                <w:sz w:val="28"/>
                <w:szCs w:val="28"/>
              </w:rPr>
              <w:t>любовь, счастье, добро, свет, уют, поддержка, забота, взаимопонимание и т.д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Семья – это богатство, которое нужно беречь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 уроке окружающего мира мы уже знакомились с проектами на тему «Моя семья». Сегодня мы вспомним лучшие работы.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- Спасибо большое, за ваши прекрасные работы. </w:t>
            </w:r>
            <w:r>
              <w:rPr>
                <w:sz w:val="28"/>
                <w:szCs w:val="28"/>
              </w:rPr>
              <w:t>А сейчас, я предлагаю поиграть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ньте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имите руки, кто похож на маму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ядьте те, кто похож на папу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ыгайте, у кого есть сестрёнки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пайте, у кого есть братишки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йте шаг вперёд, у кого есть и сестрёнки и братишки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лопайте те, кто любит свою семью.</w:t>
            </w:r>
          </w:p>
          <w:p>
            <w:pPr>
              <w:pStyle w:val="Normal"/>
              <w:tabs>
                <w:tab w:val="clear" w:pos="708"/>
                <w:tab w:val="left" w:pos="1575" w:leader="none"/>
                <w:tab w:val="left" w:pos="2430" w:leader="none"/>
                <w:tab w:val="left" w:pos="3411" w:leader="none"/>
              </w:tabs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Ребята, я попросила ваших мам описать вас. Я сейчас буду читать описание, а вы попробуйте угадать </w:t>
            </w:r>
            <w:r>
              <w:rPr>
                <w:bCs/>
                <w:i/>
                <w:sz w:val="28"/>
                <w:szCs w:val="28"/>
              </w:rPr>
              <w:t>(учитель зачитывает описание каждого ребёнка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емье написано много произведений, рассказов, стихотворений, но самыми краткими и яркими являются маленькие пословицы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карточках написаны слова, попробуйте с соседом собрать пословицу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Не нужен клад, когда в семье ла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понимаете эту пословицу?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ем тебе являются мама и папа? 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а твоей мамы или твоего папы?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ра мамы или папы?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азывает тебя внук или внучка?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 тёти или дяд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цы! Справились с вопрос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мотрите на экран. Кого мы видим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ожно сказать, что наш класс- это тоже семья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11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ечно, можно. Ведь мы тоже много времени проводим вместе, у нас уже сложились свои обычаи и традиции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какой портрет нашего класса я составила: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Рост нашего класса … см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Нам … лет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ас … глаз, из них карих - …, голубых - …, зеленых – ..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У нас … носов, … ртов,… ушей.</w:t>
            </w:r>
          </w:p>
          <w:p>
            <w:pPr>
              <w:pStyle w:val="Normal"/>
              <w:tabs>
                <w:tab w:val="clear" w:pos="708"/>
                <w:tab w:val="left" w:pos="3411" w:leader="none"/>
              </w:tabs>
              <w:spacing w:lineRule="auto" w:line="360"/>
              <w:rPr/>
            </w:pPr>
            <w:r>
              <w:rPr>
                <w:sz w:val="28"/>
                <w:szCs w:val="28"/>
              </w:rPr>
              <w:t>В свободное время мы рисуем, танцуем, поем, плаваем в бассейне, катаемся на коньках, играем в футбол. И мы очень рады нашему знакомству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-Давайте продемонстрируем, как мы усвоили занятие, а также проявим свое творчество. Давайте создадим  «дерево нашего класса». Если вам понравился урок, то вы выходите к доске, берёте свою фотографию </w:t>
            </w:r>
            <w:r>
              <w:rPr>
                <w:i/>
                <w:sz w:val="28"/>
                <w:szCs w:val="28"/>
              </w:rPr>
              <w:t>(фотографии вырезаны в форме яблочка по количеству детей в классе и прикреплены на магниты)</w:t>
            </w:r>
            <w:r>
              <w:rPr>
                <w:sz w:val="28"/>
                <w:szCs w:val="28"/>
              </w:rPr>
              <w:t xml:space="preserve"> и помещаете её не «дерево».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О чём мы сегодня говорили?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Какие цели ставили? 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Добились мы их? Докажите.</w:t>
            </w:r>
          </w:p>
          <w:p>
            <w:pPr>
              <w:pStyle w:val="Normal"/>
              <w:spacing w:lineRule="auto" w:line="36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Как бы вы оценили свою работу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Я очень рада, что вы теперь знаете много о вашей семье, а также о том, что в семье важны все, потому что у каждого свои обязанности. Самая важная обязанность и самая приятная любить свою семью. </w:t>
            </w:r>
          </w:p>
          <w:p>
            <w:pPr>
              <w:pStyle w:val="HTML1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- Занятие окончено. Спасибо!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 детей: Мы работали с Толковым словар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в группах работают с Толковым словарём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яд: Группа живущих вместе близких родственников (Толковый словарь Ожегов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яд: Группа людей, состоящая из родителей, детей, внуков и ближних родственников, живущих вместе (Толковый словарь Ушакова)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отмечают, что определения похожи по смысл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ети читают стихотворения о семье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1 уч.:</w:t>
            </w:r>
            <w:r>
              <w:rPr>
                <w:sz w:val="28"/>
                <w:szCs w:val="28"/>
              </w:rPr>
              <w:t xml:space="preserve"> Что может быть семьи дороже? </w:t>
              <w:br/>
              <w:t xml:space="preserve">Теплом встречает отчий дом, </w:t>
              <w:br/>
              <w:t xml:space="preserve">Здесь ждут тебя всегда с любовью, </w:t>
              <w:br/>
              <w:t>И провожают в путь с добром!</w:t>
              <w:br/>
            </w:r>
            <w:r>
              <w:rPr>
                <w:b/>
                <w:sz w:val="28"/>
                <w:szCs w:val="28"/>
              </w:rPr>
              <w:t>2 уч.:</w:t>
            </w:r>
            <w:r>
              <w:rPr>
                <w:sz w:val="28"/>
                <w:szCs w:val="28"/>
              </w:rPr>
              <w:t xml:space="preserve"> Отец и мать, и дети дружно, </w:t>
              <w:br/>
              <w:t xml:space="preserve">Сидят за праздничным столом, </w:t>
              <w:br/>
              <w:t xml:space="preserve">И вместе им совсем не скучно, </w:t>
              <w:br/>
              <w:t xml:space="preserve">А интересно впятером. </w:t>
              <w:br/>
            </w:r>
            <w:r>
              <w:rPr>
                <w:b/>
                <w:sz w:val="28"/>
                <w:szCs w:val="28"/>
              </w:rPr>
              <w:t>3 уч.:</w:t>
            </w:r>
            <w:r>
              <w:rPr>
                <w:sz w:val="28"/>
                <w:szCs w:val="28"/>
              </w:rPr>
              <w:t xml:space="preserve"> Малыш для старших как любимец, </w:t>
              <w:br/>
              <w:t xml:space="preserve">Родители - во всем мудрей, </w:t>
              <w:br/>
              <w:t xml:space="preserve">Любимый папа - друг, кормилец, </w:t>
              <w:br/>
              <w:t xml:space="preserve">А мама ближе всех, родней. </w:t>
              <w:br/>
            </w:r>
            <w:r>
              <w:rPr>
                <w:b/>
                <w:sz w:val="28"/>
                <w:szCs w:val="28"/>
              </w:rPr>
              <w:t>4 уч.:</w:t>
            </w:r>
            <w:r>
              <w:rPr>
                <w:sz w:val="28"/>
                <w:szCs w:val="28"/>
              </w:rPr>
              <w:t xml:space="preserve"> Любите! И цените счастье! </w:t>
              <w:br/>
              <w:t xml:space="preserve">Оно рождается в семье, </w:t>
              <w:br/>
              <w:t xml:space="preserve">Что может быть ее дороже </w:t>
              <w:br/>
              <w:t>На этой сказочной земл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ь вызывает по очереди 5 детей. Учащийся берёт одно  кольцо, обосновывает свой выбор и надевает кольцо  на пирамидку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: 1 – дедушка, 2 – бабушка, 3 – папа, 4 –мама, 5 – дет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ребёнок берёт стеклянный камушек, называет и кладёт в шкатулку, после этого шкатулка закрывает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олагаемые ответы детей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ь друг друга, уважать, ценить, заботиться и т.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достают по одной карточке и читают надпись всему класс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5 учащихся в течение 3- 4 минут рассказывают о своей семье. Рассказ сопровождается презентацией. Некоторые учащиеся показывают видео о своей семь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ют действ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угадывают себя и своих одноклассников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парах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ют предположени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ями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ёт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ушка и дедушк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юродная сестр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клас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детей: Да. Это другая семья – особ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 одному выходят к доске, находят свою фотографию и прикрепляют его на «дерево класса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бывать новые знания: находить ответы на вопросы, используя, свой жизненный опыт и информацию, полученную из справочной литературы, выполнять задания в группе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онести свою позицию до других: оформлять свою мысль в устн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диалоге на уроке и в жизненных ситуация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договариваться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е работать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color w:val="000000"/>
                <w:sz w:val="28"/>
                <w:szCs w:val="28"/>
              </w:rPr>
              <w:t xml:space="preserve"> д</w:t>
            </w:r>
            <w:r>
              <w:rPr>
                <w:sz w:val="28"/>
                <w:szCs w:val="28"/>
              </w:rPr>
              <w:t>онести информацию до других: оформлять свою мысль в устной речи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 и понимать речь других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принять и выполнить учебную задач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читься работать по предложенному учителем плану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ься высказывать свое предположение (версию)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оммуникативные УУД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вовать в диалоге; высказывать своё мнени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sz w:val="28"/>
                <w:szCs w:val="28"/>
              </w:rPr>
              <w:t xml:space="preserve"> умение принять и выполнить учебную задачу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УУД: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атывать полученную информацию: делать выводы в результате совместной работы всего класса, сравнивать и группировать предметы и их образы.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8"/>
                <w:szCs w:val="28"/>
              </w:rPr>
              <w:t>Регулятивные УУД: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ся совместно с учителем и другими учениками, а также самостоятельно давать эмоциональную оценку деятельности класса на уроке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3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Borders w:display="allPages" w:offsetFrom="text">
            <w:top w:val="threeDEngrave" w:sz="24" w:space="13" w:color="000000"/>
            <w:left w:val="threeDEngrave" w:sz="24" w:space="27" w:color="000000"/>
            <w:bottom w:val="threeDEmboss" w:sz="24" w:space="5" w:color="000000"/>
            <w:right w:val="threeDEmboss" w:sz="24" w:space="27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бус</w:t>
      </w:r>
    </w:p>
    <w:p>
      <w:pPr>
        <w:pStyle w:val="Normal"/>
        <w:jc w:val="center"/>
        <w:rPr>
          <w:sz w:val="180"/>
          <w:szCs w:val="144"/>
        </w:rPr>
      </w:pPr>
      <w:r>
        <w:rPr>
          <w:sz w:val="180"/>
          <w:szCs w:val="144"/>
        </w:rPr>
        <w:t>2   1   3</w:t>
      </w:r>
    </w:p>
    <w:p>
      <w:pPr>
        <w:pStyle w:val="Normal"/>
        <w:tabs>
          <w:tab w:val="clear" w:pos="708"/>
          <w:tab w:val="left" w:pos="2055" w:leader="none"/>
          <w:tab w:val="center" w:pos="4677" w:leader="none"/>
        </w:tabs>
        <w:rPr>
          <w:sz w:val="180"/>
          <w:szCs w:val="144"/>
        </w:rPr>
      </w:pPr>
      <w:r>
        <w:rPr>
          <w:sz w:val="180"/>
          <w:szCs w:val="144"/>
        </w:rPr>
        <w:t xml:space="preserve">    </w:t>
      </w:r>
      <w:r>
        <w:rPr>
          <w:sz w:val="180"/>
          <w:szCs w:val="144"/>
        </w:rPr>
        <w:t>О  М  Я</w:t>
      </w:r>
    </w:p>
    <w:p>
      <w:pPr>
        <w:pStyle w:val="Normal"/>
        <w:spacing w:lineRule="auto" w:line="360"/>
        <w:jc w:val="center"/>
        <w:rPr>
          <w:sz w:val="180"/>
          <w:szCs w:val="144"/>
        </w:rPr>
      </w:pPr>
      <w:r>
        <w:rPr>
          <w:sz w:val="180"/>
          <w:szCs w:val="144"/>
        </w:rPr>
        <w:t>7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Borders w:display="allPages" w:offsetFrom="page">
        <w:top w:val="threeDEngrave" w:sz="24" w:space="24" w:color="000000"/>
        <w:left w:val="threeDEngrave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7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gluch@yandex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2:00Z</dcterms:created>
  <dc:creator>Маша</dc:creator>
  <dc:description/>
  <cp:keywords/>
  <dc:language>en-US</dc:language>
  <cp:lastModifiedBy>Пользователь</cp:lastModifiedBy>
  <cp:lastPrinted>2025-04-14T12:02:00Z</cp:lastPrinted>
  <dcterms:modified xsi:type="dcterms:W3CDTF">2025-05-15T19:49:00Z</dcterms:modified>
  <cp:revision>4</cp:revision>
  <dc:subject/>
  <dc:title/>
</cp:coreProperties>
</file>