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Конспект уро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на тему «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  <w:lang w:val="en-US"/>
        </w:rPr>
        <w:t>Go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  <w:lang w:val="en-US"/>
        </w:rPr>
        <w:t>shopping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» «Идём в магазин» Модуль  9 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(УМК «Английский в фокусе, 5 класс»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Общая цель урока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вторение, закрепление полученных навыков и умений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пособствовать воспитанию вежливости и культуры учащихся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3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пособствовать расширению филологического кругозора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3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 способствовать развитию внимания, мышления, воображения, догадки.</w:t>
      </w:r>
    </w:p>
    <w:p>
      <w:pPr>
        <w:pStyle w:val="Normal"/>
        <w:shd w:fill="FFFFFF" w:val="clear"/>
        <w:spacing w:lineRule="atLeast" w:line="253" w:before="0" w:after="12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й результат:</w:t>
      </w:r>
    </w:p>
    <w:p>
      <w:pPr>
        <w:pStyle w:val="Normal"/>
        <w:shd w:fill="FFFFFF" w:val="clear"/>
        <w:spacing w:lineRule="atLeast" w:line="253" w:before="0" w:after="127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Предметные умения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3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ктивизировать навыки устной речи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3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потреблять лексику по теме «Going shopping»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3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крепить грамматические навыки употребления артиклей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3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ести диалог этикетного характера при покупке в магазине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53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капливать  багаж нового лексического и грамматического материала и приобретать опыт его применен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омент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Hello, pupils, how are you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am glad to see you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date is it today? What day is it today? What is the weather like today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look at the screen and watch a short video. Pay attention on the names of the shops And after that answer my questions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ideo: Let’s go shopping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 what is the topic of our lesson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ая часть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по тем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Do you like to go shopping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1: Yes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shops do you know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2: toyshop, book shop, food shop etc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r friends and parents go shopping with you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3: Yes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тветов детей: купоны (на доске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- очень хорош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й – хорош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ый – неплох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усвоение новых зна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варё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новой лекси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1, стр1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аудирование слов-названий магазин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вторение слов за учителе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оставление предложений по образцу(слайд 3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лова повторяются хоро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верка понимания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ставить пропущенные слова в текст( слайд4)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проверка (слайд5) 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(на доске)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’s check how many words names of the shops you remember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овой штур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аточный материал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исать названия магазинов.(дифференцированно- дети сами выбирают тип задания- вписывают слова по начальной букве либо полностью слово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грамматическим материалом. Артикли А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, the.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ы6,7,8), выполнение упражнения(уст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й группы есть картинки с названием магазинов. Работая в группе, дети прикрепляют товары на картинку нужного магазина, где они могут купить данный тов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ожно купить в этих магазинах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 can you buy at these shop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have cards with different things. Stick them to the pictures of shops where can you buy this thing. </w:t>
      </w:r>
      <w:r>
        <w:rPr>
          <w:rFonts w:cs="Times New Roman" w:ascii="Times New Roman" w:hAnsi="Times New Roman"/>
          <w:sz w:val="28"/>
          <w:szCs w:val="28"/>
        </w:rPr>
        <w:t xml:space="preserve">У вас есть карточки с товарами, прикрепите их к тому магазину, где их можно купить и ответьте на вопрос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s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н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 can buy a dress at the clothes shop called Karen’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составляет как можно больше предложений. Предложения представляют по очереди. Выиграет та группа, которая составит больше предло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вич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лог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w read the dialogue and act it ou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have some pictures of shops. Imagine that you and your friend are there and you want to buy something. Act out a dialogu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1(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</w:rPr>
        <w:t>стр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ценивает диалоги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2 стр 1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ети слушают диал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Затем помечают правдивые и неправдивы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Listen to the dialogue and mark the sentence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.(</w:t>
      </w:r>
      <w:r>
        <w:rPr>
          <w:rFonts w:cs="Times New Roman" w:ascii="Times New Roman" w:hAnsi="Times New Roman"/>
          <w:b/>
          <w:sz w:val="28"/>
          <w:szCs w:val="28"/>
        </w:rPr>
        <w:t>Уст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  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   3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   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  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(неправильные предложения исправи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en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о</w:t>
      </w:r>
      <w:r>
        <w:rPr>
          <w:rFonts w:cs="Times New Roman" w:ascii="Times New Roman" w:hAnsi="Times New Roman"/>
          <w:sz w:val="28"/>
          <w:szCs w:val="28"/>
          <w:lang w:val="en-US"/>
        </w:rPr>
        <w:t>pluses where it suits you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Thanks a lot. I’m proud of you. A perfect job! Now write down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r homework: SB ex 6 p. 107.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put your things away and go. Goodbye! Have a good daу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8"/>
          <w:szCs w:val="28"/>
          <w:lang w:val="en-US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438"/>
        <w:gridCol w:w="22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gress report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I 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1910" cy="742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2535" cy="77787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70104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y wel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 very wel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k about shops and produ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the shop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up dialo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in a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1:00Z</dcterms:created>
  <dc:creator>Английский</dc:creator>
  <dc:description/>
  <cp:keywords/>
  <dc:language>en-US</dc:language>
  <cp:lastModifiedBy>Пользователь</cp:lastModifiedBy>
  <cp:lastPrinted>2024-12-02T12:27:00Z</cp:lastPrinted>
  <dcterms:modified xsi:type="dcterms:W3CDTF">2024-12-03T06:55:00Z</dcterms:modified>
  <cp:revision>5</cp:revision>
  <dc:subject/>
  <dc:title/>
</cp:coreProperties>
</file>