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Последнего звонка «Алые паруса»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МУЗЫКА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ворят, что наша жизнь – это бескрайнее море.   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 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ре, которое начинается у родных берегов… 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 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ре, очерченное неизведанными горизонтами, за которые невозможно заглянуть…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 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оре, путешествие по которому полно неожиданных событий…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 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асностей и приключений…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 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достей и разочарований…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 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ре, в котором можно встретить и бурю, и неожиданный штиль. 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 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ли и бездонные глубины…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 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ре, по которому можно приплыть к прекрасным островам своей мечты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 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, чем крепче корабль, чем замечательнее команда, тем приятнее и надёжнее будет путешествие. 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ЗЫКА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родители, учителя, гости! Мы рады приветствовать Вас, на палубе корабля «Алые паруса», на празднике последнего звонка 2025 года.</w:t>
      </w:r>
    </w:p>
    <w:p>
      <w:pPr>
        <w:pStyle w:val="Style18"/>
        <w:spacing w:lineRule="auto" w:line="276" w:before="0" w:after="0"/>
        <w:ind w:firstLine="142"/>
        <w:jc w:val="both"/>
        <w:rPr/>
      </w:pPr>
      <w:r>
        <w:rPr>
          <w:color w:val="FF0000"/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м не кажется, что мы как-то сиротливо выглядим на этой палубе?</w:t>
      </w:r>
    </w:p>
    <w:p>
      <w:pPr>
        <w:pStyle w:val="Style18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, я тоже подумала об этом, тем более в наше плаванье собралась прекрасная  команда выпускников 9 и 11 классов.</w:t>
      </w:r>
    </w:p>
    <w:p>
      <w:pPr>
        <w:pStyle w:val="Style18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сколько  лет назад их забросили на необитаемый остров в океан знаний…</w:t>
      </w:r>
    </w:p>
    <w:p>
      <w:pPr>
        <w:pStyle w:val="Style18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 эти годы они мужественно бороли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 страхами и комплексами, с собственной ленью!!!</w:t>
      </w:r>
      <w:r>
        <w:rPr>
          <w:sz w:val="28"/>
          <w:szCs w:val="28"/>
          <w:shd w:fill="FAFAFA" w:val="clear"/>
        </w:rPr>
        <w:t xml:space="preserve"> . Но они ценой нечеловеческих усилий превзошли все трудности и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  <w:shd w:fill="FAFAFA" w:val="clear"/>
        </w:rPr>
        <w:t>выстояли!</w:t>
      </w:r>
    </w:p>
    <w:p>
      <w:pPr>
        <w:pStyle w:val="Style18"/>
        <w:spacing w:lineRule="auto" w:line="276" w:before="0" w:after="0"/>
        <w:ind w:firstLine="142"/>
        <w:rPr/>
      </w:pPr>
      <w:r>
        <w:rPr>
          <w:color w:val="FF0000"/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жество дней и ночей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ни грызли гранит науки.</w:t>
      </w:r>
    </w:p>
    <w:p>
      <w:pPr>
        <w:pStyle w:val="Style18"/>
        <w:spacing w:lineRule="auto" w:line="276" w:before="0" w:after="0"/>
        <w:ind w:firstLine="142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 шли годы…</w:t>
      </w:r>
    </w:p>
    <w:p>
      <w:pPr>
        <w:pStyle w:val="Style18"/>
        <w:spacing w:lineRule="auto" w:line="276" w:before="0" w:after="0"/>
        <w:ind w:firstLine="142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егодня 68 смелых и отважных выпускников, выдержавших школьные шторма и бури, готовы отправиться в новое плаванье по океану - ЖИЗНЬ!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друзья, на палубу корабля, под ваши аплодисменты приглашаются выпускники одиннадцатого класса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иветствуем 11 класс, который долго странствовал на корабле “Надежда” во главе с верным штурманом   Натальей Александровной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УЗЫКА  выход 11 класса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ХО МУЗЫКА</w:t>
      </w:r>
    </w:p>
    <w:p>
      <w:pPr>
        <w:pStyle w:val="Style19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ие друзь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алубу корабля, под ваши аплодисменты приглашаются выпускники девятых классов. </w:t>
      </w:r>
    </w:p>
    <w:p>
      <w:pPr>
        <w:pStyle w:val="Style18"/>
        <w:shd w:fill="FFFFFF" w:val="clear"/>
        <w:spacing w:lineRule="auto" w:line="276" w:before="0" w:after="0"/>
        <w:ind w:firstLine="142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Мы славим 9-е классы, которые сегодня во главе с верными штурманами – Дарьей Александровной, Ириной Анатольевной и Еленой Владимировной.</w:t>
      </w:r>
    </w:p>
    <w:p>
      <w:pPr>
        <w:pStyle w:val="Style19"/>
        <w:spacing w:lineRule="auto" w:line="276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КО МУЗЫКА</w:t>
      </w:r>
    </w:p>
    <w:p>
      <w:pPr>
        <w:pStyle w:val="Style19"/>
        <w:spacing w:lineRule="auto" w:line="276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МУЗЫКА</w:t>
      </w:r>
    </w:p>
    <w:p>
      <w:pPr>
        <w:pStyle w:val="Style18"/>
        <w:shd w:fill="FFFFFF" w:val="clear"/>
        <w:spacing w:lineRule="auto" w:line="276" w:before="0" w:after="0"/>
        <w:ind w:firstLine="142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Команда – активная. Любимый школьный предмет – перемена, когда жизнь бьёт ключом, правда, иногда по голове. На уроках впадают в длительную спячку или предаются глубоким размышлениям на тему: «Что будет дальше?». Девчонки – загадочные, красивые, в меру серьёзные. Любимый школьный предмет – зеркало. Любят решать трудные задачи, главная из которых – в чём завтра идти в школу. Трудное плавание было у ребят, но сегодня почти все трудности остались позади, осталось последнее испытание – экзамены.</w:t>
      </w:r>
    </w:p>
    <w:p>
      <w:pPr>
        <w:pStyle w:val="Style18"/>
        <w:shd w:fill="FFFFFF" w:val="clear"/>
        <w:spacing w:lineRule="auto" w:line="276" w:before="0" w:after="0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ОМКО МУЗЫКА – уходит 9 класс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рады приветствовать вас в порту «Последний звонок 2025».</w:t>
      </w:r>
    </w:p>
    <w:p>
      <w:pPr>
        <w:pStyle w:val="Style19"/>
        <w:spacing w:lineRule="auto" w:line="276"/>
        <w:ind w:firstLine="142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егодня у нас прощальный круиз на корабле детства по волнам</w:t>
      </w:r>
    </w:p>
    <w:p>
      <w:pPr>
        <w:pStyle w:val="Style19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нашей памяти и мечты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енно так!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надо подобрать команду.</w:t>
      </w:r>
    </w:p>
    <w:p>
      <w:pPr>
        <w:pStyle w:val="Style19"/>
        <w:spacing w:lineRule="auto" w:line="276"/>
        <w:ind w:firstLine="142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а готова. Сейчас ее состав объявит капитан. Он сообщит, кто прошел все испытания и готов плыть через бури и штормы во взрослую жизнь.</w:t>
      </w:r>
    </w:p>
    <w:p>
      <w:pPr>
        <w:pStyle w:val="Style19"/>
        <w:spacing w:lineRule="auto" w:line="276"/>
        <w:ind w:firstLine="142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о для оглашения приказа о допуске к государственной</w:t>
      </w:r>
    </w:p>
    <w:p>
      <w:pPr>
        <w:pStyle w:val="Style19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итоговой аттестации предоставляется директору школы   Надежде Григорьевне</w:t>
      </w:r>
    </w:p>
    <w:p>
      <w:pPr>
        <w:pStyle w:val="Style19"/>
        <w:spacing w:lineRule="auto" w:line="276"/>
        <w:ind w:firstLine="14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ОВО директор</w:t>
      </w:r>
    </w:p>
    <w:p>
      <w:pPr>
        <w:pStyle w:val="Style18"/>
        <w:spacing w:before="0" w:after="0"/>
        <w:ind w:left="708" w:hanging="0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t>Директор школы, должность не простая,</w:t>
        <w:br/>
        <w:t>На Вас лежит ответственность большая,</w:t>
        <w:br/>
        <w:t>Но Вы сомненьям шансов не даете,</w:t>
        <w:br/>
        <w:t>Корабль школьный так уверенно ведете!</w:t>
      </w:r>
    </w:p>
    <w:p>
      <w:pPr>
        <w:pStyle w:val="Style19"/>
        <w:rPr>
          <w:rStyle w:val="Emphasis"/>
          <w:i w:val="false"/>
          <w:i w:val="false"/>
          <w:iCs w:val="false"/>
          <w:color w:val="FF0000"/>
          <w:sz w:val="20"/>
          <w:szCs w:val="20"/>
        </w:rPr>
      </w:pPr>
      <w:r>
        <w:rPr>
          <w:rStyle w:val="Emphasis"/>
          <w:i w:val="false"/>
          <w:iCs w:val="false"/>
          <w:color w:val="FF0000"/>
          <w:sz w:val="20"/>
          <w:szCs w:val="20"/>
        </w:rPr>
        <w:t>-Как капитан большого корабля,</w:t>
      </w:r>
    </w:p>
    <w:p>
      <w:pPr>
        <w:pStyle w:val="Style19"/>
        <w:rPr>
          <w:rStyle w:val="Emphasis"/>
          <w:i w:val="false"/>
          <w:i w:val="false"/>
          <w:iCs w:val="false"/>
          <w:color w:val="FF0000"/>
          <w:sz w:val="20"/>
          <w:szCs w:val="20"/>
        </w:rPr>
      </w:pPr>
      <w:r>
        <w:rPr>
          <w:rStyle w:val="Emphasis"/>
          <w:i w:val="false"/>
          <w:iCs w:val="false"/>
          <w:color w:val="FF0000"/>
          <w:sz w:val="20"/>
          <w:szCs w:val="20"/>
        </w:rPr>
        <w:t>На капитанском мостике стоите Вы бессменно,</w:t>
      </w:r>
    </w:p>
    <w:p>
      <w:pPr>
        <w:pStyle w:val="Style19"/>
        <w:rPr>
          <w:rStyle w:val="Emphasis"/>
          <w:i w:val="false"/>
          <w:i w:val="false"/>
          <w:iCs w:val="false"/>
          <w:color w:val="FF0000"/>
          <w:sz w:val="20"/>
          <w:szCs w:val="20"/>
        </w:rPr>
      </w:pPr>
      <w:r>
        <w:rPr>
          <w:rStyle w:val="Emphasis"/>
          <w:i w:val="false"/>
          <w:iCs w:val="false"/>
          <w:color w:val="FF0000"/>
          <w:sz w:val="20"/>
          <w:szCs w:val="20"/>
        </w:rPr>
        <w:t>И к пристани по имени Земля</w:t>
      </w:r>
    </w:p>
    <w:p>
      <w:pPr>
        <w:pStyle w:val="Style18"/>
        <w:spacing w:before="0" w:after="0"/>
        <w:rPr>
          <w:rStyle w:val="Emphasis"/>
          <w:i w:val="false"/>
          <w:i w:val="false"/>
          <w:iCs w:val="false"/>
          <w:color w:val="FF0000"/>
          <w:sz w:val="20"/>
          <w:szCs w:val="20"/>
        </w:rPr>
      </w:pPr>
      <w:r>
        <w:rPr>
          <w:rStyle w:val="Emphasis"/>
          <w:i w:val="false"/>
          <w:iCs w:val="false"/>
          <w:color w:val="FF0000"/>
          <w:sz w:val="20"/>
          <w:szCs w:val="20"/>
        </w:rPr>
        <w:t>Средь бурь нас приведете непременно.</w:t>
      </w:r>
    </w:p>
    <w:p>
      <w:pPr>
        <w:pStyle w:val="Style19"/>
        <w:rPr>
          <w:rStyle w:val="Emphasis"/>
          <w:i w:val="false"/>
          <w:i w:val="false"/>
          <w:iCs w:val="false"/>
          <w:color w:val="FF0000"/>
          <w:sz w:val="20"/>
          <w:szCs w:val="20"/>
        </w:rPr>
      </w:pPr>
      <w:r>
        <w:rPr>
          <w:rStyle w:val="Emphasis"/>
          <w:i w:val="false"/>
          <w:iCs w:val="false"/>
          <w:color w:val="FF0000"/>
          <w:sz w:val="20"/>
          <w:szCs w:val="20"/>
        </w:rPr>
        <w:t xml:space="preserve">         </w:t>
      </w:r>
      <w:r>
        <w:rPr>
          <w:rStyle w:val="Emphasis"/>
          <w:i w:val="false"/>
          <w:iCs w:val="false"/>
          <w:color w:val="FF0000"/>
          <w:sz w:val="20"/>
          <w:szCs w:val="20"/>
        </w:rPr>
        <w:t>-  За вами, как за каменной стеной:</w:t>
      </w:r>
    </w:p>
    <w:p>
      <w:pPr>
        <w:pStyle w:val="Style19"/>
        <w:rPr>
          <w:rStyle w:val="Emphasis"/>
          <w:i w:val="false"/>
          <w:i w:val="false"/>
          <w:iCs w:val="false"/>
          <w:color w:val="FF0000"/>
          <w:sz w:val="20"/>
          <w:szCs w:val="20"/>
        </w:rPr>
      </w:pPr>
      <w:r>
        <w:rPr>
          <w:rStyle w:val="Emphasis"/>
          <w:i w:val="false"/>
          <w:iCs w:val="false"/>
          <w:color w:val="FF0000"/>
          <w:sz w:val="20"/>
          <w:szCs w:val="20"/>
        </w:rPr>
        <w:t xml:space="preserve">            </w:t>
      </w:r>
      <w:r>
        <w:rPr>
          <w:rStyle w:val="Emphasis"/>
          <w:i w:val="false"/>
          <w:iCs w:val="false"/>
          <w:color w:val="FF0000"/>
          <w:sz w:val="20"/>
          <w:szCs w:val="20"/>
        </w:rPr>
        <w:t>Поможете, уладите проблемы,</w:t>
      </w:r>
    </w:p>
    <w:p>
      <w:pPr>
        <w:pStyle w:val="Style19"/>
        <w:rPr>
          <w:rStyle w:val="Emphasis"/>
          <w:i w:val="false"/>
          <w:i w:val="false"/>
          <w:iCs w:val="false"/>
          <w:color w:val="FF0000"/>
          <w:sz w:val="20"/>
          <w:szCs w:val="20"/>
        </w:rPr>
      </w:pPr>
      <w:r>
        <w:rPr>
          <w:rStyle w:val="Emphasis"/>
          <w:i w:val="false"/>
          <w:iCs w:val="false"/>
          <w:color w:val="FF0000"/>
          <w:sz w:val="20"/>
          <w:szCs w:val="20"/>
        </w:rPr>
        <w:t xml:space="preserve">             </w:t>
      </w:r>
      <w:r>
        <w:rPr>
          <w:rStyle w:val="Emphasis"/>
          <w:i w:val="false"/>
          <w:iCs w:val="false"/>
          <w:color w:val="FF0000"/>
          <w:sz w:val="20"/>
          <w:szCs w:val="20"/>
        </w:rPr>
        <w:t>За руководство школьною страной</w:t>
      </w:r>
    </w:p>
    <w:p>
      <w:pPr>
        <w:pStyle w:val="Style18"/>
        <w:spacing w:before="0" w:after="0"/>
        <w:ind w:left="708" w:hanging="0"/>
        <w:rPr>
          <w:i/>
          <w:i/>
          <w:iCs/>
          <w:color w:val="FF0000"/>
          <w:sz w:val="20"/>
          <w:szCs w:val="20"/>
        </w:rPr>
      </w:pPr>
      <w:r>
        <w:rPr>
          <w:rStyle w:val="Emphasis"/>
          <w:i w:val="false"/>
          <w:iCs w:val="false"/>
          <w:color w:val="FF0000"/>
          <w:sz w:val="20"/>
          <w:szCs w:val="20"/>
        </w:rPr>
        <w:t xml:space="preserve"> </w:t>
      </w:r>
      <w:r>
        <w:rPr>
          <w:rStyle w:val="Emphasis"/>
          <w:i w:val="false"/>
          <w:iCs w:val="false"/>
          <w:color w:val="FF0000"/>
          <w:sz w:val="20"/>
          <w:szCs w:val="20"/>
        </w:rPr>
        <w:t>На этом празднике «спасибо» скажем все мы!</w:t>
      </w:r>
    </w:p>
    <w:p>
      <w:pPr>
        <w:pStyle w:val="Style19"/>
        <w:spacing w:lineRule="auto" w:line="276"/>
        <w:ind w:firstLine="142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анда к отплытию в залив Мечты готовы?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се выпускники хором - готовы!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истать всех наверх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ть швартовый! Полный вперед! Время не ждет!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имание! Торжественная линейка, посвящённая Последнему звонку, объявляется открытой. </w:t>
      </w:r>
    </w:p>
    <w:p>
      <w:pPr>
        <w:pStyle w:val="Style19"/>
        <w:spacing w:lineRule="auto" w:line="276"/>
        <w:ind w:firstLine="142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кола! Внимание!</w:t>
      </w:r>
      <w:r>
        <w:rPr>
          <w:rStyle w:val="Style17"/>
          <w:rFonts w:cs="Times New Roman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 xml:space="preserve"> Всем смирно! Равнение на Государственный флаг Российской Федерации! </w:t>
      </w:r>
    </w:p>
    <w:p>
      <w:pPr>
        <w:pStyle w:val="Style18"/>
        <w:shd w:fill="FFFFFF" w:val="clear"/>
        <w:spacing w:lineRule="auto" w:line="276" w:before="0" w:after="0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 МУЗЫКА _ГИМН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жизни каждого выпускника, в жизни нашей школы знаменательное событие – в своё первое плавание отправляется корабль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наши выпускники!  </w:t>
      </w:r>
      <w:r>
        <w:rPr>
          <w:rFonts w:cs="Times New Roman" w:ascii="Times New Roman" w:hAnsi="Times New Roman"/>
          <w:sz w:val="28"/>
          <w:szCs w:val="28"/>
        </w:rPr>
        <w:t>Вы – в начале большого пути. Пройдёт лишь несколько мгновений, и вы отправитесь в дальние страны – во взрослую жизнь, полную тревог и открытий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  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есь, в праздничном школьном порту, дружная команда чувствует себя уверенно и знает, чего хочет, упорно идет к намеченной цели.</w:t>
      </w:r>
    </w:p>
    <w:p>
      <w:pPr>
        <w:pStyle w:val="Style18"/>
        <w:shd w:fill="FFFFFF" w:val="clear"/>
        <w:spacing w:lineRule="auto" w:line="276" w:before="0" w:after="0"/>
        <w:ind w:firstLine="142"/>
        <w:rPr/>
      </w:pPr>
      <w:r>
        <w:rPr>
          <w:color w:val="FF0000"/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А у всех самая заветная мечта – это сдать успешно экзамены!</w:t>
        <w:br/>
      </w:r>
      <w:r>
        <w:rPr>
          <w:color w:val="FF0000"/>
          <w:sz w:val="28"/>
          <w:szCs w:val="28"/>
        </w:rPr>
        <w:t>  Вед.</w:t>
      </w:r>
      <w:r>
        <w:rPr>
          <w:color w:val="000000"/>
          <w:sz w:val="28"/>
          <w:szCs w:val="28"/>
        </w:rPr>
        <w:t xml:space="preserve"> Корабль к отплытию готов? Свистать всех наверх!</w:t>
      </w:r>
    </w:p>
    <w:p>
      <w:pPr>
        <w:pStyle w:val="Style18"/>
        <w:shd w:fill="FFFFFF" w:val="clear"/>
        <w:spacing w:lineRule="auto" w:line="276" w:before="0" w:after="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ать швартовый!  Поднять парус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олный вперед!  </w:t>
      </w:r>
    </w:p>
    <w:p>
      <w:pPr>
        <w:pStyle w:val="Style18"/>
        <w:spacing w:lineRule="auto" w:line="276" w:before="0" w:after="0"/>
        <w:ind w:firstLine="14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  МУЗЫ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нашем празднике сегодня присутствуют гости, которые вместе с нами плывут к берегам Мечты! Поприветствуе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ый заместитель главы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оставляем слов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firstLine="142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ш корабль плывет п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орю Воспоминаний!</w:t>
      </w:r>
    </w:p>
    <w:p>
      <w:pPr>
        <w:pStyle w:val="Style18"/>
        <w:spacing w:lineRule="auto" w:line="276" w:before="0" w:after="0"/>
        <w:ind w:firstLine="142"/>
        <w:rPr>
          <w:sz w:val="28"/>
          <w:szCs w:val="28"/>
        </w:rPr>
      </w:pPr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Сквозь ветра и штормы мчался Ваш корабль по Океану жизни к заветному Заливу мечты. В пути Вам всё время везло, потому что штурманами были Ваши первые учителя и с ними вы бросали якорь в Море знаний на Острове сокровищ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ово предоставляется первым учителям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МУЗЫКА идет учитель</w:t>
      </w:r>
    </w:p>
    <w:p>
      <w:pPr>
        <w:pStyle w:val="Style18"/>
        <w:spacing w:lineRule="auto" w:line="276" w:before="0" w:after="0"/>
        <w:rPr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 xml:space="preserve">- </w:t>
      </w:r>
      <w:r>
        <w:rPr>
          <w:color w:val="7030A0"/>
          <w:sz w:val="20"/>
          <w:szCs w:val="20"/>
        </w:rPr>
        <w:t>Мы с Вами путь свой начинали</w:t>
        <w:br/>
        <w:t>В страну волшебных школьных знаний,</w:t>
        <w:br/>
        <w:t>Вы новый мир нам открывали,</w:t>
        <w:br/>
        <w:t>Дав старт для наших начин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030A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030A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7030A0"/>
          <w:sz w:val="20"/>
          <w:szCs w:val="20"/>
          <w:lang w:eastAsia="ru-RU"/>
        </w:rPr>
        <w:t>Успехов Вам, учитель первый,</w:t>
        <w:br/>
        <w:t>Добро дарите детям, свет.</w:t>
        <w:br/>
        <w:t>Учеников во всём примерных,</w:t>
        <w:br/>
        <w:t>В работе — творческих побед!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color w:val="7030A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7030A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7030A0"/>
          <w:sz w:val="20"/>
          <w:szCs w:val="20"/>
          <w:lang w:eastAsia="ru-RU"/>
        </w:rPr>
        <w:t>Вы наше детство, наша память,</w:t>
        <w:br/>
        <w:t>Вы первый в жизни наш урок.</w:t>
        <w:br/>
        <w:t xml:space="preserve"> Спасибо Вам за этот труд бесценный,</w:t>
        <w:br/>
        <w:t>За тонны нервов, их ведь не вернут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7030A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  <w:lang w:eastAsia="ru-RU"/>
        </w:rPr>
        <w:t>Мы будем помнить, что из Ваших рук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7030A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  <w:lang w:eastAsia="ru-RU"/>
        </w:rPr>
        <w:t>Отправились мы в мир больших наук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МУЗЫКА – уходит учитель</w:t>
      </w:r>
    </w:p>
    <w:p>
      <w:pPr>
        <w:pStyle w:val="Style19"/>
        <w:spacing w:lineRule="auto" w:line="276"/>
        <w:ind w:firstLine="142"/>
        <w:rPr>
          <w:sz w:val="28"/>
          <w:szCs w:val="28"/>
        </w:rPr>
      </w:pPr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нашей палубе сегодня присутствуют юнги-первоклассники, которые вместе с нами плывут к берегам мечты! ВАМ СЛОВО</w:t>
      </w:r>
    </w:p>
    <w:p>
      <w:pPr>
        <w:pStyle w:val="Style19"/>
        <w:spacing w:lineRule="auto" w:line="276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МУЗЫКА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, давай пригласим гостей, на палубе нашего корабля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, на праздниках всегда есть почетные гости и на нашем празднике тоже, этими гостями являются очень мужественные и стойкие,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овременно прекрасные и ранимые, скромные, тихие, застенчивые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оторых, можно назвать «бойцами невидимого фронта»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чно же, это наши любимые учителя! Приглашаем по палубу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1.В нашей школе, лучшей в мире, </w:t>
        <w:br/>
        <w:t xml:space="preserve"> Что учитель – то звезда </w:t>
        <w:br/>
        <w:t xml:space="preserve"> И во всей России лучше </w:t>
        <w:br/>
        <w:t xml:space="preserve"> Не найдете никогда!</w:t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>2.Благодарим от сердца вас</w:t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 мудрость, за внимание,</w:t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 опыт и знаний запас,</w:t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ерпение и понимание!</w:t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3.И, словно цветы, всегда</w:t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усть вас окружают дети,</w:t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Учителя, спасибо вам,</w:t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 то, что вы есть на свете!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МУЗЫКА</w:t>
      </w:r>
    </w:p>
    <w:p>
      <w:pPr>
        <w:pStyle w:val="Style19"/>
        <w:spacing w:lineRule="auto" w:line="276"/>
        <w:ind w:firstLine="142"/>
        <w:rPr>
          <w:rStyle w:val="C6"/>
          <w:sz w:val="28"/>
          <w:szCs w:val="28"/>
        </w:rPr>
      </w:pPr>
      <w:bookmarkStart w:id="0" w:name="_Hlk198563480"/>
      <w:bookmarkEnd w:id="0"/>
      <w:r>
        <w:rPr>
          <w:color w:val="FF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ать швартовые! Поднять якорь! Полный вперёд!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а теперь мы, куда курс держим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озь ветра и штормы мчится наш корабль по Океану жизни к заветному заливу Мечты. В пути морякам всё время везло, потому что штурманом был учитель–наставник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мы сейчас?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98563480"/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ухта Классный руководител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ая бухта, надежный причал,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ый свет над водой засиял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 и заботой согрета она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ем на палубу классного руководителя,   Наталью Александровну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- </w:t>
      </w:r>
      <w:r>
        <w:rPr>
          <w:color w:val="FF0000"/>
          <w:sz w:val="20"/>
          <w:szCs w:val="20"/>
        </w:rPr>
        <w:t>Мы так хотим сказать «спасибо»</w:t>
        <w:br/>
        <w:t>И от души вам пожелать</w:t>
        <w:br/>
        <w:t>В делах-успехов, счастья в жизни,</w:t>
        <w:br/>
        <w:t>Творить, мечтать и процветать.</w:t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t>Идей, свершений, новых планов</w:t>
        <w:br/>
        <w:t>И только двигаться вперед.</w:t>
        <w:br/>
        <w:t>Пускай работа в нашей школе</w:t>
        <w:br/>
        <w:t>Вам только радость принесет!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, вижу опять бухту!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бухте на причале родители сидят,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ясь и печалясь, на море пристально глядят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 надежным и уютным причалом для путешественников всегда был и остаётся родительский дом. Это они, родители, терпеливо ожидали возвращения на берег своих юнг, коков и боцманов, помогали привести в порядок пропитанные морской солью и выгоревшие на солнце тельняшки, и бушлаты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ы с завидным упорством откармливали своих чад, а отцы с интересом ежедневно заглядывали в судовой журнал, дабы проверить их успехи в навигацком деле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овами напутствия на палубу приглашается наши родители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МУЗЫКА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 родители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МУЗЫКА 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Благодарим родителей за тёплые слова и пожелания. Вспомните, какими были ваши юнги совсем недавно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, милые наши выпускники! Помните, как 11 лет назад от причала Детства вышел корабль в открытое море. Попутный ветер весело раздувал алые паруса, на голубом небе не было ни облачка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 мотало наш корабль по океану Жизни, и, наконец, вдали отчетливо показался остров Выпускников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лет промелькнули – и вот ваша мечта сбылась. Эти 11 лет вам подарили много хорошего: верных друзей, сделали вас умнее, самостоятельнее. Это годы любви и годы познаний, годы родительской опеки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о - же, наша команда – выпускников хочет сказать своим родным спасибо!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18"/>
          <w:szCs w:val="18"/>
          <w:lang w:eastAsia="ru-RU"/>
        </w:rPr>
        <w:t>- Родители! Без Вас мы никуда!</w:t>
        <w:br/>
        <w:t>Беда любая с вами — не беда.</w:t>
        <w:br/>
        <w:t>А радость — так сполна, чтоб веселиться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18"/>
          <w:szCs w:val="18"/>
          <w:lang w:eastAsia="ru-RU"/>
        </w:rPr>
        <w:t>Ведь с нами до-о-о-о-лго вам ещё учиться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18"/>
          <w:szCs w:val="18"/>
          <w:lang w:eastAsia="ru-RU"/>
        </w:rPr>
        <w:t>-Спасибо вам и сердцем, и душой.</w:t>
        <w:br/>
        <w:t>“Ни пуха, ни пера!” нам пожелайте,</w:t>
        <w:br/>
        <w:t>И нас, пока экзамены сдаём,</w:t>
        <w:br/>
        <w:t>Почаще и побо-о-о-льше вы ругайте.</w:t>
      </w:r>
    </w:p>
    <w:p>
      <w:pPr>
        <w:pStyle w:val="Normal"/>
        <w:spacing w:before="0" w:after="0"/>
        <w:ind w:firstLine="142"/>
        <w:rPr>
          <w:rStyle w:val="V1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Style w:val="C8"/>
          <w:rFonts w:cs="Times New Roman" w:ascii="Times New Roman" w:hAnsi="Times New Roman"/>
          <w:sz w:val="28"/>
          <w:szCs w:val="28"/>
        </w:rPr>
        <w:t>наш корабль идёт строго по курсу, за бортом прекрасная погода, выпускники настроены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хорошую волну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Я слышал, что на кораблях есть свои клятвы, которые связывают членов экипажа! Предлагаю и вам обзавестись такой.</w:t>
      </w:r>
    </w:p>
    <w:p>
      <w:pPr>
        <w:pStyle w:val="Style18"/>
        <w:spacing w:lineRule="auto" w:line="276" w:before="0" w:after="0"/>
        <w:ind w:firstLine="142"/>
        <w:rPr>
          <w:rStyle w:val="Emphasis"/>
          <w:b/>
          <w:b/>
          <w:sz w:val="18"/>
          <w:szCs w:val="18"/>
        </w:rPr>
      </w:pPr>
      <w:bookmarkStart w:id="2" w:name="_Hlk198929469"/>
      <w:bookmarkEnd w:id="2"/>
      <w:r>
        <w:rPr>
          <w:rStyle w:val="V1"/>
          <w:b/>
          <w:sz w:val="28"/>
          <w:szCs w:val="28"/>
        </w:rPr>
        <w:t>КЛЯТВА</w:t>
      </w:r>
      <w:r>
        <w:rPr>
          <w:sz w:val="18"/>
          <w:szCs w:val="18"/>
        </w:rPr>
        <w:br/>
        <w:t xml:space="preserve"> 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3" w:name="_Hlk198929469"/>
      <w:bookmarkEnd w:id="3"/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 – сильное звено. Вы прошли через штили контрольных, водовороты учебных четвертей. Вы преодолели трудности и достигли берега! Впереди - штормы экзаменов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 xml:space="preserve">Да, даже самой опытной команде непросто провести корабль через рифы невезения и не посадить его на мель, тем более при сильной туманности. А сегодня, по- моему, туман сгустился, как никогд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ind w:firstLine="142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Ты заметила, как быстро плывет корабль? Вон за горизонтом виднеется остров «Вальса»!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та любая непременно сбудется,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стве память сердце сохранит,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вый вальс, оно не позабудется,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вый вальс в душе оно звучит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ЗЫКА ВАЛЬС ВЫПУСКНИК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1 На линейке все красив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Почему тогда сейча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На душе у нас тосклив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Все для нас – в последний раз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 xml:space="preserve">2 Мы выходим в мир огромны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Чем он встретит, что сули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В сердце, в уголке укромн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Школу память сохрани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3 Скоро прозвенит звонок послед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И проводит школа на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Путь одиннадцатилет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Мы прошли из класса в клас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 xml:space="preserve">4 Сегодня для нас звонок прощальный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Немножко грустно нам сейча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Друг другу говорим мы «До свидань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А вам , друзья, всем в добрый час</w:t>
      </w:r>
    </w:p>
    <w:p>
      <w:pPr>
        <w:pStyle w:val="Style18"/>
        <w:shd w:fill="FFFFFF" w:val="clear"/>
        <w:spacing w:lineRule="auto" w:line="276" w:before="0" w:after="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МУЗЫКА _ПЕС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Мы отпускаем воздушные шары в честь своего детства, которое уже никогда не вернется. Детство прощай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Мы отпускаем воздушные шары в честь тех, кто учил нас завоевывать и покорять этот мир. Верьте в нас!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Мы отпускаем воздушные шары в память о беспечных школьных днях. Нам было здесь так здорово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Мы отпускаем воздушные шары навстречу своему будущему. Нас ждут великие де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ришла пора, уходим в море,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МУЗЫКА – пишут на шара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Мы отпускаем воздушные шары в знак благодарности своей родной школе. Школа, прощай! (отпускают ша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МУЗЫКА – 9 класс поднимаются на лестниц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замечательный круиз по волнам воспоминаний окончен, впереди – вполне реальные экзамены.</w:t>
      </w:r>
    </w:p>
    <w:p>
      <w:pPr>
        <w:pStyle w:val="Style18"/>
        <w:spacing w:lineRule="auto" w:line="276" w:before="0" w:after="0"/>
        <w:ind w:firstLine="142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Вед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ие выпускники! Пусть ветер удачи дует Вам во все паруса!</w:t>
      </w:r>
    </w:p>
    <w:p>
      <w:pPr>
        <w:pStyle w:val="Style18"/>
        <w:spacing w:lineRule="auto" w:line="276" w:before="0" w:after="0"/>
        <w:ind w:firstLine="142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Вед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конечное море Жизни дарит Вам только штиль!</w:t>
      </w:r>
    </w:p>
    <w:p>
      <w:pPr>
        <w:pStyle w:val="Style18"/>
        <w:spacing w:lineRule="auto" w:line="276" w:before="0" w:after="0"/>
        <w:ind w:firstLine="142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Вед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сть Ваш корабль всегда плывёт мимо островов Печали и Поражений!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ки делает только в бухтах Радости и Счастья!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8"/>
        <w:spacing w:lineRule="auto" w:line="276" w:before="0" w:after="0"/>
        <w:ind w:firstLine="142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Вед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сть компас на Вашем судне будет всегда исправным и точно приведёт Вас к причалу Удачи!</w:t>
      </w:r>
    </w:p>
    <w:p>
      <w:pPr>
        <w:pStyle w:val="Style18"/>
        <w:spacing w:lineRule="auto" w:line="276" w:before="0" w:after="0"/>
        <w:ind w:firstLine="142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Вед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сть каждый из Вас откроет свою землю Любви!</w:t>
      </w:r>
    </w:p>
    <w:p>
      <w:pPr>
        <w:pStyle w:val="Style18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Вед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сть в океане жизни Вы найдёте свой необитаемый остров и сделаете его уголком цивилизации!</w:t>
      </w:r>
    </w:p>
    <w:p>
      <w:pPr>
        <w:pStyle w:val="Style18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Вед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надеемся, что, выпустив Вас в открытый океан Жизни, Вы достойно и уверенно будете идти по намеченному пути!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дать последний звонок предоставляется ученику 11 класса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ученице 1 класса 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МУЗЫКА</w:t>
      </w:r>
    </w:p>
    <w:p>
      <w:pPr>
        <w:pStyle w:val="Style19"/>
        <w:spacing w:lineRule="auto" w:line="276"/>
        <w:ind w:firstLine="142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Вед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т и прозвенел последний звонок для выпускников 2025 года. И мы провожаем их во взрослую жизнь.</w:t>
        <w:br/>
      </w:r>
      <w:r>
        <w:rPr>
          <w:bCs/>
          <w:color w:val="FF0000"/>
          <w:sz w:val="28"/>
          <w:szCs w:val="28"/>
        </w:rPr>
        <w:t>Вед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имание! Выпускники 11-го класса приглашаются в почетный круг </w:t>
        <w:br/>
        <w:t>для торжественного прощания со школой. 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МУЗЫКА – ПЕСНЯ 9 класс</w:t>
      </w:r>
    </w:p>
    <w:p>
      <w:pPr>
        <w:pStyle w:val="Style19"/>
        <w:spacing w:lineRule="auto" w:line="276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частливое плавание, дорогие выпускник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V1">
    <w:name w:val="v1"/>
    <w:basedOn w:val="Style13"/>
    <w:qFormat/>
    <w:rPr/>
  </w:style>
  <w:style w:type="character" w:styleId="Ls">
    <w:name w:val="l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300"/>
      <w:ind w:hanging="328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8:00Z</dcterms:created>
  <dc:creator>user</dc:creator>
  <dc:description/>
  <cp:keywords/>
  <dc:language>en-US</dc:language>
  <cp:lastModifiedBy>Admin</cp:lastModifiedBy>
  <cp:lastPrinted>2025-05-23T22:16:00Z</cp:lastPrinted>
  <dcterms:modified xsi:type="dcterms:W3CDTF">2025-05-26T07:02:00Z</dcterms:modified>
  <cp:revision>5</cp:revision>
  <dc:subject/>
  <dc:title/>
</cp:coreProperties>
</file>