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right"/>
        <w:rPr>
          <w:caps w:val="false"/>
          <w:smallCaps w:val="false"/>
        </w:rPr>
      </w:pPr>
      <w:r>
        <w:rPr>
          <w:caps w:val="false"/>
          <w:smallCaps w:val="false"/>
        </w:rPr>
        <w:t>Кекутия Дато Шаликович</w:t>
      </w:r>
    </w:p>
    <w:p>
      <w:pPr>
        <w:pStyle w:val="Heading1"/>
        <w:rPr/>
      </w:pPr>
      <w:r>
        <w:rPr/>
        <w:t>РОЛЬ ИНФОРМАЦИОННЫХ ТЕХНОЛОГИЙ В ОБРАЗОВАНИИ на уроках географии</w:t>
      </w:r>
    </w:p>
    <w:p>
      <w:pPr>
        <w:pStyle w:val="Normal"/>
        <w:spacing w:lineRule="auto" w:line="360"/>
        <w:ind w:firstLine="567"/>
        <w:jc w:val="both"/>
        <w:rPr>
          <w:rFonts w:ascii="Times New Roman" w:hAnsi="Times New Roman" w:eastAsia="Times New Roman" w:cs="Times New Roman"/>
          <w:i/>
          <w:i/>
          <w:color w:val="000000"/>
          <w:szCs w:val="28"/>
          <w:lang w:eastAsia="ru-RU"/>
        </w:rPr>
      </w:pPr>
      <w:r>
        <w:rPr>
          <w:rFonts w:cs="Times New Roman" w:ascii="Times New Roman" w:hAnsi="Times New Roman"/>
          <w:i/>
          <w:color w:val="000000"/>
          <w:szCs w:val="28"/>
          <w:shd w:fill="FFFFFF" w:val="clear"/>
        </w:rPr>
        <w:t>Аннотация:</w:t>
      </w:r>
      <w:r>
        <w:rPr>
          <w:rFonts w:cs="Times New Roman" w:ascii="Times New Roman" w:hAnsi="Times New Roman"/>
          <w:i/>
          <w:color w:val="000000"/>
          <w:szCs w:val="28"/>
        </w:rPr>
        <w:t xml:space="preserve"> </w:t>
      </w:r>
      <w:r>
        <w:rPr>
          <w:rFonts w:eastAsia="Times New Roman" w:cs="Times New Roman" w:ascii="Times New Roman" w:hAnsi="Times New Roman"/>
          <w:i/>
          <w:color w:val="000000"/>
          <w:szCs w:val="28"/>
          <w:lang w:eastAsia="ru-RU"/>
        </w:rPr>
        <w:t>Данная статья посвящена исследованию роли информационных технологий в образовательном процессе на уроках географии. В условиях современного мира, где технологии пронизывают все сферы жизни, географическое образование также претерпевает значительные изменения благодаря внедрению инновационных решений. В статье рассматриваются основные направления использования информационных технологий, таких как географические информационные системы (ГИС), интерактивные карты, мультимедийные инструменты и образовательные платформы.</w:t>
      </w:r>
    </w:p>
    <w:p>
      <w:pPr>
        <w:pStyle w:val="Normal"/>
        <w:spacing w:lineRule="auto" w:line="360"/>
        <w:ind w:firstLine="567"/>
        <w:jc w:val="both"/>
        <w:rPr>
          <w:rFonts w:ascii="Times New Roman" w:hAnsi="Times New Roman" w:cs="Times New Roman"/>
          <w:i/>
          <w:i/>
          <w:color w:val="000000"/>
          <w:shd w:fill="FFFFFF" w:val="clear"/>
        </w:rPr>
      </w:pPr>
      <w:r>
        <w:rPr>
          <w:rStyle w:val="StrongEmphasis"/>
          <w:b w:val="false"/>
          <w:bCs w:val="false"/>
          <w:i/>
          <w:color w:val="000000"/>
          <w:shd w:fill="FFFFFF" w:val="clear"/>
        </w:rPr>
        <w:t>Ключевые слова: и</w:t>
      </w:r>
      <w:r>
        <w:rPr>
          <w:rFonts w:cs="Times New Roman" w:ascii="Times New Roman" w:hAnsi="Times New Roman"/>
          <w:i/>
          <w:color w:val="000000"/>
          <w:shd w:fill="FFFFFF" w:val="clear"/>
        </w:rPr>
        <w:t>нформационные технологии</w:t>
      </w:r>
      <w:r>
        <w:rPr>
          <w:rFonts w:cs="Times New Roman" w:ascii="Times New Roman" w:hAnsi="Times New Roman"/>
          <w:i/>
          <w:color w:val="000000"/>
        </w:rPr>
        <w:t>, г</w:t>
      </w:r>
      <w:r>
        <w:rPr>
          <w:rFonts w:cs="Times New Roman" w:ascii="Times New Roman" w:hAnsi="Times New Roman"/>
          <w:i/>
          <w:color w:val="000000"/>
          <w:shd w:fill="FFFFFF" w:val="clear"/>
        </w:rPr>
        <w:t>еографическое образование, географические информационные системы (ГИС), интерактивные карты, мультимедийные инструменты, образовательные платформы, дистанционное обучение, интерактивное обучение</w:t>
      </w:r>
    </w:p>
    <w:p>
      <w:pPr>
        <w:pStyle w:val="Normal"/>
        <w:spacing w:lineRule="auto" w:line="360"/>
        <w:ind w:firstLine="567"/>
        <w:jc w:val="center"/>
        <w:rPr>
          <w:rFonts w:ascii="Times New Roman" w:hAnsi="Times New Roman" w:cs="Times New Roman"/>
          <w:i/>
          <w:i/>
          <w:color w:val="000000"/>
          <w:szCs w:val="28"/>
          <w:shd w:fill="FFFFFF" w:val="clear"/>
          <w:lang w:val="en-US"/>
        </w:rPr>
      </w:pPr>
      <w:r>
        <w:rPr>
          <w:rFonts w:cs="Times New Roman" w:ascii="Times New Roman" w:hAnsi="Times New Roman"/>
          <w:color w:val="000000"/>
          <w:szCs w:val="28"/>
          <w:lang w:val="en-US"/>
        </w:rPr>
        <w:t>THE ROLE OF INFORMATION TECHNOLOGY IN EDUCATION IN GEOGRAPHY LESSONS</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lang w:val="en-US"/>
        </w:rPr>
        <w:t>Abstract: This article is devoted to the study of the role of information technology in the educational process in geography lessons. In the modern world, where technology permeates all spheres of life, geography education is also undergoing significant changes due to the introduction of innovative solutions. The article discusses the main directions of using information technologies, such as geographic information systems (GIS), interactive maps, multimedia tools and educational platforms.</w:t>
      </w:r>
    </w:p>
    <w:p>
      <w:pPr>
        <w:pStyle w:val="Normal"/>
        <w:spacing w:lineRule="auto" w:line="360"/>
        <w:ind w:firstLine="567"/>
        <w:jc w:val="both"/>
        <w:rPr>
          <w:rFonts w:ascii="Times New Roman" w:hAnsi="Times New Roman" w:eastAsia="Times New Roman" w:cs="Times New Roman"/>
          <w:i/>
          <w:i/>
          <w:color w:val="000000"/>
          <w:szCs w:val="28"/>
          <w:lang w:val="en-US" w:eastAsia="ru-RU"/>
        </w:rPr>
      </w:pPr>
      <w:r>
        <w:rPr>
          <w:rFonts w:eastAsia="Times New Roman" w:cs="Times New Roman" w:ascii="Times New Roman" w:hAnsi="Times New Roman"/>
          <w:color w:val="000000"/>
          <w:szCs w:val="28"/>
          <w:lang w:val="en-US"/>
        </w:rPr>
        <w:t xml:space="preserve"> </w:t>
      </w:r>
      <w:r>
        <w:rPr>
          <w:rFonts w:cs="Times New Roman" w:ascii="Times New Roman" w:hAnsi="Times New Roman"/>
          <w:color w:val="000000"/>
          <w:szCs w:val="28"/>
          <w:lang w:val="en-US"/>
        </w:rPr>
        <w:t>Keywords: information technology, geographic education, geographic information systems (GIS), interactive maps, multimedia tools, educational platforms, distance learning, interactive learning</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Роль информационных технологий в образовании является одной из наиболее обсуждаемых тем в современном педагогическом дискурсе. В последние десятилетия информационные технологии (ИТ) стали неотъемлемой частью образовательного процесса, оказывая значительное влияние на методы обучения и восприятие учебного материала. В частности, в контексте уроков географии, использование информационных технологий открывает новые горизонты как для учителей, так и для учеников, позволяя сделать процесс обучения более интерактивным, доступным и эффективным.</w:t>
      </w:r>
    </w:p>
    <w:p>
      <w:pPr>
        <w:pStyle w:val="Normal"/>
        <w:spacing w:lineRule="auto" w:line="360"/>
        <w:ind w:firstLine="567"/>
        <w:jc w:val="both"/>
        <w:rPr/>
      </w:pPr>
      <w:r>
        <w:rPr>
          <w:rFonts w:cs="Times New Roman" w:ascii="Times New Roman" w:hAnsi="Times New Roman"/>
          <w:szCs w:val="28"/>
        </w:rPr>
        <w:t>Современные информационные технологии предоставляют широкий спектр инструментов и ресурсов, которые могут значительно обогатить образовательный процесс. Это включает в себя использование мультимедийных презентаций, интерактивных карт, географических</w:t>
      </w:r>
      <w:r>
        <w:rPr/>
        <w:t xml:space="preserve"> информационных систем (ГИС), онлайн-курсов, образовательных платформ и многих других ресурсов. Учителя географии могут использовать эти инструменты для создания более динамичного и увлекательного учебного опыта, который будет способствовать лучшему усвоению материала. Например, интерактивные карты позволяют учащимся визуализировать географические данные, исследовать различные регионы мира, а также анализировать изменения в окружающей среде. Это не только помогает развивать пространственное мышление, но и способствует формированию критического подхода к анализу географической информации [2].</w:t>
      </w:r>
    </w:p>
    <w:p>
      <w:pPr>
        <w:pStyle w:val="Normal"/>
        <w:spacing w:lineRule="auto" w:line="360"/>
        <w:ind w:firstLine="709"/>
        <w:jc w:val="both"/>
        <w:rPr/>
      </w:pPr>
      <w:r>
        <w:rPr/>
        <w:t>Кроме того, информационные технологии позволяют учащимся самостоятельно исследовать и изучать географические аспекты, которые их интересуют. С помощью интернет-ресурсов, таких как географические базы данных, научные статьи и онлайн-курсы, студенты могут углублять свои знания, выходя за рамки учебной программы. Это особенно важно в условиях быстро меняющегося мира, где информация обновляется с высокой скоростью, и умение самостоятельно находить и анализировать данные становится ключевым навыком. В этом контексте учитель может выступать не только как источник знаний, но и как наставник, который направляет студентов в их поисках, обучая их критическому мышлению и навыкам работы с информацией [3].</w:t>
      </w:r>
    </w:p>
    <w:p>
      <w:pPr>
        <w:pStyle w:val="Normal"/>
        <w:spacing w:lineRule="auto" w:line="360"/>
        <w:ind w:firstLine="709"/>
        <w:jc w:val="both"/>
        <w:rPr/>
      </w:pPr>
      <w:r>
        <w:rPr/>
        <w:t>Одним из значительных преимуществ использования информационных технологий в образовании является возможность адаптации учебного процесса под индивидуальные потребности учащихся. Каждый студент имеет свои уникальные стили обучения и темпы усвоения материала. С помощью технологий учителя могут создавать персонализированные образовательные маршруты, которые учитывают особенности каждого ученика. Например, платформы для дистанционного обучения могут предоставлять различные уровни сложности заданий, а также возможность повторного прохождения материала в удобное время. Это особенно актуально для уроков географии, где некоторые темы могут быть сложными для восприятия, и возможность вернуться к ним позже может значительно повысить уровень усвоения [1].</w:t>
      </w:r>
    </w:p>
    <w:p>
      <w:pPr>
        <w:pStyle w:val="Normal"/>
        <w:spacing w:lineRule="auto" w:line="360"/>
        <w:ind w:firstLine="709"/>
        <w:jc w:val="both"/>
        <w:rPr/>
      </w:pPr>
      <w:r>
        <w:rPr/>
        <w:t>Однако, несмотря на все преимущества, интеграция информационных технологий в образовательный процесс также сталкивается с рядом вызовов. Во-первых, не все учебные заведения имеют равный доступ к необходимым ресурсам и оборудованию. В некоторых регионах школы могут испытывать нехватку компьютеров, интернет-соединения или программного обеспечения, что ограничивает возможности использования информационных технологий. Во-вторых, существует необходимость в подготовке учителей к эффективному использованию этих технологий. Педагоги должны быть не только знакомы с инструментами, но и уметь интегрировать их в учебный процесс, что требует дополнительных усилий и времени на обучение.</w:t>
      </w:r>
    </w:p>
    <w:p>
      <w:pPr>
        <w:pStyle w:val="Normal"/>
        <w:spacing w:lineRule="auto" w:line="360"/>
        <w:ind w:firstLine="709"/>
        <w:jc w:val="both"/>
        <w:rPr/>
      </w:pPr>
      <w:r>
        <w:rPr/>
        <w:t>Важным аспектом является также вопрос безопасности и этики использования информационных технологий в образовании. С увеличением объема информации, доступной в интернете, возрастает и риск столкновения с недостоверными данными или нежелательным контентом. Учителя географии должны обучать своих учеников критически оценивать источники информации, развивая их навыки медиаграмотности. Это включает в себя умение различать надежные и ненадежные источники, а также осознание последствий распространения ложной информации. В этом контексте роль учителя становится особенно важной, поскольку он должен не только передавать знания, но и формировать у учащихся ответственность за свои действия в цифровом пространстве.</w:t>
      </w:r>
    </w:p>
    <w:p>
      <w:pPr>
        <w:pStyle w:val="Normal"/>
        <w:spacing w:lineRule="auto" w:line="360"/>
        <w:ind w:firstLine="709"/>
        <w:jc w:val="both"/>
        <w:rPr/>
      </w:pPr>
      <w:r>
        <w:rPr/>
        <w:t>В заключение, роль информационных технологий в образовании, и в частности на уроках географии, трудно переоценить. Они не только расширяют горизонты возможностей для учащихся, но и способствуют созданию более интерактивной и персонализированной образовательной среды. Тем не менее, для успешной интеграции ИТ в учебный процесс необходимо преодолеть ряд вызовов, связанных с доступом к ресурсам, подготовкой учителей и обеспечением безопасности. В конечном итоге, правильное использование информационных технологий может значительно повысить качество образования и подготовить учащихся к жизни в современном мире, где навыки работы с информацией становятся все более актуальным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rPr/>
      </w:pPr>
      <w:r>
        <w:rPr/>
        <w:t>СПИСОК ЛИТЕРАТУРЫ</w:t>
      </w:r>
    </w:p>
    <w:p>
      <w:pPr>
        <w:pStyle w:val="Normal"/>
        <w:spacing w:lineRule="auto" w:line="360"/>
        <w:ind w:firstLine="709"/>
        <w:jc w:val="both"/>
        <w:rPr/>
      </w:pPr>
      <w:r>
        <w:rPr/>
        <w:t>1. Бекназаров Ф. Х., Мирзаева Ф. Б., Хидиралиев К. Э. ИСПОЛЬЗОВАНИЕ ИННОВАЦИОННЫХ ТЕХНОЛОГИЙ НА УРОКАХ ГЕОГРАФИИ // Экономика и социум. – 2021. – №. 12-1 (91). – С. 846-851. URL: https://cyberleninka.ru/article/n/ispolzovanie-innovatsionnyh-tehnologiy-na-urokah-geografii (дата обращения: 30.05.2025).</w:t>
      </w:r>
    </w:p>
    <w:p>
      <w:pPr>
        <w:pStyle w:val="Normal"/>
        <w:spacing w:lineRule="auto" w:line="360"/>
        <w:ind w:firstLine="709"/>
        <w:jc w:val="both"/>
        <w:rPr/>
      </w:pPr>
      <w:r>
        <w:rPr/>
        <w:t>2. Долгополова О. В. Использование информационных технологий на уроках географии // Научные исследования и современное образование. – 2019. – С. 8-11. URL: https://interactive-plus.ru/e-articles/606/Action606-496367.pdf (дата обращения: 30.05.2025).</w:t>
      </w:r>
    </w:p>
    <w:p>
      <w:pPr>
        <w:pStyle w:val="Normal"/>
        <w:spacing w:lineRule="auto" w:line="360"/>
        <w:ind w:firstLine="709"/>
        <w:jc w:val="both"/>
        <w:rPr/>
      </w:pPr>
      <w:r>
        <w:rPr/>
        <w:t>3. Зарипова Г. Р., Рахматуллина Р. М. Применение информационных технологий на уроке географии // ИНСТРУМЕНТЫ И МЕХАНИЗМЫ СОВРЕМЕННОГО ИННОВАЦИОННОГО РАЗВИТИЯ. – 2017. – С. 48-51. URL: https://elibrary.ru/item.asp?id=30702489 (дата обращения: 30.05.2025).</w:t>
      </w:r>
    </w:p>
    <w:p>
      <w:pPr>
        <w:pStyle w:val="Normal"/>
        <w:spacing w:lineRule="auto" w:line="360"/>
        <w:ind w:firstLine="709"/>
        <w:jc w:val="both"/>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 New Roman;Times New Roman" w:hAnsi="Time New Roman;Times New Roman" w:eastAsia="Calibri" w:cs="Time New Roman;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ascii="Times New Roman" w:hAnsi="Times New Roman" w:eastAsia="Times New Roman" w:cs="Times New Roman"/>
      <w:bCs/>
      <w:caps/>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Cs/>
      <w:caps/>
      <w:sz w:val="28"/>
      <w:szCs w:val="28"/>
    </w:rPr>
  </w:style>
  <w:style w:type="character" w:styleId="Messagetime">
    <w:name w:val="message-ti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8:00Z</dcterms:created>
  <dc:creator>Лидия</dc:creator>
  <dc:description/>
  <dc:language>en-US</dc:language>
  <cp:lastModifiedBy>Лидия</cp:lastModifiedBy>
  <dcterms:modified xsi:type="dcterms:W3CDTF">2025-05-30T07:23:00Z</dcterms:modified>
  <cp:revision>1</cp:revision>
  <dc:subject/>
  <dc:title/>
</cp:coreProperties>
</file>