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Борис Укачин – алтайский поэт, публицист, прозаик и переводчик родился 18 февраля 1936 года в селе Кайырлык Онгудайского района Горно-Алтайской автономной области в семье табунщика Сумечекова Укаачи из рода тёёлес и Чапыевой Янаш из рода кыпчак. Борис Укачин о себе писал: «Прежде чем стать поэтом, членом Союза писателей СССР, я был крестьянином, как и мои родители. Люблю «и коней и горы». А в повести «Убить бы мне голод» он добавит, что «любит поэзию»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Повесть «Убить бы мне голод» издана на алтайском языке в 1979 г. в книге «Сӱӱш ле ӧштӧжӱ» («Любовь и вражда»). На русский язык её перевёл знаменитый русский писатель Владимир Крупин. Эта повесть стала одной из самых издаваемых и известных не только в Республике Алтай, но и по всей России. В 1986 году эта повесть вместе с другими повестями Б. Укачина вышла в издательстве «Известия»  в знаменитой серии Библиотека «Дружбы народов», под общим названием «Горные духи»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222222"/>
          <w:sz w:val="28"/>
          <w:szCs w:val="28"/>
          <w:shd w:fill="FFFFFF" w:val="clear"/>
        </w:rPr>
        <w:t>Повесть «Убить бы мне голод» посвящена трудным годам военного лихолетья. Хотя война гремела вдали от Алтая, но и здесь отозвалась страданием и горем. На долю народа выпали тяжелые испытания, в активном гражданском труде создавалось завтра и будущее страны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овести сюжетная завязка происходит в больнице, где герой вспоминает своё детство и рассказывает  о тыловой жизни на стоянках Верх-Кайру и Актёл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повести автор не просто «угадывается», он является героем повествования. Зачин повести таков: Уже взрослый герой, ставший поэтом, в силу жизненных обстоятельств, находясь на лечении в больнице, случайно встречает своего старшего товарища, односельчанина Борбок – Кару. Эта встреча побуждает писателя вспомнить детство, отрочество и юность!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южетный код  позволяет автору свободно перемещаться во времени, из сороковых военных лет возвращаться в современность. Стоит отметить, что повесть написана главами, которые являются и отдельными рассказами. Повесть по объему тяготеет к жанру роман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Задача, поставленная писателем, угадывается отчетливо: «показать нравственную стойкость своих земляков: – пастухов, чабанов, доярок и их детей, живущих в тылу, когда идут военные действия на западных и восточных рубежах нашей страны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 название повести «Убить бы мне голод» очень ёмкое и звучит философски объёмно. Символика сказана очень мудрым писателем: «Голод…в разное время бьет нас, людей. Иногда берёт за горло, а бывает – за душу. Голод всевластен и хитер. Как убить его? Как, если он почти бессмертен?!»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к отмечают все исследователи творчества Б. Укачина, ему свойственно показать драматизм в самой превосходной степени. Как можно говорить о тяжелой жизни без драматизма? В повести очень трагические судьбы и образы. Таковыми оказались судьбы тётушки Тудар и её семьи. Она получает похоронки на мужа и на одного из сыновей. Младший сын Текемей растёт рядом с ней, а о среднем сыне Тохтоне никто не знает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втор подробно описывает детские годы, проведенные на стоянке Кайру-Бажы (Верх-Кайру) колхоза «Яны-Дьол» среди своих сверстников. На стойбище живут семь доярок со своими детьми. Старшей дояркой работает мама Бориса Укачина. Можно отметить, что в повести описываются реальные события. Так же стоит сказать, что документальность – создает реальность и правдивость! Автор рассказывает, как дети войны добывали пропитание – ловили капканами сусликов, кротов. Охотились и на других зверей. Писатель вновь говорит о голоде: «Если человеку трудно, и он во что бы то ни стало, хочет выжить, видеть над головой солнце, дышать воздухом родной земли, дождаться возвращения своих отцов, сыновей и братьев, поверьте, он перешагнёт невозможное. Одна из самых страшных бед на земле – это голод»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 вот наши герои под предводительством Борбок-Кары, а это: Барыс, Паша, Метирей и Текемей занимаются ловлей сусликов и кротов. Все эти трудные жизненные ситуации приводят к трагическому исходу – Текемей, не выдержав давления со стороны родственников и матери, накладывает на себя рук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Однако вся тайна плохого отношения матери Тудар к сыну Текемею становится понятной только тогда, когда возвращается без руки с фронта средний сын Тохтон!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Автор с большой любовью и теплотой пишет о каждой матери маленьких мальчиков и девочек, об их героическом труде во время ВОВ. Каждый образ в повести самобытен и многогранен. Интересны старики Ярын и Папай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исатель очень увлекательно описал любовь их предводителя Борбок-Кары и девушки Чомый. Последняя всё-таки выбирает себе в мужья фронтовика, орденоносца Тохтона – сына тётушки Тудар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Интересна и судьба Аткыра – брата Борбок-Кары, влюбленного в девушку Чергий – сестру Чомый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Повесть по объему тяготеет к роману, так как в ней очень много героев. Писатель рассказывает, как пришли с фронта братья его матери Янаш – Тадай и Кипий. Последний дошёл с боями до Берлина, потом высылал посылки, разные ткани для одежды. Борису досталась рубашка из материала, которым пакуют посылки. И маленький герой был рад такому подарку! Дядя автора – Тадай подарил мальчику настоящий солдатский ремень. Каким это было «богатством» для мальчишек!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ой дедушка Исак Демидович Саблаков родился в урочище Тумечин близ села Ело, что в нескольких километрах от стоянки Кайру-Бажы (Верх-Кайру). Он лично знал поэта и прозаика Бориса Укачиновича Укачина. Поэтому мне захотелось прочесть отрывок из повести «Убить бы мне голод», чтобы ещё раз вспомнить трудное детство старшего поколения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right"/>
        <w:rPr/>
      </w:pPr>
      <w:r>
        <w:rPr>
          <w:sz w:val="28"/>
          <w:szCs w:val="28"/>
        </w:rPr>
        <w:t>Рецензию написал ученик 8 «Б» класса Саблаков Демид Менкушевич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0T05:54:00Z</dcterms:created>
  <dc:creator>user</dc:creator>
  <dc:description/>
  <cp:keywords/>
  <dc:language>en-US</dc:language>
  <cp:lastModifiedBy>ernestm00100@gmail.com</cp:lastModifiedBy>
  <cp:lastPrinted>2025-03-27T08:52:00Z</cp:lastPrinted>
  <dcterms:modified xsi:type="dcterms:W3CDTF">2025-03-27T05:53:00Z</dcterms:modified>
  <cp:revision>4</cp:revision>
  <dc:subject/>
  <dc:title>Рецензия на повесть «Убить бы мне голод» Бориса Укачина</dc:title>
</cp:coreProperties>
</file>