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b/>
          <w:b/>
          <w:spacing w:val="-5"/>
          <w:sz w:val="36"/>
        </w:rPr>
      </w:pPr>
      <w:r>
        <w:rPr>
          <w:b/>
          <w:spacing w:val="-5"/>
          <w:sz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b/>
          <w:b/>
          <w:spacing w:val="-5"/>
          <w:sz w:val="36"/>
        </w:rPr>
      </w:pPr>
      <w:r>
        <w:rPr>
          <w:b/>
          <w:spacing w:val="-5"/>
          <w:sz w:val="36"/>
        </w:rPr>
        <w:t>Речевая готовность детей к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b/>
          <w:b/>
          <w:spacing w:val="-5"/>
          <w:sz w:val="36"/>
        </w:rPr>
      </w:pPr>
      <w:r>
        <w:rPr>
          <w:b/>
          <w:spacing w:val="-5"/>
          <w:sz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right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(Подготовил учитель-логопед Кривенко А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right"/>
        <w:textAlignment w:val="baseline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Переход ребёнка в школу — важный этап в жизни семьи, связанный с новыми требованиями к развитию его коммуникативных способностей, внимания, памяти и другим когнитивным навыкам. Для успешного начала школьного обучения особое внимание уделяется формированию зрелой речи ребёнка, поскольку именно она служит основой полноценного взаимодействия с окружающими людьми и учё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Основные аспекты готовности ребёнка к школьному обу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1. Формирование правильной артикуляции звуков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Ребёнок должен свободно произносить все звуки русского языка чётко и точно. Важно помнить, что неправильное произношение отдельных звуков существенно влияет на развитие письменной речи и чтение, так как восприятие буквенного обозначения тесно связано с восприятием зву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2. Развитие фонематического сл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Это способность распознавать и различать отдельные звуки речи. Ребёнок должен уверенно отличать похожие по звучанию звуки («б-п», «д-т»), понимать разницу между твёрдыми и мягкими согласными. Без развитого фонематического восприятия ребёнку трудно научиться читать и писать грамо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3. Овладение навыками анализа и синтеза звукового состав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Умение делить слово на части (слоги), определять количество звуков в слове, устанавливать последовательность звуков и составлять слова из заданных звуков помогает развить предпосылки к успешному освоению чтения и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4. Владение различными формами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Ребёнок должен легко формировать разные формы одного и того же слова (например, уменьшительные варианты вроде «домик» от «дом») и создавать производные слова путём изменения суффиксов и прист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5. Освоение структуры предложений и рассказывания ис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К моменту поступления в первый класс ребёнок должен уверенно строить сложные предложения различных типов, пересказывать услышанные истории своими словами, рассказывать короткие сказки и события собствен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6. Практическое владение навыками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Дети должны самостоятельно находить определённые звуки в словах, определять положение звука внутри слова, считать количество слогов, делить слова на слоги, уметь составить предложение из предложенных слов и рассказать небольшую историю по карти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284" w:hanging="0"/>
        <w:jc w:val="center"/>
        <w:textAlignment w:val="baseline"/>
        <w:outlineLvl w:val="0"/>
        <w:rPr>
          <w:b/>
          <w:b/>
          <w:bCs/>
          <w:spacing w:val="-5"/>
          <w:kern w:val="2"/>
          <w:sz w:val="36"/>
          <w:szCs w:val="48"/>
        </w:rPr>
      </w:pPr>
      <w:r>
        <w:rPr>
          <w:b/>
          <w:bCs/>
          <w:spacing w:val="-5"/>
          <w:kern w:val="2"/>
          <w:sz w:val="36"/>
          <w:szCs w:val="48"/>
        </w:rPr>
        <w:t>Роль родителей в подготовке ребёнка к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Родители играют ключевую роль в формировании речевых навыков своего ребёнка. Они должны внимательно следить за развитием речи, поощрять правильное произнесение звуков, стимулировать общение, обсуждение прочитанных книг, создание собственных рассказов и игр, связанных с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  <w:t>Важно отметить, что своевременная коррекционная работа специалиста (учителя-логопеда) позволяет избежать многих проблем, возникающих в процессе освоения письменного языка и чтении. Регулярные занятия и взаимодействие с учителем способствуют качественному преодолению возможных нарушений развития речи, повышению успеваемости и уверенности ребёнка в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color w:val="FFFFFF"/>
          <w:sz w:val="22"/>
          <w:szCs w:val="20"/>
        </w:rPr>
      </w:pPr>
      <w:r>
        <w:rPr>
          <w:spacing w:val="-5"/>
          <w:sz w:val="28"/>
        </w:rPr>
        <w:t>Таким образом, совместная работа педагогов, специалистов и родителей создаёт условия для успешной адаптации ребёнка к новой социальной роли ученика и обеспечивает благоприятные перспективы для дальнейшего интеллектуального роста и успехов в учебе.</w:t>
      </w:r>
      <w:r>
        <w:rPr>
          <w:color w:val="FFFFFF"/>
          <w:sz w:val="22"/>
          <w:szCs w:val="20"/>
        </w:rPr>
        <w:t>ми требованиями к развитию его коммуникативных способностей, внимания, памяти и другим когнитивным навыкам. Для успешного начала школьного обучения особое внимание уделяется формированию зрелой речи ребёнка, поскольку именно она служит основой полноценного взаимодействия с окружающими людьми и учё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color w:val="FFFFFF"/>
          <w:sz w:val="22"/>
          <w:szCs w:val="20"/>
        </w:rPr>
      </w:pPr>
      <w:r>
        <w:rPr>
          <w:color w:val="FFFFFF"/>
          <w:sz w:val="22"/>
          <w:szCs w:val="20"/>
        </w:rPr>
        <w:t>способствуют качественному преодолению возможных нарушений развития речи, повышению успеваемости и уверенности ребёнка в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textAlignment w:val="baseline"/>
        <w:rPr>
          <w:color w:val="FFFFFF"/>
          <w:sz w:val="22"/>
          <w:szCs w:val="20"/>
        </w:rPr>
      </w:pPr>
      <w:r>
        <w:rPr>
          <w:color w:val="FFFFFF"/>
          <w:sz w:val="22"/>
          <w:szCs w:val="20"/>
        </w:rPr>
        <w:t>Таким образом, совместная работа педагогов, специалистов и родителей создаёт условия для успешной адаптации ребёнка к новой социальной роли ученика и обеспечивает благоприятные перспективы для дальнейшего интеллектуального роста и успехов в учебе.</w:t>
      </w:r>
    </w:p>
    <w:p>
      <w:pPr>
        <w:pStyle w:val="Normal"/>
        <w:pBdr>
          <w:bottom w:val="single" w:sz="6" w:space="1" w:color="000000"/>
        </w:pBdr>
        <w:spacing w:lineRule="auto" w:line="276"/>
        <w:ind w:left="284" w:hanging="0"/>
        <w:jc w:val="center"/>
        <w:rPr>
          <w:vanish/>
          <w:sz w:val="18"/>
          <w:szCs w:val="16"/>
        </w:rPr>
      </w:pPr>
      <w:r>
        <w:rPr>
          <w:vanish/>
          <w:sz w:val="18"/>
          <w:szCs w:val="16"/>
        </w:rPr>
        <w:t>Начало формы</w:t>
      </w:r>
    </w:p>
    <w:p>
      <w:pPr>
        <w:pStyle w:val="Normal"/>
        <w:spacing w:lineRule="auto" w:line="276"/>
        <w:ind w:left="284" w:hanging="0"/>
        <w:jc w:val="center"/>
        <w:rPr>
          <w:color w:val="FFFFFF"/>
          <w:sz w:val="28"/>
        </w:rPr>
      </w:pPr>
      <w:r>
        <w:rPr>
          <w:color w:val="FFFFFF"/>
          <w:sz w:val="28"/>
        </w:rPr>
        <w:br/>
      </w:r>
    </w:p>
    <w:sectPr>
      <w:type w:val="nextPage"/>
      <w:pgSz w:w="11906" w:h="16838"/>
      <w:pgMar w:left="851" w:right="852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6:00Z</dcterms:created>
  <dc:creator>Ваня</dc:creator>
  <dc:description/>
  <cp:keywords/>
  <dc:language>en-US</dc:language>
  <cp:lastModifiedBy>Corleon Don</cp:lastModifiedBy>
  <dcterms:modified xsi:type="dcterms:W3CDTF">2025-05-29T13:14:00Z</dcterms:modified>
  <cp:revision>6</cp:revision>
  <dc:subject/>
  <dc:title>«Речевая готовность детей к школе»</dc:title>
</cp:coreProperties>
</file>