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Формирование коммуникативных и творческих способност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театральную деятельность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е педагогические технологии – основа достижения качественного образовательного результата».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1734185</wp:posOffset>
                </wp:positionV>
                <wp:extent cx="258889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зухина Наталья Францев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8.3pt;mso-wrap-distance-left:9pt;mso-wrap-distance-right:0pt;mso-wrap-distance-top:0pt;mso-wrap-distance-bottom:0pt;margin-top:136.55pt;mso-position-vertical-relative:page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зухина Наталья Францев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выбранной темы широко и фундаментально решает проблему замкнутых детей в группе, детей испытывающих страхи, склонных к упрямству, капризам, не умеющих слушать и слышать, как сверстников, так и взрослых. Это отражается у них в отсутствии элементарных норм поведения и развития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 мной стояла задача приобщить детей к театральной деятельности с самого раннего возраста. Творческая деятельность и развитие творческих способностей детей, это основная задача моей работы. Ведь детское творчество – одна из актуальных проблем дошкольной педагогики и детской психологии. Её исследовали Л.С. Выготский, А.Н. Леонтьев, Л.И. Венгер, Н.А. Ветлугина, Б.М.Теплов и многие другие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театр? Это лучшее, по утверждению К.С. Станиславского, средство для общения людей, для понимания их сокровенных чувств. Это чудо, способное развивать в ребёнке творческие задатки, стимулировать развитие психических процессов, совершенствовать телесную пластичность, формировать творческую активность; способствовать сокращению духовной пропасти между взрослыми и детьми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деятельность – это самый распространенный вид детского творчества. Она близка и понятна ребенку, глубоко лежит в его природе и находит свое отражение в игре. Всякую свою выдумку, впечатление из окружающей жизни  ребенку хочется воплотить в живые образы и действия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в решение работать с детьми в этом направлении, а именно формировать коммуникативные и творческие способности  через театральную деятельность я начала с того, что продиагностировала детей по следующим параметрам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музык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е творчество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творчество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драматизац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выки театральной деятельности.</w:t>
      </w:r>
    </w:p>
    <w:p>
      <w:pPr>
        <w:pStyle w:val="Style18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анкетирование среди родителей группы, разработала взаимосвязанные планы для педагогов, для родителей и детей. Организация работы велась не только с детьми, а и со специалистами детского сада и в тесном сотрудничестве с родителями. Для более продуктивной деятельности с родителями был создан клуб для родителей «Театральная пятница». В нем мы обсуждали планы работы, принимали совместные решения для дальнейшего совместного сотрудничества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клубной форме роботы создала атмосферу общности интересов семьи и ДОУ, оказываю практическую помощь семье в снятии затруднений в детско-родительских отношениях, формирую партнерские отношения с семьями воспитанников, укрепляю авторитет семьи и педагога, что способствует активизации и обогащению воспитательных умений родителей, осознанию и реализации ими в полном объеме родительских функций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понимание потребностей ребенка и создание условий для их разумного удовлетворения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ху взаимодействия способствует широкое вовлечение родителей в педагогический процесс. Это придает моей работе общественный характер, формирование партнерских отношений семьи и группы как равноправных участников, эффективно использовать способности и возможности родителей к оснащению  развивающей среды групп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убная работа включает в себя направл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ультурно - досугово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организация семейного досуг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организация конкурсов и выставо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разовательно-просветительско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тренинг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практикумы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конкурсы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выставк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консультации специалистов различных направле</w:t>
        <w:softHyphen/>
        <w:t>ни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снятие затруднений детско-родительских отноше</w:t>
        <w:softHyphen/>
        <w:t>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Театрально – познавательны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влечь родителей и детей в театральную жизнь города, сада, групп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ть активное участие в мероприятиях театрально-познавательного характер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тематических выставк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ртивно-оздоровительно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спортивные соревнования, эстафеты, игр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атрализованные «Праздники здоровья», направленные на формирование здо</w:t>
        <w:softHyphen/>
        <w:t>рового образа жизни, профилактику заболеваний коррек</w:t>
        <w:softHyphen/>
        <w:t>цию отклонений в физическом развити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я собрала и систематизировала материал по работе в этом направлении. Для более продуктивной реализации поставленных задач были разработаны занятия согласно для младшего и старшего дошкольного возраста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анкетирования вывела алгоритм работы над методической темой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драматизации – как форма активации речи у детей младшего дошкольного возраста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Развивать разговорную речь де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способность понимать речь окружающих, расширять ориентировку в окружающем мир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ть эмоциональную отзывчивость на литературные произведения, интерес к ни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ить детей выполнять игровые действия, соответствующие тексту знакомых потешек и сказок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ых функций театральной деятельности является коррекция нарушений общения, формирования адекватного межличностного поведения, самооценк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как писал Б.М Теплов «Чтобы веселиться чужим весельем и сочувствовать чужому горю, нужно уметь с  помощью воображения перенестись в положение другого человека, мысленно стать на его место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опираюсь на следующие принципы театральной деятельност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тимуляции. Имеет место ситуация выбора, незавершенный образ, его неожиданность и проблемность. Так на празднике здоровья «Зимние путешествие колобка» дети спасали главного героя полезными советами о здоровье: зайцу – спортом заниматься, чтоб умел убегать от своих врагов, волку – шубу и рукавицы, чтоб спастись от холода, медведю – меньше есть сладкого, чтобы не болели зубы. А от лисы колобок легко укатился, так как умел хорошо это делать. Дети находили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ных ситуаций, так как у них был стимул – помочь колобку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творчества. Характеризуется развитием воображения, фантазии. Совсем недавно, во время игры «Море волнуется» я попросила изобразить животных Севера, и некоторые дети очень четко передали образ тюленя. Даже когда я попросила показать это в движении, сходство было поразительное. Дети отметили, у кого лучше получилось, объяснили свой выбор: тюлени передвигается только на передних ластах, ножки соединены, ступни раздвинуты в стороны, что очень напоминает его хвост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ободы и самостоятельности. Позволяет подражать, создавать, комбинировать, самостоятельно выбирать мотивы и способы действия. Это хорошо видно во время решения детьми проблемных ситуаций. Работая над сказкой «Кот, петух и лиса», я спросила «Почему петух попадал в беду?». Дети ответили, что он был непослушный. Тогда я предложила им разыграть сценку «Как кот воспитывает петуха». Очень убедительно и эмоционально все получилось. В конце «воспитательной» беседы кот сказал, что надо заколотить окно доскам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учения. Означает целенаправленное и планомерное усвоение ребенком знаний, умений, навыков. Этот принцип развивает психофизические способности (мимика, пантомимика), процессы восприятия воображения, мышления, внимания, памяти, речи, умение перевоплощаться, импровизировать, брать на себя рол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театральная деятельность является важнейшим средством развития у детей эмпатии, т.е. способности распознавать эмоциональное состояние человека по мимике, жестам, интонации, умению ставить себя на его место в различных ситуациях, находить адекватные способы действ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театрализованная игра - это действия в заданной художественным произведением или заранее оговоренной сюжетом реальности, т. е. она может носить репродуктивный характер. Театрализованная игра близка к сюжетной игре. Сюжетно-ролевая и театрализованные игры имеют общую структуру: замысел, сюжет, содержание, игровая ситуация, роль, ролевое действие, правила. Творчество проявляется в том, что ребёнок передаёт свои чувства в изображаемом действии, художественно передаёт замысел, варьирует своё поведение в роли, по-своему использует предметы и заменитель в игре. Различие между сюжетно-ролевой и театрализованной игрой состоит в том, что в сюжетно-ролевой игре дети отражают жизненные явления, а в театрализованной берут сюжеты из литературных произведений. В сюжетно-ролевой игре нет конечного продукта, результата игры, а в театрализованной может быть такой продукт - поставленный спектакль, инсценировк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задача - заинтересовать ребенка так, чтобы он захотел продолжить игру, дать возможность сделать что-то по-своему. При этом важно проявить партнерскую позицию - только тогда игра постепенно превращается в настоящий спектакль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уковожу работой театрального кружка «В гостях у сказки». Мной разработан календарный план занятий по всем возрастным группам, а также применяю в работе тематическое планирование для всех возрастных групп дошкольнико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работа по театральной деятельности с детьми дает свои результаты: дети усваивают нормы правил общения и поведения. Они становятся более самостоятельными, вежливыми, сдержанными. Проявляют живой интерес ко всему новому и необычному. Легко идут на сотрудничество с детьми и взрослыми. При свободном общении со сверстниками  у детей преобладают положительные эмоции и отличное настроение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о работе в данном направлении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способностей ребенка, потребности в творческом проявлении своих эмоций и переживаний по средствам сказки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детей  во всех видах игровой и учебной деятельности, совершенствование творческих способностей ребенка, приобщение родителей к жизни группы и детского сада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итивных моделей поведения, коммуникативных качеств, навыков работы со сказками и стихами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.В. Мигунова «Театральная педагогика в детском саду», ТЦ Сфера, 2009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.Е.  Осипова «Родительские собрания в детском саду», Мозаика - Синтез, 2010г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.В. Чиркова «Родительские собрания в детском саду», ТЦ Сфера, 2009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Журнал «Дошкольная педагогика»  №1  2010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Щёткин А.В. «Театральная деятельность в детском саду», Мозаика - Синтез, 2010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докина Н.Д., Евдокимова Е.С. «Семейный театр в детском саду», Мозаика - Синтез, 2009 год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убанова Н.Ф. «Игровая деятельность в детском саду», Мозаика - Синтез, 2008 год.</w:t>
      </w:r>
    </w:p>
    <w:p>
      <w:pPr>
        <w:pStyle w:val="Style18"/>
        <w:jc w:val="both"/>
        <w:rPr/>
      </w:pP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Баранова Е.В, Савельева А.М. «От навыков к творчеству», Мозаика - Синтез, 2009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правление ДОУ «ООО «ТЦ СФЕРА», 2005 № 1 (научно-практический журнал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нязева О. Л., Маханева М. Д. «Приобщение детей к истокам русской народной культуры»: Программа. Учебно-методическое пособие.- 2е изд., перераб. и доп.- СПб.: Детство- Пресс, 2010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9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817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141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ind w:left="1416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3:00Z</dcterms:created>
  <dc:creator>MBDOU_32</dc:creator>
  <dc:description/>
  <cp:keywords/>
  <dc:language>en-US</dc:language>
  <cp:lastModifiedBy>Пользователь</cp:lastModifiedBy>
  <cp:lastPrinted>2013-04-01T12:25:00Z</cp:lastPrinted>
  <dcterms:modified xsi:type="dcterms:W3CDTF">2025-05-03T06:48:00Z</dcterms:modified>
  <cp:revision>15</cp:revision>
  <dc:subject/>
  <dc:title/>
</cp:coreProperties>
</file>