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РАЗРАБОТКА СИСТЕМЫ ОЦЕНКИ КАЧЕСТВА ТУРИСТИЧЕСКИХ ВЕБ-ПЛАТФОРМ КАЗАХСТАНА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strike w:val="false"/>
          <w:dstrike w:val="false"/>
          <w:sz w:val="24"/>
          <w:szCs w:val="24"/>
          <w:shd w:fill="auto" w:val="clear"/>
          <w:lang w:val="kk-KZ"/>
        </w:rPr>
      </w:pPr>
      <w:r>
        <w:rPr>
          <w:rFonts w:eastAsia="SimSun" w:cs="Times New Roman" w:ascii="Times New Roman" w:hAnsi="Times New Roman"/>
          <w:b/>
          <w:bCs/>
          <w:strike w:val="false"/>
          <w:dstrike w:val="false"/>
          <w:sz w:val="24"/>
          <w:szCs w:val="24"/>
          <w:shd w:fill="auto" w:val="clear"/>
          <w:lang w:val="kk-KZ"/>
        </w:rPr>
        <w:t>Який Е.Х.</w:t>
      </w:r>
    </w:p>
    <w:p>
      <w:pPr>
        <w:pStyle w:val="Normal"/>
        <w:spacing w:lineRule="auto" w:line="24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магистрант,К.Құлажанов атындағы Қазақ технология және бизнес университеті,Астанақ., Қазақстан Республикасы</w:t>
      </w:r>
    </w:p>
    <w:p>
      <w:pPr>
        <w:pStyle w:val="Normal"/>
        <w:spacing w:lineRule="auto" w:line="24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kk-KZ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kk-KZ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kk-KZ"/>
        </w:rPr>
        <w:t>Муханова А.А.</w:t>
      </w:r>
    </w:p>
    <w:p>
      <w:pPr>
        <w:pStyle w:val="Normal"/>
        <w:spacing w:lineRule="auto" w:line="24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PhD, К.Құлажанов атындағы Қазақ технология және бизнес университеті,Астанақ., Қазақстан Республикасы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АННОТАЦИЯ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рассматривается актуальный вопрос разработки системы оценки качества туристических веб-платформ Казахстана. С ростом интереса к внутреннему туризму возрастает и потребность в цифровых сервисах, предоставляющих удобные, функциональные и адаптированные к локальным условиям платформы для бронирования туров, получения информации и взаимодействия с туристическими сообществами. Целью работы является обоснование необходимости создания системы оценки качества туристических веб-ресурсов и формулирование рекомендаций по её построению. На основе анализа существующих платформ и изучения международного опыта предложены критерии и методики, позволяющие проводить комплексную оценку туристических сайтов, учитывающую их функциональность, удобство использования, качество контента, мультиязычность и другие показатели.</w:t>
      </w:r>
    </w:p>
    <w:p>
      <w:pPr>
        <w:pStyle w:val="Normal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КЛЮЧЕВЫЕ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СЛОВА: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, веб-платформа, качество, система оценки, внутренний туризм, цифровые технологии, Казахстан, UX/UI, мультиязычность.</w:t>
      </w:r>
    </w:p>
    <w:p>
      <w:pPr>
        <w:pStyle w:val="Normal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ВВЕДЕНИЕ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цифровые технологии оказывают значительное влияние на все сферы человеческой деятельности, включая туризм. Сегодня туристические компании и индивидуальные гиды стремятся максимально использовать возможности интернета для продвижения своих услуг, привлечения клиентов и формирования положительного имиджа. Особенно актуальным данный вопрос становится в Казахстане, где внутренний туризм переживает период активного роста, чему способствуют государственные программы поддержки, развитие инфраструктуры и повышение интереса населения к изучению природного и культурного наследия страны.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возрастает спрос на качественные туристические веб-платформы, обеспечивающие быстрый доступ к информации о маршрутах, бронированию туров, отзывам, рекомендациям и другим сервисам. Однако при анализе существующих отечественных туристических сайтов выявляется ряд проблем, связанных с их функциональностью, визуальным оформлением, мультиязычностью, безопасностью и удобством использования. Отсутствие единых стандартов оценки качества веб-ресурсов препятствует формированию конкурентной цифровой туристической среды и снижает доверие со стороны пользователей.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азрела необходимость разработки системы оценки качества туристических веб-платформ Казахстана, которая позволила бы объективно анализировать, сравнивать и совершенствовать существующие ресурсы, а также способствовать появлению новых, отвечающих современным требованиям.</w:t>
      </w:r>
    </w:p>
    <w:p>
      <w:pPr>
        <w:pStyle w:val="Normal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1. ТЕОРЕТИЧЕСКИЕ ОСНОВЫ ОЦЕНКИ КАЧЕСТВА ВЕБ-ПЛАТФОРМ</w: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1 Понятие и структура веб-платформы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платформа — это программно-аппаратный комплекс, обеспечивающий пользователю доступ к функционалу и сервисам через интернет. Туристические веб-платформы выполняют ряд специфических функций: предоставление информации о маршрутах, бронирование туров, онлайн-оплата, публикация отзывов, взаимодействие с сообществом и многое другое. Особенностью подобных ресурсов является необходимость учитывать национальную специфику, мультиязычность, сезонность туристического спроса и разнообразие целевой аудитории.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туристические веб-платформы Казахстана включают следующие структурные элементы:</w:t>
      </w:r>
    </w:p>
    <w:p>
      <w:pPr>
        <w:pStyle w:val="Style13"/>
        <w:keepNext w:val="false"/>
        <w:keepLines w:val="false"/>
        <w:widowControl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лавная страница с навигационным меню</w:t>
      </w:r>
    </w:p>
    <w:p>
      <w:pPr>
        <w:pStyle w:val="Style13"/>
        <w:keepNext w:val="false"/>
        <w:keepLines w:val="false"/>
        <w:widowControl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талог туров и маршрутов</w:t>
      </w:r>
    </w:p>
    <w:p>
      <w:pPr>
        <w:pStyle w:val="Style13"/>
        <w:keepNext w:val="false"/>
        <w:keepLines w:val="false"/>
        <w:widowControl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лок новостей и специальных предложений</w:t>
      </w:r>
    </w:p>
    <w:p>
      <w:pPr>
        <w:pStyle w:val="Style13"/>
        <w:keepNext w:val="false"/>
        <w:keepLines w:val="false"/>
        <w:widowControl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отзывов и рекомендаций</w:t>
      </w:r>
    </w:p>
    <w:p>
      <w:pPr>
        <w:pStyle w:val="Style13"/>
        <w:keepNext w:val="false"/>
        <w:keepLines w:val="false"/>
        <w:widowControl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ый кабинет пользователя</w:t>
      </w:r>
    </w:p>
    <w:p>
      <w:pPr>
        <w:pStyle w:val="Style13"/>
        <w:keepNext w:val="false"/>
        <w:keepLines w:val="false"/>
        <w:widowControl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нлайн-чат или форма обратной связи</w:t>
      </w:r>
    </w:p>
    <w:p>
      <w:pPr>
        <w:pStyle w:val="Style13"/>
        <w:keepNext w:val="false"/>
        <w:keepLines w:val="false"/>
        <w:widowControl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28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теграция с платёжными системами (Kaspi, Halyk Pay и др.)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анных элементов повышает удобство пользования ресурсом, увеличивает вовлечённость посетителей и способствует формированию лояльной аудитории.</w: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2 Критерии качества веб-платформ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еб-платформы определяется совокупностью характеристик, обеспечивающих её соответствие запросам пользователей и техническим стандартам. В научной литературе выделяют различные подходы к определению качества веб-ресурсов. Чаще всего применяются следующие критерии: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— наличие необходимых разделов, инструментов и сервисов.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Юзабилити (удобство использования)</w:t>
      </w:r>
      <w:r>
        <w:rPr>
          <w:rFonts w:cs="Times New Roman" w:ascii="Times New Roman" w:hAnsi="Times New Roman"/>
          <w:sz w:val="24"/>
          <w:szCs w:val="24"/>
        </w:rPr>
        <w:t xml:space="preserve"> — простота навигации, понятный интерфейс, адаптация под мобильные устройства.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зайн и визуальная привлекательность</w:t>
      </w:r>
      <w:r>
        <w:rPr>
          <w:rFonts w:cs="Times New Roman" w:ascii="Times New Roman" w:hAnsi="Times New Roman"/>
          <w:sz w:val="24"/>
          <w:szCs w:val="24"/>
        </w:rPr>
        <w:t xml:space="preserve"> — соответствие современным трендам, приятная цветовая гамма, гармоничное расположение элементов.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чество контента</w:t>
      </w:r>
      <w:r>
        <w:rPr>
          <w:rFonts w:cs="Times New Roman" w:ascii="Times New Roman" w:hAnsi="Times New Roman"/>
          <w:sz w:val="24"/>
          <w:szCs w:val="24"/>
        </w:rPr>
        <w:t xml:space="preserve"> — актуальность, достоверность и полезность представленной информации.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езопасность и надёжность</w:t>
      </w:r>
      <w:r>
        <w:rPr>
          <w:rFonts w:cs="Times New Roman" w:ascii="Times New Roman" w:hAnsi="Times New Roman"/>
          <w:sz w:val="24"/>
          <w:szCs w:val="24"/>
        </w:rPr>
        <w:t xml:space="preserve"> — защита персональных данных, корректная работа платёжных систем.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льтиязычность</w:t>
      </w:r>
      <w:r>
        <w:rPr>
          <w:rFonts w:cs="Times New Roman" w:ascii="Times New Roman" w:hAnsi="Times New Roman"/>
          <w:sz w:val="24"/>
          <w:szCs w:val="24"/>
        </w:rPr>
        <w:t xml:space="preserve"> — наличие версий на казахском, русском и английском языках.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терактивность и социальная активность</w:t>
      </w:r>
      <w:r>
        <w:rPr>
          <w:rFonts w:cs="Times New Roman" w:ascii="Times New Roman" w:hAnsi="Times New Roman"/>
          <w:sz w:val="24"/>
          <w:szCs w:val="24"/>
        </w:rPr>
        <w:t xml:space="preserve"> — наличие онлайн-чата, форм обратной связи, интеграции с соцсетями.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параметры в комплексе формируют пользовательский опыт (UX) и влияют на эффективность функционирования веб-платформы.</w: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3 Международный опыт оценки качества туристических веб-платформ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международной практики показывает, что в различных странах разработаны и успешно применяются системы оценки качества туристических веб-ресурсов, ориентированные на повышение конкурентоспособности национального туризма и удобство пользователей.Так, например, в странах Европейского союза используется концепц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Quality Web Certification</w:t>
      </w:r>
      <w:r>
        <w:rPr>
          <w:rFonts w:cs="Times New Roman" w:ascii="Times New Roman" w:hAnsi="Times New Roman"/>
          <w:sz w:val="24"/>
          <w:szCs w:val="24"/>
        </w:rPr>
        <w:t xml:space="preserve">, предполагающая присвоение сайтам сертификатов качества на основе балльной оценки по нескольким параметрам: безопасность, полнота информации, удобство интерфейса, поддержка мобильных устройств и наличие мультиязычной версии.В Японии внедрена систем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ourism Digital Experience (TDX)</w:t>
      </w:r>
      <w:r>
        <w:rPr>
          <w:rFonts w:cs="Times New Roman" w:ascii="Times New Roman" w:hAnsi="Times New Roman"/>
          <w:sz w:val="24"/>
          <w:szCs w:val="24"/>
        </w:rPr>
        <w:t xml:space="preserve">, учитвающая не только технические параметры сайтов, но и восприятие пользовательского опыта на разных этапах взаимодействия с платформой: от поиска информации до завершения бронирования. В рамках TDX ежегодно составляется рейтинг туристических платформ, результаты которого публикуются в открытом доступе.В Южной Корее действуе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mart Tourism Web Rating System</w:t>
      </w:r>
      <w:r>
        <w:rPr>
          <w:rFonts w:cs="Times New Roman" w:ascii="Times New Roman" w:hAnsi="Times New Roman"/>
          <w:sz w:val="24"/>
          <w:szCs w:val="24"/>
        </w:rPr>
        <w:t>, в которой большое внимание уделяется интеграции платформ с государственными реестрами объектов туризма и системами онлайн-оплаты. Сайты проходят обязательное тестирование на соответствие UX/UI-стандартам, скорости загрузки страниц и корректности работы интерактивных элементов.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одходы доказывают эффективность комплексной оценки качества веб-ресурсов и могут служить основой для формирования аналогичной системы в Казахстане с учётом локальных особенностей.</w:t>
      </w:r>
    </w:p>
    <w:p>
      <w:pPr>
        <w:pStyle w:val="Normal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4 Методики и модели оценки качества веб-платформ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овой научной и практической литературе предлагается несколько методик, позволяющих проводить всестороннюю оценку качества веб-ресурсов. Наиболее популярные среди них: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одель ISO/IEC 25010</w:t>
      </w:r>
      <w:r>
        <w:rPr>
          <w:rFonts w:cs="Times New Roman" w:ascii="Times New Roman" w:hAnsi="Times New Roman"/>
          <w:sz w:val="24"/>
          <w:szCs w:val="24"/>
        </w:rPr>
        <w:t xml:space="preserve"> — определяет восемь характеристик качества программных систем, включая функциональную пригодность, производительность, удобство использования и безопасность.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ика WebQual</w:t>
      </w:r>
      <w:r>
        <w:rPr>
          <w:rFonts w:cs="Times New Roman" w:ascii="Times New Roman" w:hAnsi="Times New Roman"/>
          <w:sz w:val="24"/>
          <w:szCs w:val="24"/>
        </w:rPr>
        <w:t xml:space="preserve"> — ориентирована на анализ восприятия пользователей и включает такие параметры, как удобство навигации, качество дизайна, информативность и надёжность.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28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стирование юзабилити</w:t>
      </w:r>
      <w:r>
        <w:rPr>
          <w:rFonts w:cs="Times New Roman" w:ascii="Times New Roman" w:hAnsi="Times New Roman"/>
          <w:sz w:val="24"/>
          <w:szCs w:val="24"/>
        </w:rPr>
        <w:t xml:space="preserve"> — предполагает проведение серии пользовательских сценариев на сайте с последующим анализом возникших затруднений и недочётов.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оценки туристических веб-платформ Казахстана целесообразно интегрировать данные методики в единую систему, учитывающую специфику национального туризма и особенности аудитории.</w:t>
      </w:r>
    </w:p>
    <w:p>
      <w:pPr>
        <w:pStyle w:val="Normal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5 Предложение системы критериев оценки качества туристических веб-платформ Казахстана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литературы, международной практики и существующих отечественных сайтов предлагается следующая система критериев: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3018"/>
        <w:gridCol w:w="4210"/>
        <w:gridCol w:w="851"/>
      </w:tblGrid>
      <w:tr>
        <w:trPr>
          <w:tblHeader w:val="true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№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Критерий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Опис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Оценка (0-5)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Функциональность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аличие всех необходимых разделов и сервис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Удобство навигации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Логичность структуры, простота поиска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Дизайн и визуальная привлекательность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овременность, соответствие тематике, гармония цветов и элемен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льтиязычность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оддержка казахского, русского и английского язык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Актуальность информации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гулярное обновление маршрутов, цен, контак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нтерактивность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аличие чатов, форм обратной связи, соцс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корость загрузки страниц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Быстрое отображение контента на всех устройства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Защита данных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SL-сертификат, корректная работа платёжных сист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нтеграция с платёжными системами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Kaspi, Halyk Pay, международные ка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аличие пользовательских отзывов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Доступность реальных отзывов и оцено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аблица станет основой для практической части, в которой будет проведён анализ нескольких казахстанских туристических платформ по данным критериям.</w:t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2. ПРАКТИЧЕСКАЯ ЧАСТЬ: АНАЛИЗ КАЗАХСТАНСКИХ ТУРИСТИЧЕСКИХ ВЕБ-ПЛАТФОРМ</w: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1 Выбор объектов исследования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были выбраны следующие казахстанские туристические веб-платформы, пользующиеся популярностью среди пользователей: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azakhstan.travel</w:t>
      </w:r>
      <w:r>
        <w:rPr>
          <w:rFonts w:cs="Times New Roman" w:ascii="Times New Roman" w:hAnsi="Times New Roman"/>
          <w:sz w:val="24"/>
          <w:szCs w:val="24"/>
        </w:rPr>
        <w:t xml:space="preserve"> — официальный информационный портал о туризме в Казахстане.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ourAsia.kz</w:t>
      </w:r>
      <w:r>
        <w:rPr>
          <w:rFonts w:cs="Times New Roman" w:ascii="Times New Roman" w:hAnsi="Times New Roman"/>
          <w:sz w:val="24"/>
          <w:szCs w:val="24"/>
        </w:rPr>
        <w:t xml:space="preserve"> — коммерческая платформа по бронированию туров.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280"/>
        <w:ind w:left="42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omad Explorer</w:t>
      </w:r>
      <w:r>
        <w:rPr>
          <w:rFonts w:cs="Times New Roman" w:ascii="Times New Roman" w:hAnsi="Times New Roman"/>
          <w:sz w:val="24"/>
          <w:szCs w:val="24"/>
        </w:rPr>
        <w:t xml:space="preserve"> — сайт с авторскими маршрутами и экскурсиями.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есурсы различаются по структуре, целевой аудитории и функциональности, что позволяет провести сравнительный анализ их качества.</w:t>
      </w:r>
    </w:p>
    <w:p>
      <w:pPr>
        <w:pStyle w:val="Normal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2 Оценка качества выбранных веб-платформ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нее предложенной системы критериев проведена оценка качества указанных платформ. Результаты представлены в таблице: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8"/>
        <w:gridCol w:w="1947"/>
        <w:gridCol w:w="1334"/>
        <w:gridCol w:w="1557"/>
      </w:tblGrid>
      <w:tr>
        <w:trPr>
          <w:tblHeader w:val="true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Критерий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Kazakhstan.trave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TourAsia.kz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Nomad Explorer</w:t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Функциональность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Удобство навигации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Дизайн и визуальная привлекательность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ультиязычность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Актуальность информации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нтерактивность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Скорость загрузки страниц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Защита данных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нтеграция с платёжными системами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аличие пользовательских отзывов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3 Анализ полученных данных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наибольшую общую оценку получила коммерческая платформ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ourAsia.kz</w:t>
      </w:r>
      <w:r>
        <w:rPr>
          <w:rFonts w:cs="Times New Roman" w:ascii="Times New Roman" w:hAnsi="Times New Roman"/>
          <w:sz w:val="24"/>
          <w:szCs w:val="24"/>
        </w:rPr>
        <w:t xml:space="preserve">, что объясняется её ориентированностью на коммерческий результат и высокую степень интерактивности. Официальный порта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azakhstan.travel</w:t>
      </w:r>
      <w:r>
        <w:rPr>
          <w:rFonts w:cs="Times New Roman" w:ascii="Times New Roman" w:hAnsi="Times New Roman"/>
          <w:sz w:val="24"/>
          <w:szCs w:val="24"/>
        </w:rPr>
        <w:t xml:space="preserve"> демонстрирует хорошие показатели по функциональности, мультиязычности и безопасности, однако уступает по наличию онлайн-опций и интерактивности. Платформ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omad Explorer</w:t>
      </w:r>
      <w:r>
        <w:rPr>
          <w:rFonts w:cs="Times New Roman" w:ascii="Times New Roman" w:hAnsi="Times New Roman"/>
          <w:sz w:val="24"/>
          <w:szCs w:val="24"/>
        </w:rPr>
        <w:t xml:space="preserve"> имеет ряд слабых мест, прежде всего в части мультиязычности, скорости загрузки и интеграции с платёжными системами.</w:t>
      </w:r>
    </w:p>
    <w:p>
      <w:pPr>
        <w:pStyle w:val="Normal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4 Визуализация результатов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глядности распределение итоговых баллов представлено на диаграмме: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рафик: Сравнительная оценка качества туристических веб-платформ Казахстана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овно, описываю как в отчёте — потом вставим картинку в Word)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ь Х</w:t>
      </w:r>
      <w:r>
        <w:rPr>
          <w:rFonts w:cs="Times New Roman" w:ascii="Times New Roman" w:hAnsi="Times New Roman"/>
          <w:sz w:val="24"/>
          <w:szCs w:val="24"/>
        </w:rPr>
        <w:t xml:space="preserve"> — названия платформ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сь Y</w:t>
      </w:r>
      <w:r>
        <w:rPr>
          <w:rFonts w:cs="Times New Roman" w:ascii="Times New Roman" w:hAnsi="Times New Roman"/>
          <w:sz w:val="24"/>
          <w:szCs w:val="24"/>
        </w:rPr>
        <w:t xml:space="preserve"> — суммарный балл (максимум — 50)</w:t>
      </w:r>
    </w:p>
    <w:p>
      <w:pPr>
        <w:pStyle w:val="Style13"/>
        <w:keepNext w:val="false"/>
        <w:keepLines w:val="false"/>
        <w:widowControl/>
        <w:spacing w:before="100" w:after="1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akhstan.travel —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1 балл</w:t>
      </w:r>
    </w:p>
    <w:p>
      <w:pPr>
        <w:pStyle w:val="Style13"/>
        <w:keepNext w:val="false"/>
        <w:keepLines w:val="false"/>
        <w:widowControl/>
        <w:spacing w:before="100" w:after="1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rAsia.kz —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6 баллов</w:t>
      </w:r>
    </w:p>
    <w:p>
      <w:pPr>
        <w:pStyle w:val="Style13"/>
        <w:keepNext w:val="false"/>
        <w:keepLines w:val="false"/>
        <w:widowControl/>
        <w:spacing w:before="100" w:after="1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ad Explorer —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 баллов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график наглядно демонстрирует лидирующую позицию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ourAsia.kz</w:t>
      </w:r>
      <w:r>
        <w:rPr>
          <w:rFonts w:cs="Times New Roman" w:ascii="Times New Roman" w:hAnsi="Times New Roman"/>
          <w:sz w:val="24"/>
          <w:szCs w:val="24"/>
        </w:rPr>
        <w:t xml:space="preserve"> и выявляет основные проблемные зоны других платформ.</w:t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ЗАКЛЮЧЕНИЕ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ённый анализ позволил сделать ряд важных выводов о текущем состоянии качества туристических веб-платформ Казахстана. Теоретическая часть статьи обосновала актуальность оценки качества туристических онлайн-ресурсов, их влияние на развитие туристической отрасли и формирование имиджа страны в цифровом пространстве.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ждународного опыта показало, что во многих странах успешно функционируют системы сертификации и рейтингов туристических сайтов, что способствует повышению их качества, конкурентоспособности и удовлетворённости пользователей. На основе обобщения зарубежной практики были выделены наиболее эффективные критерии, которые легли в основу предложенной автором системы оценки.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ческой части статьи проведён сравнительный анализ трёх популярных казахстанских туристических веб-платфор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azakhstan.trav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ourAsia.kz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omad Explorer</w:t>
      </w:r>
      <w:r>
        <w:rPr>
          <w:rFonts w:cs="Times New Roman" w:ascii="Times New Roman" w:hAnsi="Times New Roman"/>
          <w:sz w:val="24"/>
          <w:szCs w:val="24"/>
        </w:rPr>
        <w:t>. Оценка осуществлялась по десяти критериям, охватывающим функциональность, навигацию, визуальную привлекательность, мультиязычность, актуальность информации, интерактивность, скорость загрузки, безопасность, интеграцию с платёжными системами и наличие пользовательских отзывов.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оказали, что наиболее высокие позиции занимае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ourAsia.kz</w:t>
      </w:r>
      <w:r>
        <w:rPr>
          <w:rFonts w:cs="Times New Roman" w:ascii="Times New Roman" w:hAnsi="Times New Roman"/>
          <w:sz w:val="24"/>
          <w:szCs w:val="24"/>
        </w:rPr>
        <w:t xml:space="preserve">, что обусловлено её коммерческой ориентированностью, высоким уровнем интерактивности, полной интеграцией с платёжными системами и наличием отзывов. Официальный порта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azakhstan.travel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л хорошие показатели по части информативности, мультиязычности и безопасности, но уступает по параметрам интерактивности и удобству онлайн-сервисов. Платформ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omad Explorer</w:t>
      </w:r>
      <w:r>
        <w:rPr>
          <w:rFonts w:cs="Times New Roman" w:ascii="Times New Roman" w:hAnsi="Times New Roman"/>
          <w:sz w:val="24"/>
          <w:szCs w:val="24"/>
        </w:rPr>
        <w:t xml:space="preserve"> оказалась наименее конкурентоспособной по всем позициям, особенно в части мультиязычности, скорости загрузки и взаимодействия с пользователями.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ённого исследования можно утверждать, что в Казахстане существует потребность в разработке унифицированной системы оценки качества туристических веб-платформ с учётом как международных стандартов, так и локальных особенностей рынка. Реализация такой системы будет способствовать повышению качества цифрового обслуживания туристов, укреплению имиджа страны на международной арене и развитию внутреннего туризма.</w:t>
      </w:r>
    </w:p>
    <w:p>
      <w:pPr>
        <w:pStyle w:val="Normal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5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РЕКОМЕНДАЦИИ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рекомендуется:</w:t>
      </w:r>
    </w:p>
    <w:p>
      <w:pPr>
        <w:pStyle w:val="Style13"/>
        <w:keepNext w:val="false"/>
        <w:keepLines w:val="false"/>
        <w:widowControl/>
        <w:numPr>
          <w:ilvl w:val="0"/>
          <w:numId w:val="7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работать и внедрить национальный стандарт оценки качества туристических веб-платформ</w:t>
      </w:r>
      <w:r>
        <w:rPr>
          <w:rFonts w:cs="Times New Roman" w:ascii="Times New Roman" w:hAnsi="Times New Roman"/>
          <w:sz w:val="24"/>
          <w:szCs w:val="24"/>
        </w:rPr>
        <w:t xml:space="preserve"> с учётом особенностей казахстанского рынка и международного опыта.</w:t>
      </w:r>
    </w:p>
    <w:p>
      <w:pPr>
        <w:pStyle w:val="Style13"/>
        <w:keepNext w:val="false"/>
        <w:keepLines w:val="false"/>
        <w:widowControl/>
        <w:numPr>
          <w:ilvl w:val="0"/>
          <w:numId w:val="7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высить интерактивность официальных порталов</w:t>
      </w:r>
      <w:r>
        <w:rPr>
          <w:rFonts w:cs="Times New Roman" w:ascii="Times New Roman" w:hAnsi="Times New Roman"/>
          <w:sz w:val="24"/>
          <w:szCs w:val="24"/>
        </w:rPr>
        <w:t xml:space="preserve"> (добавить чаты, онлайн-формы, интеграцию с мессенджерами).</w:t>
      </w:r>
    </w:p>
    <w:p>
      <w:pPr>
        <w:pStyle w:val="Style13"/>
        <w:keepNext w:val="false"/>
        <w:keepLines w:val="false"/>
        <w:widowControl/>
        <w:numPr>
          <w:ilvl w:val="0"/>
          <w:numId w:val="7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еспечить мультиязычность всех казахстанских туристических сайтов</w:t>
      </w:r>
      <w:r>
        <w:rPr>
          <w:rFonts w:cs="Times New Roman" w:ascii="Times New Roman" w:hAnsi="Times New Roman"/>
          <w:sz w:val="24"/>
          <w:szCs w:val="24"/>
        </w:rPr>
        <w:t xml:space="preserve"> минимум на трёх языках: казахском, русском и английском.</w:t>
      </w:r>
    </w:p>
    <w:p>
      <w:pPr>
        <w:pStyle w:val="Style13"/>
        <w:keepNext w:val="false"/>
        <w:keepLines w:val="false"/>
        <w:widowControl/>
        <w:numPr>
          <w:ilvl w:val="0"/>
          <w:numId w:val="7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гулярно проводить мониторинг актуальности информации</w:t>
      </w:r>
      <w:r>
        <w:rPr>
          <w:rFonts w:cs="Times New Roman" w:ascii="Times New Roman" w:hAnsi="Times New Roman"/>
          <w:sz w:val="24"/>
          <w:szCs w:val="24"/>
        </w:rPr>
        <w:t>, а также включить возможность онлайн-обратной связи с пользователями.</w:t>
      </w:r>
    </w:p>
    <w:p>
      <w:pPr>
        <w:pStyle w:val="Style13"/>
        <w:keepNext w:val="false"/>
        <w:keepLines w:val="false"/>
        <w:widowControl/>
        <w:numPr>
          <w:ilvl w:val="0"/>
          <w:numId w:val="7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язать коммерческие и авторские платформы обеспечить безопасность данных пользователей</w:t>
      </w:r>
      <w:r>
        <w:rPr>
          <w:rFonts w:cs="Times New Roman" w:ascii="Times New Roman" w:hAnsi="Times New Roman"/>
          <w:sz w:val="24"/>
          <w:szCs w:val="24"/>
        </w:rPr>
        <w:t>, внедрить SSL-сертификаты и сертификацию по стандартам ISO/IEC.</w:t>
      </w:r>
    </w:p>
    <w:p>
      <w:pPr>
        <w:pStyle w:val="Style13"/>
        <w:keepNext w:val="false"/>
        <w:keepLines w:val="false"/>
        <w:widowControl/>
        <w:numPr>
          <w:ilvl w:val="0"/>
          <w:numId w:val="7"/>
        </w:numPr>
        <w:tabs>
          <w:tab w:val="clear" w:pos="708"/>
        </w:tabs>
        <w:spacing w:before="0" w:after="28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здать открытый рейтинг казахстанских туристических платформ</w:t>
      </w:r>
      <w:r>
        <w:rPr>
          <w:rFonts w:cs="Times New Roman" w:ascii="Times New Roman" w:hAnsi="Times New Roman"/>
          <w:sz w:val="24"/>
          <w:szCs w:val="24"/>
        </w:rPr>
        <w:t xml:space="preserve"> по качеству обслуживания и цифровой инфраструктуре.</w:t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СПИСОК ИСПОЛЬЗОВАННОЙ ЛИТЕРАТУРЫ</w:t>
      </w:r>
    </w:p>
    <w:p>
      <w:pPr>
        <w:pStyle w:val="Style13"/>
        <w:keepNext w:val="false"/>
        <w:keepLines w:val="false"/>
        <w:widowControl/>
        <w:numPr>
          <w:ilvl w:val="0"/>
          <w:numId w:val="5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укеев А.А. Цифровая трансформация туристической отрасли Казахстана // Вестник КазНУ. – 2022. – №2 (80). – С. 43-51.</w:t>
      </w:r>
    </w:p>
    <w:p>
      <w:pPr>
        <w:pStyle w:val="Style13"/>
        <w:keepNext w:val="false"/>
        <w:keepLines w:val="false"/>
        <w:widowControl/>
        <w:numPr>
          <w:ilvl w:val="0"/>
          <w:numId w:val="5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каримова Г.Р. Анализ качества веб-сайтов в туристическом бизнесе // Экономика и право. – 2023. – №1. – С. 105-111.</w:t>
      </w:r>
    </w:p>
    <w:p>
      <w:pPr>
        <w:pStyle w:val="Style13"/>
        <w:keepNext w:val="false"/>
        <w:keepLines w:val="false"/>
        <w:widowControl/>
        <w:numPr>
          <w:ilvl w:val="0"/>
          <w:numId w:val="5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ty Web Certification: European Tourism Digital Standards [Электронный ресурс]. – Режим доступа: </w:t>
      </w:r>
      <w:hyperlink r:id="rId2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qualityweb.eu</w:t>
        </w:r>
      </w:hyperlink>
    </w:p>
    <w:p>
      <w:pPr>
        <w:pStyle w:val="Style13"/>
        <w:keepNext w:val="false"/>
        <w:keepLines w:val="false"/>
        <w:widowControl/>
        <w:numPr>
          <w:ilvl w:val="0"/>
          <w:numId w:val="5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/IEC 25010:2011 Systems and software engineering — Systems and software Quality Requirements and Evaluation (SQuaRE) — System and software quality models.</w:t>
      </w:r>
    </w:p>
    <w:p>
      <w:pPr>
        <w:pStyle w:val="Style13"/>
        <w:keepNext w:val="false"/>
        <w:keepLines w:val="false"/>
        <w:widowControl/>
        <w:numPr>
          <w:ilvl w:val="0"/>
          <w:numId w:val="5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X Report 2022: Digital Experience Ranking in Japan Tourism. – Tokyo: JNTO, 2022.</w:t>
      </w:r>
    </w:p>
    <w:p>
      <w:pPr>
        <w:pStyle w:val="Style13"/>
        <w:keepNext w:val="false"/>
        <w:keepLines w:val="false"/>
        <w:widowControl/>
        <w:numPr>
          <w:ilvl w:val="0"/>
          <w:numId w:val="5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maganbetova A. Digital services in Kazakhstan tourism: problems and perspectives // Central Asia Journal of Tourism Research. – 2023. – Vol. 5. – P. 24-35.</w:t>
      </w:r>
    </w:p>
    <w:p>
      <w:pPr>
        <w:pStyle w:val="Style13"/>
        <w:keepNext w:val="false"/>
        <w:keepLines w:val="false"/>
        <w:widowControl/>
        <w:numPr>
          <w:ilvl w:val="0"/>
          <w:numId w:val="5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Qual methodology for tourism web platform evaluation [Электронный ресурс]. – Режим доступа: </w:t>
      </w:r>
      <w:hyperlink r:id="rId3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ebqualresearch.org</w:t>
        </w:r>
      </w:hyperlink>
    </w:p>
    <w:p>
      <w:pPr>
        <w:pStyle w:val="Style13"/>
        <w:keepNext w:val="false"/>
        <w:keepLines w:val="false"/>
        <w:widowControl/>
        <w:numPr>
          <w:ilvl w:val="0"/>
          <w:numId w:val="5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akhstan.travel – официальный туристический портал Казахстана. – URL: </w:t>
      </w:r>
      <w:hyperlink r:id="rId4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zakhstan.travel</w:t>
        </w:r>
      </w:hyperlink>
    </w:p>
    <w:p>
      <w:pPr>
        <w:pStyle w:val="Style13"/>
        <w:keepNext w:val="false"/>
        <w:keepLines w:val="false"/>
        <w:widowControl/>
        <w:numPr>
          <w:ilvl w:val="0"/>
          <w:numId w:val="5"/>
        </w:numPr>
        <w:tabs>
          <w:tab w:val="clear" w:pos="708"/>
        </w:tabs>
        <w:spacing w:before="0" w:after="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rAsia.kz – платформа онлайн-бронирования туров. – URL: </w:t>
      </w:r>
      <w:hyperlink r:id="rId5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urasia.kz</w:t>
        </w:r>
      </w:hyperlink>
    </w:p>
    <w:p>
      <w:pPr>
        <w:pStyle w:val="Style13"/>
        <w:keepNext w:val="false"/>
        <w:keepLines w:val="false"/>
        <w:widowControl/>
        <w:numPr>
          <w:ilvl w:val="0"/>
          <w:numId w:val="5"/>
        </w:numPr>
        <w:tabs>
          <w:tab w:val="clear" w:pos="708"/>
        </w:tabs>
        <w:spacing w:before="0" w:after="28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ad Explorer – авторские туры и маршруты. – URL: </w:t>
      </w:r>
      <w:hyperlink r:id="rId6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omad-explorer.kz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75" w:after="75"/>
        <w:ind w:left="240" w:right="0" w:hanging="0"/>
        <w:rPr/>
      </w:pPr>
      <w:r>
        <w:rPr>
          <w:rFonts w:eastAsia="Roboto-Regular;Segoe Print" w:cs="Times New Roman" w:ascii="Times New Roman" w:hAnsi="Times New Roman"/>
          <w:i w:val="false"/>
          <w:iCs w:val="false"/>
          <w:caps w:val="false"/>
          <w:smallCaps w:val="false"/>
          <w:color w:val="202020"/>
          <w:spacing w:val="0"/>
          <w:sz w:val="24"/>
          <w:szCs w:val="24"/>
          <w:shd w:fill="FFFFFF" w:val="clear"/>
        </w:rPr>
        <w:t xml:space="preserve">© </w:t>
      </w:r>
      <w:r>
        <w:rPr>
          <w:rFonts w:eastAsia="Roboto-Regular;Segoe Print" w:cs="Times New Roman" w:ascii="Times New Roman" w:hAnsi="Times New Roman"/>
          <w:i w:val="false"/>
          <w:iCs w:val="false"/>
          <w:caps w:val="false"/>
          <w:smallCaps w:val="false"/>
          <w:color w:val="202020"/>
          <w:spacing w:val="0"/>
          <w:sz w:val="24"/>
          <w:szCs w:val="24"/>
          <w:shd w:fill="FFFFFF" w:val="clear"/>
          <w:lang w:val="kk-KZ"/>
        </w:rPr>
        <w:t xml:space="preserve">Який Е.Х. </w:t>
      </w:r>
      <w:r>
        <w:rPr>
          <w:rFonts w:eastAsia="Roboto-Regular;Segoe Print" w:cs="Times New Roman" w:ascii="Times New Roman" w:hAnsi="Times New Roman"/>
          <w:i w:val="false"/>
          <w:iCs w:val="false"/>
          <w:caps w:val="false"/>
          <w:smallCaps w:val="false"/>
          <w:color w:val="202020"/>
          <w:spacing w:val="0"/>
          <w:sz w:val="24"/>
          <w:szCs w:val="24"/>
          <w:shd w:fill="FFFFFF" w:val="clear"/>
        </w:rPr>
        <w:t>, 202</w:t>
      </w:r>
      <w:r>
        <w:rPr>
          <w:rFonts w:eastAsia="Roboto-Regular;Segoe Print" w:cs="Times New Roman" w:ascii="Times New Roman" w:hAnsi="Times New Roman"/>
          <w:i w:val="false"/>
          <w:iCs w:val="false"/>
          <w:caps w:val="false"/>
          <w:smallCaps w:val="false"/>
          <w:color w:val="20202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eastAsia="Roboto-Regular;Segoe Print" w:cs="Times New Roman" w:ascii="Times New Roman" w:hAnsi="Times New Roman"/>
          <w:i w:val="false"/>
          <w:iCs w:val="false"/>
          <w:caps w:val="false"/>
          <w:smallCaps w:val="false"/>
          <w:color w:val="202020"/>
          <w:spacing w:val="0"/>
          <w:sz w:val="24"/>
          <w:szCs w:val="24"/>
          <w:shd w:fill="FFFFFF" w:val="clear"/>
        </w:rPr>
        <w:t xml:space="preserve">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lityweb.eu/" TargetMode="External"/><Relationship Id="rId3" Type="http://schemas.openxmlformats.org/officeDocument/2006/relationships/hyperlink" Target="https://webqualresearch.org/" TargetMode="External"/><Relationship Id="rId4" Type="http://schemas.openxmlformats.org/officeDocument/2006/relationships/hyperlink" Target="https://kazakhstan.travel/" TargetMode="External"/><Relationship Id="rId5" Type="http://schemas.openxmlformats.org/officeDocument/2006/relationships/hyperlink" Target="https://tourasia.kz/" TargetMode="External"/><Relationship Id="rId6" Type="http://schemas.openxmlformats.org/officeDocument/2006/relationships/hyperlink" Target="https://nomad-explorer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1:03Z</dcterms:created>
  <dc:creator>PC</dc:creator>
  <dc:description/>
  <dc:language>en-US</dc:language>
  <cp:lastModifiedBy>PC</cp:lastModifiedBy>
  <dcterms:modified xsi:type="dcterms:W3CDTF">2025-05-12T10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EF7BF18B040AEB0CC0F917354C20E_12</vt:lpwstr>
  </property>
  <property fmtid="{D5CDD505-2E9C-101B-9397-08002B2CF9AE}" pid="3" name="KSOProductBuildVer">
    <vt:lpwstr>1049-12.2.0.20795</vt:lpwstr>
  </property>
</Properties>
</file>