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 С ЭТНОКУЛЬТУРНОЙ СОСТАВЛЯЩЕЙ «ПО ДОРОГЕ К КРАСИВОЙ И ПРАВИЛЬНОЙ РЕЧ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амках реализации основной образователь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школьного образования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– 2026 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№ 37 «Колокольчик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о Т.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. Сургут, 2025</w:t>
      </w:r>
    </w:p>
    <w:p>
      <w:pPr>
        <w:pStyle w:val="NormalWeb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62968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АНИРУЕМЫЕ РЕЗУЛЬТАТЫ РЕАЛИЗАЦИИ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ДЕЛЬ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И</w:t>
            </w:r>
            <w:r>
              <w:rPr>
                <w:rStyle w:val="IndexLink"/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РРЕКЦИОННО-ОБРАЗОВАТЕЛЬНОГО</w:t>
            </w:r>
            <w:r>
              <w:rPr>
                <w:rStyle w:val="IndexLink"/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ЦЕСС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spacing w:val="-7"/>
                <w:lang w:val="en-US" w:eastAsia="en-US"/>
              </w:rPr>
              <w:t xml:space="preserve"> ЛОГОПЕДИЧЕСКОЙ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АНИРОВАНИЕ</w:t>
            </w:r>
            <w:r>
              <w:rPr>
                <w:rStyle w:val="IndexLink"/>
                <w:rFonts w:cs="Times New Roman" w:ascii="Times New Roman" w:hAnsi="Times New Roman"/>
                <w:spacing w:val="-8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ОГОПЕДИЧЕСКОЙ РАБОТЫ ДЛЯ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ТЕЙ</w:t>
            </w:r>
            <w:r>
              <w:rPr>
                <w:rStyle w:val="IndexLink"/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ШКОЛЬНОГО</w:t>
            </w:r>
            <w:r>
              <w:rPr>
                <w:rStyle w:val="IndexLink"/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ЗРАСТА С</w:t>
            </w:r>
            <w:r>
              <w:rPr>
                <w:rStyle w:val="IndexLink"/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РУШЕНИЯМИ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Ч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АРИАТИВНЫЕ ФОРМЫ, СПОСОБЫ, МЕТОДЫ И СРЕДСТВА РЕАЛИЗАЦИИ РАБОЧЕЙ ПРОГРАМ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СИХОЛОГО-ПЕДАГОГИЧЕСКИЕ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96296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М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bookmarkStart w:id="0" w:name="__RefHeading___Toc196296840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Web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рабочая программа (далее – Программа) разработана для организации логопедической деятельности с детьми, имеющими нарушения речи. </w:t>
      </w:r>
    </w:p>
    <w:p>
      <w:pPr>
        <w:pStyle w:val="Normal"/>
        <w:spacing w:lineRule="atLeast" w:line="100" w:before="0" w:after="0"/>
        <w:ind w:firstLine="568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является составным компонентом основной образовательной программы ДОО.</w:t>
      </w:r>
    </w:p>
    <w:p>
      <w:pPr>
        <w:pStyle w:val="NormalWeb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 Федеральным законом от 29.12.2012 г. № 273-ФЗ «Об образовании в Российской Федерации»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ФГОС дошко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(утв. приказом Министерства образования и науки Российской Федерации от 17 октября 2013 г. № 1155);</w:t>
      </w:r>
    </w:p>
    <w:p>
      <w:pPr>
        <w:pStyle w:val="NormalWeb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просвещения РФ от 31.07.2020г. №373);</w:t>
      </w:r>
    </w:p>
    <w:p>
      <w:pPr>
        <w:pStyle w:val="NormalWeb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с Федеральной образовательной программой дошкольного образования (утв. </w:t>
      </w:r>
      <w:r>
        <w:rPr>
          <w:rFonts w:cs="Calibri"/>
          <w:sz w:val="28"/>
          <w:szCs w:val="28"/>
        </w:rPr>
        <w:t>приказом Минпросвещения РФ от 25.11.2022г. №1028);</w:t>
      </w:r>
    </w:p>
    <w:p>
      <w:pPr>
        <w:pStyle w:val="NormalWeb"/>
        <w:spacing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 xml:space="preserve"> основной образовательной программой дошкольного образования;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-с </w:t>
      </w:r>
      <w:r>
        <w:rPr>
          <w:sz w:val="28"/>
          <w:szCs w:val="28"/>
        </w:rPr>
        <w:t>нормативно-правовыми актами, регулирующими деятельность учителя-логопеда образовательной организации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образования и организации взаимодействия субъектов образовательного процесс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 (способ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лоч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)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  <w:tab w:val="left" w:pos="2727" w:leader="none"/>
          <w:tab w:val="left" w:pos="3845" w:leader="none"/>
          <w:tab w:val="left" w:pos="5116" w:leader="none"/>
          <w:tab w:val="left" w:pos="6167" w:leader="none"/>
          <w:tab w:val="left" w:pos="7838" w:leader="none"/>
          <w:tab w:val="left" w:pos="9320" w:leader="none"/>
          <w:tab w:val="left" w:pos="1050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тие навыков звукового анализа (специальные умственные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)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очнение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коммуникатив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.</w:t>
      </w:r>
    </w:p>
    <w:p>
      <w:pPr>
        <w:pStyle w:val="Normal"/>
        <w:spacing w:lineRule="atLeast" w:line="10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сотрудниками ДОО и специалистами субъектов внешней среды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Взаимодействие с родителями (законными представителями) обучающихся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означенных задач возможно только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м влиянии учителя-логопеда и других педагогических работников на развитие ребенка с первых дней 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организацией во взаимодействии с родителями (законными представителями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реализации Программ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Программа построена на следующих принципах ДО, установленных ФГОС Д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вместе - взрослые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инициативы детей в различных видах деятель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трудничество ДОО с семь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0) учёт этнокультурной ситуации развития детей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</w:rPr>
        <w:t>Программа построена на следующих принципах дошкольного образования: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опережающего подход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тующий необходимость раннего выявления детей с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 и органическими отклонениями в развитии, с одной стороны, и разрабо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ого воз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й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н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.С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о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жайшего развития»), заключающийся в том, что обучение должно вести за собой 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полифункционального подход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й одновременное 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 занятия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знатель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чающ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 ребёнком необходимо ставить познавательные задачи, в решении которых он опир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обственный опыт. Этот принцип способствует более интенсивному психическому развити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е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 деятельност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м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дивидуализации,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олог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 двигательных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постепенного повышения требовани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ий постепенный переход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более простых к более сложным заданиям по мере овладения и закрепления формирующих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;</w:t>
      </w:r>
    </w:p>
    <w:p>
      <w:pPr>
        <w:pStyle w:val="Normal"/>
        <w:widowControl w:val="false"/>
        <w:spacing w:lineRule="atLeast" w:line="100" w:before="0" w:after="0"/>
        <w:ind w:right="3"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гляд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ую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ь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то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ов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для разработки и реализации Программы характеристики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нарушений речевого развития обучающихся</w:t>
      </w:r>
    </w:p>
    <w:p>
      <w:pPr>
        <w:pStyle w:val="Normal"/>
        <w:widowControl w:val="false"/>
        <w:spacing w:lineRule="atLeast" w:line="100" w:before="0" w:after="0"/>
        <w:ind w:right="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дошколь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днородн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ми: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ческ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тико-фонематическ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воспитан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оло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Н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икан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МП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невроло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 ребёнка со сложной речевой патологией учитель-логопед не несёт ответ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устран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ект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96296841"/>
      <w:bookmarkEnd w:id="1"/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 речь занимает одно их центральных мест как самостоятельно формируемая функция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 завершению дошкольного образования ребенок хорошо понимает устную речь 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ражат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елания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/>
          <w:i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жн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понента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ния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знания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иентиры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аривать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дач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вать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, стара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ать конфликты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ож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нтазир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лух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являет любознательность, задаёт вопросы, касающиеся близких и далёких предметов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ак?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му?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ем?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ы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ыв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я явления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ладает начальными знаниями о себе, о предметном, природном, социальном и культу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 он живёт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гнут без освоения речевой культуры. Для достижения целевых ориенти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обходим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истематическа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р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сторон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ень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системы в соответствии с требованиями к обучению. Эти изменения кас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их линий модернизации образования является достижение нового современного 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ышесказанным Программа учителя-логопеда предусматривает создание специальных 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 и воспитания, позволяющих учитывать особые образовательные потребности дете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ебенок 6 – 7 лет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должен обладать следующими знаниями, умениями и навыками в образовательной области «Речевое развитие»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Нормализация фонетической стороны ре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ьно артикулирует все звуки русского языка в различных фонетических позициях и формах реч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фференцирует все звуки;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азвитие свободного общения со взрослыми и детьм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 пользуется речью для установления контакта, поддержания и завершения разговор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азвитие компонентов ЛГСР (лексической стороны, грамматического строя речи,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Формирование звуковой аналитико-синтетической активности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делить предложения на слова и составлять из слов (2-4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членить слова на слоги (2-4) и составлять из слогов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ен проводить звуковой анализ слов;</w:t>
      </w:r>
    </w:p>
    <w:p>
      <w:pPr>
        <w:pStyle w:val="Normal"/>
        <w:spacing w:lineRule="atLeast" w:line="100" w:before="0" w:after="0"/>
        <w:ind w:firstLine="56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ет смыслоразличительную роль фонем.</w:t>
      </w:r>
    </w:p>
    <w:p>
      <w:pPr>
        <w:pStyle w:val="Normal"/>
        <w:spacing w:lineRule="atLeast" w:line="100" w:before="0" w:after="0"/>
        <w:ind w:firstLine="56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зультаты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логопедической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ты: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 результате логопедической работы ребенок научится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правильн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тикулир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ция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чётк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фференцирова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ны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зыв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г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ходи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ны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м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е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различа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ят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вук»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вёрд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ягки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лух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вонки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»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лог»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редложение» на практическом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вне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назыв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г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х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-производи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ментарн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владеть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онационным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м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зитель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сказ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ении стих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196296842"/>
      <w:bookmarkEnd w:id="2"/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ОБРАЗОВ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Normal"/>
        <w:widowControl w:val="false"/>
        <w:spacing w:lineRule="atLeast" w:line="100" w:before="60" w:after="2"/>
        <w:ind w:right="1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985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tLeast" w:line="10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2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тап 1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сходно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иагност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left" w:pos="5200" w:leader="none"/>
              </w:tabs>
              <w:spacing w:lineRule="atLeast" w:line="100" w:before="0" w:after="0"/>
              <w:ind w:left="142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мне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5200" w:leader="none"/>
              </w:tabs>
              <w:spacing w:lineRule="atLeast" w:line="100" w:before="0" w:after="0"/>
              <w:ind w:left="142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: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х и неречевых функ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tLeast" w:line="100" w:before="0" w:after="0"/>
              <w:ind w:left="108" w:right="187" w:firstLine="34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чев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ф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spacing w:lineRule="atLeast" w:line="100" w:before="0" w:after="0"/>
              <w:ind w:left="108" w:right="187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 кажд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ёнк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 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онно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одготовитель-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3655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содержания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образовательной деятельности,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м сформ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речев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стру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ов коррекции речевого наруше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2537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 учебно-методическими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и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и педагогов ДОО и родителей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дивиду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го исследования, структур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к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у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ушения, рекомендации по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овых занятий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2" w:leader="none"/>
                <w:tab w:val="left" w:pos="1337" w:leader="none"/>
                <w:tab w:val="left" w:pos="1937" w:leader="none"/>
                <w:tab w:val="left" w:pos="1970" w:leader="none"/>
              </w:tabs>
              <w:spacing w:lineRule="atLeast" w:line="100" w:before="0" w:after="0"/>
              <w:ind w:left="108" w:right="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-вие специали-стов ДОО 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ёнк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тап 3. Коррекцион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ва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219" w:leader="none"/>
                <w:tab w:val="left" w:pos="3207" w:leader="none"/>
                <w:tab w:val="left" w:pos="5192" w:leader="none"/>
              </w:tabs>
              <w:ind w:left="142" w:right="18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еализация задач, определённых в индивидуальных, подгрупп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.</w:t>
            </w:r>
          </w:p>
          <w:p>
            <w:pPr>
              <w:pStyle w:val="TableParagraph"/>
              <w:tabs>
                <w:tab w:val="clear" w:pos="708"/>
                <w:tab w:val="left" w:pos="1118" w:leader="none"/>
                <w:tab w:val="left" w:pos="1119" w:leader="none"/>
                <w:tab w:val="left" w:pos="5192" w:leader="none"/>
              </w:tabs>
              <w:ind w:left="142"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2.Психолого-педагогический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ческий мониторинг.</w:t>
            </w:r>
          </w:p>
          <w:p>
            <w:pPr>
              <w:pStyle w:val="Normal"/>
              <w:tabs>
                <w:tab w:val="clear" w:pos="708"/>
                <w:tab w:val="left" w:pos="3598" w:leader="none"/>
                <w:tab w:val="left" w:pos="5192" w:leader="none"/>
              </w:tabs>
              <w:spacing w:before="0" w:after="200"/>
              <w:ind w:left="142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едаг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коррекционно-образовательн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8" w:right="187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е определё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а в устран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ение задач по этапам достаточно условно. 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 организационно-подготовительного этапа – определение 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ос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ти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 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3F60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96296843"/>
      <w:bookmarkEnd w:id="3"/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ЛОГОПЕДИЧЕСКОЙ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.Диагностическая работа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следование воспитанников ДОО на начало и конец учебного года. Проведение в течение года 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воспитате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инамики речевого развития детей, посещ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ных вновь на логопедические занятия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о логопедической 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 фиксирование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ре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х.</w:t>
      </w:r>
    </w:p>
    <w:p>
      <w:pPr>
        <w:pStyle w:val="Normal"/>
        <w:widowControl w:val="false"/>
        <w:tabs>
          <w:tab w:val="clear" w:pos="708"/>
          <w:tab w:val="left" w:pos="3330" w:leader="none"/>
          <w:tab w:val="left" w:pos="8591" w:leader="none"/>
        </w:tabs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диагностика</w:t>
      </w:r>
      <w:r>
        <w:rPr>
          <w:rFonts w:eastAsia="Times New Roman"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пределен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ня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остояния речевого развития детей, зачисленных на логопедические занятия, пр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м-логопед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зучаются следующи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ставляющие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чевую систему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оненты: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нематическ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ртикуляцион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орика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вукопроизношение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ннос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-слогов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еза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амматическ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ним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ко-грамматиче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ций;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яз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.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2. Реализация этнокультурного компонента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этнокультурного компонента: приобщение детей к культуре своего народа  (русского народа)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задачи реализации этнокультурного компонента: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любовь к родному городу и интерес к его прошлому и настоящему;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-ценностное отношение к семье, дому, улице, району, городу, краю, стране;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своих земляков, ответственности за всё, что происходит в городе, сопричастности к этому;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бережное отношение к природе;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риентироваться в ближайшем природном и культурном окружении и отражать это в своей деятельности; 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требность узнавать о культурных и природных ценностях родного края, беречь и охранять их. </w:t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.Коррек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widowControl w:val="false"/>
        <w:spacing w:lineRule="atLeast" w:line="100" w:before="0" w:after="0"/>
        <w:ind w:right="22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-логоп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образовательного процесса, главными субъектами которого являются ребенок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ата.</w:t>
      </w:r>
    </w:p>
    <w:p>
      <w:pPr>
        <w:pStyle w:val="Normal"/>
        <w:widowControl w:val="false"/>
        <w:spacing w:lineRule="atLeast" w:line="100" w:before="0" w:after="0"/>
        <w:ind w:right="2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о-развивающее направление работы логопеда в рамках функционировани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огопедического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нят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ам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 деятельность с педагогом-психологом по стимулированию психологической базы 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м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по-ритм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речи;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right="23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вместную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ор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 моторики детей.</w:t>
      </w:r>
    </w:p>
    <w:p>
      <w:pPr>
        <w:pStyle w:val="Normal"/>
        <w:widowControl w:val="false"/>
        <w:spacing w:lineRule="atLeast" w:line="100" w:before="0" w:after="0"/>
        <w:ind w:right="2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физических нарушений путём проведения индивидуальных, подгрупповых, фронт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опе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widowControl w:val="false"/>
        <w:spacing w:lineRule="atLeast" w:line="100"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коррекционная работа включает те направл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 конкретного ребенка (фонетическое, фонетико-фонематическое недоразвитие речи, общее недо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)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52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й ре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2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6" w:leader="none"/>
                <w:tab w:val="left" w:pos="3491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е недоразвитие речи (ФН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о-фонематическое </w:t>
            </w:r>
          </w:p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  <w:szCs w:val="24"/>
              </w:rPr>
              <w:t>недо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ФН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ма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5677" w:leader="none"/>
              </w:tabs>
              <w:spacing w:lineRule="atLeast" w:line="10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Р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ма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вукопроизношения</w:t>
      </w:r>
    </w:p>
    <w:p>
      <w:pPr>
        <w:pStyle w:val="Normal"/>
        <w:widowControl w:val="false"/>
        <w:spacing w:lineRule="atLeast" w:line="100" w:before="0" w:after="0"/>
        <w:ind w:right="229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нетическо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нетико-фонематическо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 и общем недоразвитии реч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я звукопроизношения включает в себя след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widowControl w:val="false"/>
        <w:spacing w:lineRule="atLeast" w:line="100" w:before="0" w:after="0"/>
        <w:ind w:right="2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дготовительный этап</w:t>
      </w:r>
    </w:p>
    <w:p>
      <w:pPr>
        <w:pStyle w:val="Normal"/>
        <w:widowControl w:val="false"/>
        <w:tabs>
          <w:tab w:val="clear" w:pos="708"/>
          <w:tab w:val="left" w:pos="1592" w:leader="none"/>
        </w:tabs>
        <w:spacing w:lineRule="atLeast" w:line="100" w:before="0" w:after="0"/>
        <w:ind w:right="23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четких координированных движений органов артикуляционного аппара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pacing w:lineRule="atLeast" w:line="100" w:before="0" w:after="0"/>
        <w:ind w:right="2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очек, снежинок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лтанчиков, вертушек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ль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зыри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ьб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люстраци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икуляци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мнастики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бор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кно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ст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ящих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пата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Холод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окус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пящих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рубоч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кусн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енье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ашечка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рибо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ёпл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'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аляр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ндюк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шад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рибо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лоток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армошк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ятел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: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пата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каж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ход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х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удит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ля разви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и: «Ч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ятано?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ьюга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раблик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Штор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кане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стопад»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пеллер»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е-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азки весел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чка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выков</w:t>
      </w:r>
    </w:p>
    <w:p>
      <w:pPr>
        <w:pStyle w:val="Normal"/>
        <w:widowControl w:val="false"/>
        <w:tabs>
          <w:tab w:val="clear" w:pos="708"/>
          <w:tab w:val="left" w:pos="2848" w:leader="none"/>
          <w:tab w:val="left" w:pos="4407" w:leader="none"/>
          <w:tab w:val="left" w:pos="5395" w:leader="none"/>
          <w:tab w:val="left" w:pos="6687" w:leader="none"/>
          <w:tab w:val="left" w:pos="8028" w:leader="none"/>
          <w:tab w:val="left" w:pos="9145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нарушенных звуков, используя различные способы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митационный,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шанный.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3692" w:leader="none"/>
          <w:tab w:val="left" w:pos="5108" w:leader="none"/>
          <w:tab w:val="left" w:pos="5431" w:leader="none"/>
          <w:tab w:val="left" w:pos="6215" w:leader="none"/>
          <w:tab w:val="left" w:pos="8558" w:leader="none"/>
          <w:tab w:val="left" w:pos="9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звуков происходит в такой последовательности, котор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ен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изиологическим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произношения 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е: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истя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'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но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но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'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шипя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, Щ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остановке звуков проводится только индивидуально: показ артикуляции пе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ркал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 автоматизации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подгрупповые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нятия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олированного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изнош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а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сочетания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х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Дифференциация: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олирова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а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сочетания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х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и;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лнеч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учики», «Звуковы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итки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ы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ки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т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?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огопедическо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граем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выков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подгрупповые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нятия)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данном этапе используются тексты, творческие упражнения, задания на 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 пересказы, заучивание стихотворений, выступления на утренниках, организация иг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ю и т.д.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зацию поставленных звуков в спонтанной речи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этап </w:t>
      </w:r>
      <w:r>
        <w:rPr>
          <w:rFonts w:eastAsia="Times New Roman" w:cs="Times New Roman" w:ascii="Times New Roman" w:hAnsi="Times New Roman"/>
          <w:sz w:val="28"/>
          <w:szCs w:val="28"/>
        </w:rPr>
        <w:t>- 4-1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;</w:t>
      </w:r>
    </w:p>
    <w:p>
      <w:pPr>
        <w:pStyle w:val="Normal"/>
        <w:widowControl w:val="false"/>
        <w:spacing w:lineRule="atLeast" w:line="100" w:before="0" w:after="0"/>
        <w:ind w:right="14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-50 занятий;</w:t>
      </w:r>
    </w:p>
    <w:p>
      <w:pPr>
        <w:pStyle w:val="Normal"/>
        <w:widowControl w:val="false"/>
        <w:spacing w:lineRule="atLeast" w:line="100" w:before="0" w:after="0"/>
        <w:ind w:right="1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-6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ха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26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Cs/>
          <w:i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онетико-фонематическом</w:t>
      </w:r>
      <w:r>
        <w:rPr>
          <w:rFonts w:eastAsia="Times New Roman" w:cs="Times New Roman" w:ascii="Times New Roman" w:hAnsi="Times New Roman"/>
          <w:b/>
          <w:bCs/>
          <w:i/>
          <w:iCs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b/>
          <w:bCs/>
          <w:i/>
          <w:iCs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bCs/>
          <w:i/>
          <w:iCs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ечи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тап развития слухового восприятия, внимания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right="3" w:hanging="0"/>
        <w:jc w:val="both"/>
        <w:rPr>
          <w:rFonts w:ascii="Times New Roman" w:hAnsi="Times New Roman" w:eastAsia="Times New Roman" w:cs="Times New Roman"/>
          <w:spacing w:val="-5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одновременно с подготовительным этапом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 w:val="false"/>
        <w:tabs>
          <w:tab w:val="clear" w:pos="708"/>
          <w:tab w:val="left" w:pos="3512" w:leader="none"/>
          <w:tab w:val="left" w:pos="4459" w:leader="none"/>
          <w:tab w:val="left" w:pos="6294" w:leader="none"/>
          <w:tab w:val="left" w:pos="6754" w:leader="none"/>
          <w:tab w:val="left" w:pos="8300" w:leader="none"/>
          <w:tab w:val="left" w:pos="9279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ифференциацию звуков, различающихся по тональности, высоте, длительности: «Угадай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»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йд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у»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лов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ёпот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Жмурк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ом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гадай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ит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нили?»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оспроизвед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иче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: «Хлоп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tabs>
          <w:tab w:val="clear" w:pos="708"/>
          <w:tab w:val="left" w:pos="5331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: набор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щих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гремушки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бен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уль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сток)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озаписи 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ов живот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Этап развити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лух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spacing w:lineRule="atLeast" w:line="100" w:before="0" w:after="0"/>
        <w:ind w:right="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знава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н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ях: «Хлопн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услышиш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предели мес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ове»;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дифференциацию звуков, близких по артикуляционным или акустически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м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, дв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ю повтори»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тап формирования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вукобуквенн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гов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нтез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а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spacing w:lineRule="atLeast" w:line="100" w:before="0" w:after="0"/>
        <w:ind w:right="2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на этапах формирования первичных произносительных и коммуник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оследов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сёл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болов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мик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ем?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сорились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ймай звук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ежал»;</w:t>
      </w:r>
    </w:p>
    <w:p>
      <w:pPr>
        <w:pStyle w:val="Normal"/>
        <w:widowControl w:val="false"/>
        <w:spacing w:lineRule="atLeast" w:line="100" w:before="0" w:after="0"/>
        <w:ind w:right="23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последова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л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: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скаж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чко», «Путаница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сёл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езд», «Пуговицы», «Пирамидка»;</w:t>
      </w:r>
    </w:p>
    <w:p>
      <w:pPr>
        <w:pStyle w:val="Normal"/>
        <w:widowControl w:val="false"/>
        <w:spacing w:lineRule="atLeast" w:line="100" w:before="0" w:after="0"/>
        <w:ind w:right="2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обозначение гласных и согласных (твердых и мягких) звуков фишками соответств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бе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тгадай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аж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оборот»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на соста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но-графичес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: «Телеграфист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бер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у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е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гнальны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и,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ы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а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ейка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вуковы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ки», «Логопедическо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»,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ждому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у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у»,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утешестви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», «Играем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ами»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и-задани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овы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оч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вукового анализа, звук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ал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ксико-грамматическо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b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развитии</w:t>
      </w:r>
      <w:r>
        <w:rPr>
          <w:rFonts w:eastAsia="Times New Roman" w:cs="Times New Roman" w:ascii="Times New Roman" w:hAnsi="Times New Roman"/>
          <w:b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b/>
          <w:i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исленных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3003" w:leader="none"/>
          <w:tab w:val="left" w:pos="4143" w:leader="none"/>
          <w:tab w:val="left" w:pos="6186" w:leader="none"/>
          <w:tab w:val="left" w:pos="6764" w:leader="none"/>
          <w:tab w:val="left" w:pos="7778" w:leader="none"/>
          <w:tab w:val="left" w:pos="9623" w:leader="none"/>
        </w:tabs>
        <w:spacing w:lineRule="atLeast" w:line="100" w:before="0" w:after="0"/>
        <w:ind w:right="22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полнение сло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существляется на этапах формирования перв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)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минатив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икатив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ь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ловар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числитель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имения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ловоизменение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.</w:t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рамматическо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 произносительных и коммуник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 навыков)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 предм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: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вощи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рукты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дежда»,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увь»,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ебель», «Посуда», «Животны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ныши»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тицы»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секомые»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ранспорт»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мья»,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», «Инструменты»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;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образования;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азови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м», «Как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тка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но?»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едлоги»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ровозик»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ноцветны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», «Весел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ар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квариум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дин-много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отивопол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у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ъяс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му?», «Доскажи словечко», «Что за чем?», «Назови ласково», «Что где растет?», «Кому чт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…», «Что забыл нарисовать художник», «Узнай что это?», «Парные картинки», «Слова-действ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у»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лож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»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лова-предметы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уществляетс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выков)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сказ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с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с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е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я: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ек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составлени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льны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ельны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каза;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 «Куколь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атр»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мо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TextBody"/>
        <w:tabs>
          <w:tab w:val="clear" w:pos="708"/>
          <w:tab w:val="left" w:pos="8888" w:leader="none"/>
        </w:tabs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обия: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Почин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пожки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азл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за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фигу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ожности;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Четверты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шний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атрешка, счет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алочки, «Чудес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шочек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епута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художник»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Вылож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ртин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лочек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Собе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у», «Какой бантик завяжем кошке?», «Гусеница», «Разноцветные </w:t>
      </w:r>
      <w:r>
        <w:rPr>
          <w:spacing w:val="-1"/>
          <w:sz w:val="28"/>
          <w:szCs w:val="28"/>
        </w:rPr>
        <w:t>домики»,</w:t>
      </w:r>
      <w:r>
        <w:rPr>
          <w:sz w:val="28"/>
          <w:szCs w:val="28"/>
        </w:rPr>
        <w:t xml:space="preserve"> «Разноцвет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одочк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Подбе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меру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Подбе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вету»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Собе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шин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», и др.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4.Консультативная и информационно-просветительская работа с родителями (законными представителями) и педагогами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и информационно-просветительская работа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5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(законными представителями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сультативная и информационно-просветительская работа учителя-логопе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информирование родителей по проблемам обучения и воспитания детей, имеющих речевые нарушения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сновными задачами консультативной и информационно-просветительской работы учителя-логопеда с родителями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 родителей положительной мотивации к взаимодействию с учителем-логопедом, другими педагогами по вопросам речевого развития дет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работка у родителей адекватного отношения к особенностям речевой деятельности дет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(повышение) у родителей компетенции в вопросах речевого развития детей разных возрастных групп и речевых расстройств;</w:t>
      </w:r>
    </w:p>
    <w:p>
      <w:pPr>
        <w:pStyle w:val="Normal"/>
        <w:shd w:fill="FFFFFF" w:val="clear"/>
        <w:spacing w:lineRule="atLeast" w:line="10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учение родителей основным приёмам коррекционно-развивающей работы (артикуляторная гимнастика, некоторые виды логопедических игр, основные правила (алгоритмы) выполнения письменных заданий и т.д.);</w:t>
      </w:r>
    </w:p>
    <w:p>
      <w:pPr>
        <w:pStyle w:val="Normal"/>
        <w:shd w:fill="FFFFFF" w:val="clear"/>
        <w:spacing w:lineRule="atLeast" w:line="10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знакомление родителей с различными видами дидактических пособий и методической литературы по организации и проведению развивающих занятий в домашних условиях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нсультативная и информационно-просветительская работа учителя-логопеда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ие в родительских пятиминутках, экспресс–выступления на родительских собраниях, рекомендация игр и упражнений для развития речевого дыхания, артикуляционной и мелкой моторики ребенка, а также для развития психических процессов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едение индивидуальных и групповых логопедических консультаций для родителе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казание помощи родителям в порядке выполнения домашних рекомендац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ие в проведении тематических встреч, лекций, вечеров, «Дня открытых дверей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и информационно-просветительская рабо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дагогам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заимосвязь учителя-логопеда с воспитател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 занятиях по развитию реч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слуха и формирование фонематического восприятия на занятиях по развитию речи, а также в свободной деятельности (различные дидактические, подвижные игры для развития реч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ширение и активизация словарного запаса детей. Рассказывание и чтение воспитателем художественной литературы, рассматривание детьми картин и беседы по вопросам. Заучивание программных стихотворе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онологической речи осуществляется при составлении рассказов – описаний, рассказов по картине и серии картин, пересказов знакомых сказо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овседневного наблюдения за состоянием речевой деятельности детей, осуществление контроля за правильным использованием поставленных или исправленных звуков, отработанных на занятиях грамматических форм по рекомендациям логопеда в тетрадях взаимодейств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изации образовательной деятельности прослеживаются приоритеты в работе учителя-логопеда и воспитателей:</w:t>
      </w:r>
    </w:p>
    <w:p>
      <w:pPr>
        <w:pStyle w:val="Normal"/>
        <w:spacing w:lineRule="atLeast" w:line="100" w:before="0" w:after="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854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5103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оритеты учителя-логопеда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оритеты воспитателей:</w:t>
            </w:r>
          </w:p>
        </w:tc>
      </w:tr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вукопроизноше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нематические процесс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зыковой анали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оторный праксис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сихологическая база ре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огащение и активация словаря</w:t>
            </w:r>
          </w:p>
        </w:tc>
      </w:tr>
    </w:tbl>
    <w:p>
      <w:pPr>
        <w:pStyle w:val="Normal"/>
        <w:spacing w:lineRule="atLeast" w:line="10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Взаимосвязь учителя-логопеда с музыкальным руководителем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й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яски под пение, хороводы, игры с пением, шумовые оркестры. 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дидактические игры, способствующие развитию фонематического слуха и внимания. Ритмические игры с заданиями на ориентировку в пространстве. Упражнения на различение музыкальных звуков по высоте. Распевки, вокализы на автоматизацию тех звуков, которые дети изучают на логопедических занятиях. Этюды на развитие выразительности мимики, жестов, игры-драматизац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5.Научно-методическая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методическая рабо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я-логопед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аучно-методическая 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-логоп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2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детям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 учителей-логопедов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дуктивным профессиональным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ферен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ффективных </w:t>
      </w:r>
      <w:r>
        <w:rPr>
          <w:rFonts w:cs="Times New Roman" w:ascii="Times New Roman" w:hAnsi="Times New Roman"/>
          <w:sz w:val="28"/>
          <w:szCs w:val="28"/>
        </w:rPr>
        <w:t>вариа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ListParagraph"/>
        <w:widowControl w:val="false"/>
        <w:tabs>
          <w:tab w:val="clear" w:pos="708"/>
          <w:tab w:val="left" w:pos="1553" w:leader="none"/>
          <w:tab w:val="left" w:pos="1554" w:leader="none"/>
        </w:tabs>
        <w:spacing w:lineRule="atLeast" w:line="100" w:before="0" w:after="0"/>
        <w:ind w:left="0" w:right="0" w:firstLine="567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.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Аналитическая работа учителя-логопеда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Аналитическая работа учителя-логопеда позволяет ему своевременно выявлять эффективность проводимой коррекционно-развивающей деятельности, осуществлять мониторинг динамики развития каждого ребёнка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Она включает: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ведение контрольных срезов, тестовых заданий (при необходимости);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эффективности используемых средств, форм, методов коррекционной работы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аключение ПМПК по вопросам выпуска детей;</w:t>
      </w:r>
    </w:p>
    <w:p>
      <w:pPr>
        <w:pStyle w:val="C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выполнение плана работ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 учебный год, подготовка аналитического отчета.</w:t>
      </w:r>
    </w:p>
    <w:p>
      <w:pPr>
        <w:pStyle w:val="TextBody"/>
        <w:tabs>
          <w:tab w:val="clear" w:pos="708"/>
          <w:tab w:val="left" w:pos="8564" w:leader="none"/>
        </w:tabs>
        <w:spacing w:before="0" w:after="0"/>
        <w:ind w:left="567"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libri Light" w:hAnsi="Calibri Light"/>
          <w:b/>
          <w:bCs/>
          <w:kern w:val="2"/>
          <w:sz w:val="32"/>
          <w:szCs w:val="32"/>
        </w:rPr>
      </w:r>
    </w:p>
    <w:p>
      <w:pPr>
        <w:pStyle w:val="Heading1"/>
        <w:jc w:val="center"/>
        <w:rPr/>
      </w:pPr>
      <w:bookmarkStart w:id="4" w:name="__RefHeading___Toc196296844"/>
      <w:bookmarkEnd w:id="4"/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 РАБОТ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b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й работы дл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а 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(1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я)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след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че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кет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.</w:t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период (сентябр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очн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и 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 работ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жнять детей в выделении ударных глас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[а], [у], [о], [и] </w:t>
      </w:r>
      <w:r>
        <w:rPr>
          <w:rFonts w:cs="Times New Roman" w:ascii="Times New Roman" w:hAnsi="Times New Roman"/>
          <w:sz w:val="28"/>
          <w:szCs w:val="28"/>
        </w:rPr>
        <w:t>в начале, в середине и в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)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ами </w:t>
      </w:r>
      <w:r>
        <w:rPr>
          <w:rFonts w:cs="Times New Roman" w:ascii="Times New Roman" w:hAnsi="Times New Roman"/>
          <w:i/>
          <w:sz w:val="28"/>
          <w:szCs w:val="28"/>
        </w:rPr>
        <w:t>[м], [н]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х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ж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м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рабо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66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шум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ому выдо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т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фрагм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им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б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ж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си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ж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ипрок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-врем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; первый, послед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Дет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Челове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ень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Овощи. </w:t>
      </w:r>
      <w:r>
        <w:rPr>
          <w:rFonts w:cs="Times New Roman" w:ascii="Times New Roman" w:hAnsi="Times New Roman"/>
          <w:sz w:val="28"/>
          <w:szCs w:val="28"/>
        </w:rPr>
        <w:t>Фрукты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годы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ибы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Тру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8.Оруд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дежд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те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яблоко растет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к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т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ельно-ласкате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м темам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й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глас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тя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ла.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м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работ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(роди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те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)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бразовывание и использование в речи относительных прилагательных: </w:t>
      </w:r>
      <w:r>
        <w:rPr>
          <w:rFonts w:cs="Times New Roman" w:ascii="Times New Roman" w:hAnsi="Times New Roman"/>
          <w:i/>
          <w:sz w:val="28"/>
          <w:szCs w:val="28"/>
        </w:rPr>
        <w:t>шерстяной,</w:t>
      </w:r>
      <w:r>
        <w:rPr>
          <w:rFonts w:cs="Times New Roman" w:ascii="Times New Roman" w:hAnsi="Times New Roman"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лковый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жан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д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ать практическое представление о понятиях: слово, предложение; слова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лова, отвеча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?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ста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ь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вощи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жда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у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к-опис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лко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торики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Обводка и штриховка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фаретам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С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 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е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и.</w:t>
      </w:r>
    </w:p>
    <w:p>
      <w:pPr>
        <w:pStyle w:val="Normal"/>
        <w:spacing w:lineRule="atLeast" w:line="10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льчико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период (декабрь,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,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постановке неправильно произносимых и отсутствующих в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Normal"/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редставление о гласных и согласных звуках, их различиях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онкости-глух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 звуков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знаком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п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б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т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д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в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ф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г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к]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х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фференци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нном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д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,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жн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ук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right="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</w:rPr>
        <w:t>1.Продол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</w:rPr>
        <w:t>2.Работать над эмоциональной отзывчивостью детей на увиденное и услышанно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3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л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бр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spacing w:lineRule="atLeast" w:line="10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над ритмом и ударением на материале гласных звуков, на уровн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-ТА-ТА).</w:t>
      </w:r>
    </w:p>
    <w:p>
      <w:pPr>
        <w:pStyle w:val="Normal"/>
        <w:spacing w:lineRule="atLeast" w:line="100" w:before="0" w:after="0"/>
        <w:ind w:right="3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лож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лож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ле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им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им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в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маш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маш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и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анспор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ж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глас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: «Дикие и домашние животные», образование относительных прилагательных по темам 2-го 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а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ктическое употребление простых предлогов места (</w:t>
      </w:r>
      <w:r>
        <w:rPr>
          <w:rFonts w:cs="Times New Roman" w:ascii="Times New Roman" w:hAnsi="Times New Roman"/>
          <w:i/>
          <w:sz w:val="28"/>
          <w:szCs w:val="28"/>
        </w:rPr>
        <w:t>на, в, под, над</w:t>
      </w:r>
      <w:r>
        <w:rPr>
          <w:rFonts w:cs="Times New Roman" w:ascii="Times New Roman" w:hAnsi="Times New Roman"/>
          <w:sz w:val="28"/>
          <w:szCs w:val="28"/>
        </w:rPr>
        <w:t>) и движения (</w:t>
      </w:r>
      <w:r>
        <w:rPr>
          <w:rFonts w:cs="Times New Roman" w:ascii="Times New Roman" w:hAnsi="Times New Roman"/>
          <w:i/>
          <w:sz w:val="28"/>
          <w:szCs w:val="28"/>
        </w:rPr>
        <w:t>в,</w:t>
      </w:r>
      <w:r>
        <w:rPr>
          <w:rFonts w:cs="Times New Roman" w:ascii="Times New Roman" w:hAnsi="Times New Roman"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ныши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ор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им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и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ов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х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обозначающи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предме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 тему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02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период (март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ь,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й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произношение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постановке неправильно произносимых и отсутствующих 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)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12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х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сти-глухост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.</w:t>
      </w:r>
    </w:p>
    <w:p>
      <w:pPr>
        <w:pStyle w:val="ListParagraph"/>
        <w:widowControl w:val="false"/>
        <w:tabs>
          <w:tab w:val="clear" w:pos="708"/>
          <w:tab w:val="left" w:pos="630" w:leader="none"/>
        </w:tabs>
        <w:spacing w:lineRule="atLeast" w:line="100" w:before="0" w:after="0"/>
        <w:ind w:left="567" w:right="3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c], [з], [ц], [ш], [ж], [ч], [щ]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,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фференци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 соглас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-з,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-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учить фонематическому анализу трехзвуковых слов типа </w:t>
      </w:r>
      <w:r>
        <w:rPr>
          <w:rFonts w:cs="Times New Roman" w:ascii="Times New Roman" w:hAnsi="Times New Roman"/>
          <w:i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; составление схемы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о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м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ю реч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овой структур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слож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слож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ени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я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м: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ми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Жен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ушк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ь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ш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. Адрес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бель.</w:t>
      </w:r>
    </w:p>
    <w:p>
      <w:pPr>
        <w:pStyle w:val="ListParagraph"/>
        <w:widowControl w:val="false"/>
        <w:tabs>
          <w:tab w:val="clear" w:pos="708"/>
          <w:tab w:val="left" w:pos="69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уд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дук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есн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екомые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ыбы.</w:t>
      </w:r>
    </w:p>
    <w:p>
      <w:pPr>
        <w:pStyle w:val="ListParagraph"/>
        <w:widowControl w:val="false"/>
        <w:tabs>
          <w:tab w:val="clear" w:pos="708"/>
          <w:tab w:val="left" w:pos="82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у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я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ить работу по обучению, образованию и практическому использованию 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нос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а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го периода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креп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е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но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чи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ы: «Весна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уда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ушки»).</w:t>
      </w:r>
    </w:p>
    <w:p>
      <w:pPr>
        <w:pStyle w:val="ListParagraph"/>
        <w:widowControl w:val="false"/>
        <w:tabs>
          <w:tab w:val="clear" w:pos="708"/>
          <w:tab w:val="left" w:pos="698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.</w:t>
      </w:r>
    </w:p>
    <w:p>
      <w:pPr>
        <w:pStyle w:val="ListParagraph"/>
        <w:widowControl w:val="false"/>
        <w:tabs>
          <w:tab w:val="clear" w:pos="708"/>
          <w:tab w:val="left" w:pos="1188" w:leader="none"/>
        </w:tabs>
        <w:spacing w:lineRule="atLeast" w:line="100" w:before="0" w:after="0"/>
        <w:ind w:left="0" w:right="3"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спективное планирование индивидуальной работ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спективное планирование индивидуальной работы пр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тических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ематически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ч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норна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[р]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р`],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л]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[л`]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53"/>
        <w:gridCol w:w="2834"/>
        <w:gridCol w:w="2411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126" w:after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2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126" w:after="0"/>
              <w:ind w:left="10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26" w:after="0"/>
              <w:ind w:left="104" w:right="0" w:hanging="0"/>
              <w:jc w:val="center"/>
              <w:rPr/>
            </w:pPr>
            <w:r>
              <w:rPr>
                <w:b/>
                <w:sz w:val="24"/>
              </w:rPr>
              <w:t>Этап 1.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оторик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ей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орики (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лаликов 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артриков)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мнастика туловищ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стей и туловища.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ж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 плечевого пояса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7" w:leader="none"/>
              </w:tabs>
              <w:ind w:left="0" w:right="33" w:hanging="7"/>
              <w:rPr/>
            </w:pPr>
            <w:r>
              <w:rPr>
                <w:sz w:val="24"/>
              </w:rPr>
              <w:t>1.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</w:tabs>
              <w:ind w:left="0" w:right="33"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.Игры на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 и чувства рит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2182" w:leader="none"/>
              </w:tabs>
              <w:ind w:left="0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азвитие </w:t>
            </w:r>
            <w:r>
              <w:rPr>
                <w:i/>
                <w:spacing w:val="-1"/>
                <w:sz w:val="24"/>
              </w:rPr>
              <w:t>мел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вижений кистей рук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льцев (для дизартриков)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</w:rPr>
              <w:t>1.Упражнения «Рыб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инокль»,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</w:rPr>
              <w:t>«Оч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лажок», «Веер» (для пальце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е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нь».</w:t>
            </w:r>
          </w:p>
          <w:p>
            <w:pPr>
              <w:pStyle w:val="TableParagraph"/>
              <w:ind w:left="0" w:right="91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.Вычерчивание фигур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pacing w:val="-1"/>
                <w:sz w:val="24"/>
              </w:rPr>
              <w:t>3.Об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блонов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4.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5.Разбирани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ртам семян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заик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6.Лепка, штрих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иру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7.Склад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оней перед соб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к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ми 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ы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8.По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 по два 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0" w:right="91" w:hanging="0"/>
              <w:jc w:val="both"/>
              <w:rPr/>
            </w:pPr>
            <w:r>
              <w:rPr>
                <w:sz w:val="24"/>
              </w:rPr>
              <w:t>9.С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новой груш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шной стру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опеда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Выполнение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а.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auto" w:line="232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до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плекты пластинок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жницы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афареты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озаики.</w:t>
            </w:r>
          </w:p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ячи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иновая груша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кал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витие речевог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луха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рительного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лухового внимания и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амя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Игры, направленные 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зрите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имания 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Дел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то изменилось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Составление 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Най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ию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«Кто больше запомн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ит».</w:t>
            </w:r>
          </w:p>
          <w:p>
            <w:pPr>
              <w:pStyle w:val="TableParagraph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Игры, направленные 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слухов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имания 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Угада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й голос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иточка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ови шепо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Жмурки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Г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нили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«Скаж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»; -«Ляг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ки</w:t>
            </w:r>
            <w:r>
              <w:rPr>
                <w:spacing w:val="-58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ind w:left="0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" w:right="0" w:hanging="0"/>
              <w:rPr/>
            </w:pPr>
            <w:r>
              <w:rPr>
                <w:sz w:val="24"/>
                <w:szCs w:val="24"/>
              </w:rPr>
              <w:t>Звуча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подвижности артикуляционного аппарата</w:t>
            </w:r>
          </w:p>
          <w:p>
            <w:pPr>
              <w:pStyle w:val="TableParagraph"/>
              <w:spacing w:before="2" w:after="0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Упраж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вижност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губ: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 w:before="1" w:after="0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Оскал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 w:before="1" w:after="0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Хоботок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auto" w:line="232" w:before="4" w:after="0"/>
              <w:ind w:left="0" w:right="34" w:hanging="0"/>
              <w:jc w:val="both"/>
              <w:rPr/>
            </w:pPr>
            <w:r>
              <w:rPr>
                <w:sz w:val="24"/>
              </w:rPr>
              <w:t>-«Хоботок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ующим</w:t>
            </w:r>
            <w:r>
              <w:rPr>
                <w:sz w:val="24"/>
              </w:rPr>
              <w:t xml:space="preserve"> «Оскалом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«Трубочка»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2" w:after="0"/>
              <w:ind w:left="0" w:right="34" w:hanging="0"/>
              <w:jc w:val="both"/>
              <w:rPr/>
            </w:pPr>
            <w:r>
              <w:rPr>
                <w:sz w:val="24"/>
              </w:rPr>
              <w:t>-раз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ние ниж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губы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ind w:left="0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-удер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бочек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1" w:after="0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-комб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2.Упражн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 подвижност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ышц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а: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окий («лопаткой»)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/>
            </w:pPr>
            <w:r>
              <w:rPr>
                <w:sz w:val="24"/>
              </w:rPr>
              <w:t>-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кий («жалом»);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542" w:leader="none"/>
              </w:tabs>
              <w:spacing w:lineRule="exact" w:line="275"/>
              <w:ind w:left="0" w:right="34" w:hanging="0"/>
              <w:jc w:val="both"/>
              <w:rPr/>
            </w:pPr>
            <w:r>
              <w:rPr>
                <w:sz w:val="24"/>
              </w:rPr>
              <w:t>-поочерёдное высов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лопаткой», «жалом») 4-5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яд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под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пуск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верх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убы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язык вправ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во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в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вытяг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before="4" w:after="0"/>
              <w:ind w:left="0" w:right="34" w:hanging="0"/>
              <w:jc w:val="both"/>
              <w:rPr/>
            </w:pPr>
            <w:r>
              <w:rPr>
                <w:sz w:val="24"/>
              </w:rPr>
              <w:t>-удерживание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я;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  <w:tab w:val="left" w:pos="542" w:leader="none"/>
              </w:tabs>
              <w:spacing w:lineRule="exact" w:line="274"/>
              <w:ind w:left="0" w:right="34" w:hanging="0"/>
              <w:jc w:val="both"/>
              <w:rPr/>
            </w:pPr>
            <w:r>
              <w:rPr>
                <w:sz w:val="24"/>
              </w:rPr>
              <w:t>-присасывание спинки язы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неб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lineRule="exact" w:line="268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щелки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before="2" w:after="20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мбинирова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 и нижн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юсти.</w:t>
            </w:r>
          </w:p>
          <w:p>
            <w:pPr>
              <w:pStyle w:val="Normal"/>
              <w:widowControl w:val="false"/>
              <w:spacing w:before="1" w:after="20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арезах наибол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ъё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.</w:t>
            </w:r>
          </w:p>
          <w:p>
            <w:pPr>
              <w:pStyle w:val="Normal"/>
              <w:widowControl w:val="false"/>
              <w:spacing w:before="0" w:after="200"/>
              <w:ind w:right="34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 дuзартриков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ка мышц зе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жевательно-</w:t>
            </w:r>
            <w:r>
              <w:rPr>
                <w:rFonts w:cs="Times New Roman" w:ascii="Times New Roman" w:hAnsi="Times New Roman"/>
                <w:sz w:val="24"/>
              </w:rPr>
              <w:t>артикулято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пряжё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тражённые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>2.Самостоя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4.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5.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 без опо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6.Имитацион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торчик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к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лёт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Барабанчик», «Цокан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к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33" w:right="33" w:hanging="33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е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ркало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..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  <w:p>
            <w:pPr>
              <w:pStyle w:val="TableParagraph"/>
              <w:ind w:left="33" w:right="33" w:hanging="33"/>
              <w:rPr>
                <w:sz w:val="24"/>
              </w:rPr>
            </w:pP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ind w:left="33" w:right="33" w:hanging="33"/>
              <w:rPr/>
            </w:pPr>
            <w:r>
              <w:rPr>
                <w:sz w:val="24"/>
              </w:rPr>
              <w:t>Марлевые салфетки</w:t>
            </w:r>
            <w:r>
              <w:rPr>
                <w:spacing w:val="-57"/>
                <w:sz w:val="24"/>
              </w:rPr>
              <w:t xml:space="preserve"> ..</w:t>
            </w:r>
            <w:r>
              <w:rPr>
                <w:sz w:val="24"/>
              </w:rPr>
              <w:t>Бумаж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бочки.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2. Постановка и коррекция звука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Знакомство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артикуляцие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в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0" w:right="34" w:hanging="0"/>
              <w:jc w:val="both"/>
              <w:rPr/>
            </w:pPr>
            <w:r>
              <w:rPr>
                <w:sz w:val="24"/>
              </w:rPr>
              <w:t>1.Пока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тикуля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калом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before="2" w:after="0"/>
              <w:ind w:left="0" w:right="34" w:hanging="0"/>
              <w:jc w:val="both"/>
              <w:rPr/>
            </w:pPr>
            <w:r>
              <w:rPr>
                <w:sz w:val="24"/>
              </w:rPr>
              <w:t>2.По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3.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4.Нагля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б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5.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(особенно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ртриков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6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ями гласных звуков (для дизартри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Зеркала настольные.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Зерка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енное.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Профили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патели.</w:t>
            </w:r>
          </w:p>
          <w:p>
            <w:pPr>
              <w:pStyle w:val="TableParagraph"/>
              <w:spacing w:lineRule="exact" w:line="272"/>
              <w:ind w:left="0" w:right="34" w:hanging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4" w:hanging="0"/>
              <w:rPr/>
            </w:pPr>
            <w:r>
              <w:rPr>
                <w:i/>
                <w:sz w:val="24"/>
              </w:rPr>
              <w:t>Специа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ву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[Р]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Работа на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помогательными звуками: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многокр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ы кон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рхних дёсен (шёпотное «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»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при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 (даёт «д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»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жание кончика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ттрррр»);</w:t>
            </w:r>
          </w:p>
          <w:p>
            <w:pPr>
              <w:pStyle w:val="Normal"/>
              <w:widowControl w:val="false"/>
              <w:spacing w:before="2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Механическа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мощь при постановк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вука: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держивание конч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хн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сен шпателем;</w:t>
            </w:r>
          </w:p>
          <w:p>
            <w:pPr>
              <w:pStyle w:val="Normal"/>
              <w:widowControl w:val="false"/>
              <w:spacing w:before="1" w:after="200"/>
              <w:ind w:right="34" w:hanging="0"/>
              <w:jc w:val="both"/>
              <w:rPr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зывание дро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чика языка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ззз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жжжж»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ще «дддд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упражнение </w:t>
            </w:r>
            <w:r>
              <w:rPr>
                <w:rFonts w:cs="Times New Roman" w:ascii="Times New Roman" w:hAnsi="Times New Roman"/>
                <w:sz w:val="24"/>
              </w:rPr>
              <w:t>«Балалай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гры, направленные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е артикуляцион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оторики: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ind w:left="0" w:right="34" w:hanging="0"/>
              <w:jc w:val="both"/>
              <w:rPr/>
            </w:pPr>
            <w:r>
              <w:rPr>
                <w:sz w:val="24"/>
              </w:rPr>
              <w:t>-игры на вы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б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й конч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 над силой выдоха;</w:t>
            </w:r>
          </w:p>
          <w:p>
            <w:pPr>
              <w:pStyle w:val="TableParagraph"/>
              <w:tabs>
                <w:tab w:val="clear" w:pos="708"/>
                <w:tab w:val="left" w:pos="873" w:leader="none"/>
                <w:tab w:val="left" w:pos="874" w:leader="none"/>
                <w:tab w:val="left" w:pos="2577" w:leader="none"/>
              </w:tabs>
              <w:spacing w:lineRule="exact" w:line="271"/>
              <w:ind w:left="0" w:right="34" w:hanging="0"/>
              <w:jc w:val="both"/>
              <w:rPr/>
            </w:pPr>
            <w:r>
              <w:rPr>
                <w:sz w:val="24"/>
              </w:rPr>
              <w:t>-ими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Карандаш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ирк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Соломинки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ов.</w:t>
            </w:r>
          </w:p>
          <w:p>
            <w:pPr>
              <w:pStyle w:val="TableParagraph"/>
              <w:spacing w:lineRule="auto" w:line="232"/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Лод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0" w:right="34" w:hanging="0"/>
              <w:jc w:val="both"/>
              <w:rPr/>
            </w:pPr>
            <w:r>
              <w:rPr>
                <w:sz w:val="24"/>
              </w:rPr>
              <w:t>Воздуш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ики.</w:t>
            </w:r>
          </w:p>
          <w:p>
            <w:pPr>
              <w:pStyle w:val="TableParagraph"/>
              <w:spacing w:before="1" w:after="0"/>
              <w:ind w:left="0" w:right="34" w:hanging="0"/>
              <w:jc w:val="both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щин язык»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зартрико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>(дополните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Игра в «болтушку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«индюшку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уну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 «А» болтается меж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у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ind w:right="34" w:hanging="0"/>
              <w:jc w:val="both"/>
              <w:rPr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«Фыркань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черско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«тпppp»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у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ож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уб)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.Растягивание </w:t>
            </w:r>
            <w:r>
              <w:rPr>
                <w:rFonts w:cs="Times New Roman" w:ascii="Times New Roman" w:hAnsi="Times New Roman"/>
                <w:sz w:val="24"/>
              </w:rPr>
              <w:t>уздеч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е бокового произноше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вук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Л]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: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зывание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жзубного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[Л]: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лыбк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усывание язы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редине и дутьё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о (язык широки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 же с последую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икуляцией глас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соб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а звука [Л] от вспомогательны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А]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Ы]:</w:t>
            </w:r>
          </w:p>
          <w:p>
            <w:pPr>
              <w:pStyle w:val="Normal"/>
              <w:widowControl w:val="false"/>
              <w:spacing w:lineRule="auto" w:line="232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чел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ля губного [Л]);</w:t>
            </w:r>
          </w:p>
          <w:p>
            <w:pPr>
              <w:pStyle w:val="Normal"/>
              <w:spacing w:lineRule="exact" w:line="268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чели с одновремен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изнесением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- ААА» или «ы – ы 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ыыы».</w:t>
            </w:r>
          </w:p>
          <w:p>
            <w:pPr>
              <w:pStyle w:val="Normal"/>
              <w:widowControl w:val="false"/>
              <w:spacing w:before="4" w:after="20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ретий способ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ханическая помощь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звука: </w:t>
            </w:r>
            <w:r>
              <w:rPr>
                <w:rFonts w:cs="Times New Roman" w:ascii="Times New Roman" w:hAnsi="Times New Roman"/>
                <w:sz w:val="24"/>
              </w:rPr>
              <w:t>прижатие шпателе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оког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хни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ёсн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Koppeкция </w:t>
            </w:r>
            <w:r>
              <w:rPr>
                <w:i/>
                <w:sz w:val="24"/>
              </w:rPr>
              <w:t>звука:</w:t>
            </w:r>
            <w:r>
              <w:rPr>
                <w:i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i/>
                <w:sz w:val="24"/>
              </w:rPr>
              <w:t>Работа над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ой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остью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чков);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силой (с напряжение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ом 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дл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му);</w:t>
            </w:r>
          </w:p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cтo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ых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зартрико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>(дополнительно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Работ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лосом: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дох и выдох через р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следу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бавлением голо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есение гл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етан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ем сил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tLeast" w:line="10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.Работа на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ыханием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ботка пла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ох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над силой выдо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8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-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этап. Автомат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ву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 речи, 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немат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риятия, фонематических представлений и аналитико-синтетической деятельност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rPr/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вуком: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5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1.Зву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 слоге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открыто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закрыто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3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в звукосочетаниях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61" w:before="2" w:after="0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2.Зву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ло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2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серед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left" w:pos="831" w:leader="none"/>
              </w:tabs>
              <w:spacing w:before="3" w:after="200"/>
              <w:ind w:right="38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сочетаниях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с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Звук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Звук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32" w:before="5" w:after="200"/>
              <w:ind w:right="82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.Пословицы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их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32" w:before="5" w:after="200"/>
              <w:ind w:right="82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Скороговор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1.Произнесение 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75" w:before="2" w:after="0"/>
              <w:ind w:left="33" w:right="34" w:hanging="0"/>
              <w:jc w:val="both"/>
              <w:rPr/>
            </w:pPr>
            <w:r>
              <w:rPr>
                <w:sz w:val="24"/>
              </w:rPr>
              <w:t>2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ми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Работа с игр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71"/>
              <w:ind w:left="3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Чтение текст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exact" w:line="268"/>
              <w:ind w:left="33" w:right="34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формирован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м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61" w:before="1" w:after="0"/>
              <w:ind w:left="33" w:right="34" w:hanging="0"/>
              <w:jc w:val="both"/>
              <w:rPr/>
            </w:pPr>
            <w:r>
              <w:rPr>
                <w:sz w:val="24"/>
              </w:rPr>
              <w:t>6.Заучи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oва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оговорок, погово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33" w:hanging="0"/>
              <w:jc w:val="both"/>
              <w:rPr/>
            </w:pPr>
            <w:r>
              <w:rPr>
                <w:sz w:val="24"/>
              </w:rPr>
              <w:t>Слоговые таблицы.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spacing w:lineRule="exact" w:line="275" w:before="2" w:after="0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ые картинки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короговоркам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/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риятия, аналитико-синтетической деятельност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й</w:t>
            </w:r>
          </w:p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.Узнавание звука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не слог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8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1.Поднять ру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 обусло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2.Запомнить со слух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ить ряд слогов,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пределё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3.Запомнить 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слы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»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34" w:right="0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5.Удер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, 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роизведение по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4" w:right="0" w:hanging="0"/>
              <w:jc w:val="both"/>
              <w:rPr/>
            </w:pPr>
            <w:r>
              <w:rPr>
                <w:spacing w:val="-1"/>
                <w:sz w:val="24"/>
              </w:rPr>
              <w:t xml:space="preserve">6.Отхлопать </w:t>
            </w:r>
            <w:r>
              <w:rPr>
                <w:sz w:val="24"/>
              </w:rPr>
              <w:t>ритм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трукту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33"/>
              <w:rPr/>
            </w:pPr>
            <w:r>
              <w:rPr>
                <w:sz w:val="24"/>
              </w:rPr>
              <w:t>Сиг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2.Форм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нематичес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Определ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 xml:space="preserve">2.Определить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звук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Наз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4.Определ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sz w:val="24"/>
              </w:rPr>
              <w:t>5.Наз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4"/>
              <w:ind w:left="33" w:right="34" w:hanging="0"/>
              <w:jc w:val="both"/>
              <w:rPr/>
            </w:pPr>
            <w:r>
              <w:rPr>
                <w:sz w:val="24"/>
              </w:rPr>
              <w:t>6.Наз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/>
            </w:pPr>
            <w:r>
              <w:rPr>
                <w:sz w:val="24"/>
              </w:rPr>
              <w:t>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</w:p>
          <w:p>
            <w:pPr>
              <w:pStyle w:val="TableParagraph"/>
              <w:ind w:left="33" w:right="34" w:hanging="0"/>
              <w:rPr/>
            </w:pPr>
            <w:r>
              <w:rPr>
                <w:sz w:val="24"/>
              </w:rPr>
              <w:t>«Светофорч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рты с круж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3.Развит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синтет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1.Составить из наз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2.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ска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чко»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ind w:left="33" w:right="34" w:hanging="0"/>
              <w:jc w:val="both"/>
              <w:rPr/>
            </w:pPr>
            <w:r>
              <w:rPr>
                <w:sz w:val="24"/>
              </w:rPr>
              <w:t>3.Составить из 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61"/>
              <w:ind w:left="33" w:right="34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мный телефо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Наборное магни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полотно.</w:t>
            </w:r>
          </w:p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Коробка с разре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.Развитие фонематических представ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right="34" w:hanging="0"/>
              <w:jc w:val="both"/>
              <w:rPr/>
            </w:pPr>
            <w:r>
              <w:rPr>
                <w:sz w:val="24"/>
              </w:rPr>
              <w:t>1.Подо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 на заданный звук, с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tLeast" w:line="100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Придумать слово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tLeast" w:line="100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Подобр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exact" w:line="271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Преобраз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добавить нач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изменить глас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назвать слово,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 зв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ложен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830" w:leader="none"/>
              </w:tabs>
              <w:ind w:left="33" w:right="34" w:hanging="0"/>
              <w:jc w:val="both"/>
              <w:rPr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бота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пис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жки);</w:t>
            </w:r>
          </w:p>
          <w:p>
            <w:pPr>
              <w:pStyle w:val="TableParagraph"/>
              <w:spacing w:lineRule="exact" w:line="265"/>
              <w:ind w:left="33" w:right="34" w:hanging="0"/>
              <w:jc w:val="both"/>
              <w:rPr/>
            </w:pPr>
            <w:r>
              <w:rPr>
                <w:spacing w:val="-1"/>
                <w:sz w:val="24"/>
              </w:rPr>
              <w:t xml:space="preserve">-разгадать </w:t>
            </w:r>
            <w:r>
              <w:rPr>
                <w:sz w:val="24"/>
              </w:rPr>
              <w:t>ребусы, шара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z w:val="24"/>
              </w:rPr>
              <w:t>Карти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зации поставленных звуков.</w:t>
            </w:r>
          </w:p>
          <w:p>
            <w:pPr>
              <w:pStyle w:val="TableParagraph"/>
              <w:ind w:left="3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льбом для закрепления поставленных звуков.</w:t>
            </w:r>
          </w:p>
          <w:p>
            <w:pPr>
              <w:pStyle w:val="TableParagraph"/>
              <w:ind w:left="33" w:right="34" w:hanging="0"/>
              <w:jc w:val="both"/>
              <w:rPr>
                <w:spacing w:val="8"/>
                <w:sz w:val="24"/>
              </w:rPr>
            </w:pPr>
            <w:r>
              <w:rPr>
                <w:sz w:val="24"/>
              </w:rPr>
              <w:t>Логопедическое лот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33" w:right="34" w:hanging="0"/>
              <w:jc w:val="both"/>
              <w:rPr/>
            </w:pPr>
            <w:r>
              <w:rPr>
                <w:spacing w:val="8"/>
                <w:sz w:val="24"/>
              </w:rPr>
              <w:t>П</w:t>
            </w:r>
            <w:r>
              <w:rPr>
                <w:sz w:val="24"/>
              </w:rPr>
              <w:t>ап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 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автомат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5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ифференци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мешиваемых звуков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>(слухова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auto" w:line="232"/>
              <w:ind w:left="0" w:right="0" w:hanging="0"/>
              <w:jc w:val="both"/>
              <w:rPr/>
            </w:pPr>
            <w:r>
              <w:rPr>
                <w:sz w:val="24"/>
              </w:rPr>
              <w:t>1.Пере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;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2.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360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-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spacing w:lineRule="auto" w:line="232" w:before="2" w:after="0"/>
              <w:ind w:left="0" w:right="0" w:hanging="0"/>
              <w:jc w:val="both"/>
              <w:rPr/>
            </w:pPr>
            <w:r>
              <w:rPr>
                <w:sz w:val="24"/>
              </w:rPr>
              <w:t>-по сюже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spacing w:lineRule="exact" w:line="275" w:before="3" w:after="0"/>
              <w:ind w:left="0" w:right="0" w:hanging="0"/>
              <w:jc w:val="both"/>
              <w:rPr/>
            </w:pPr>
            <w:r>
              <w:rPr>
                <w:sz w:val="24"/>
              </w:rPr>
              <w:t>-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  <w:tab w:val="left" w:pos="830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-придум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3.Инсце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</w:tabs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</w:rPr>
              <w:t>4.Работа со сказка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Картинки 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Наст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игрыватель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ектор.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0" w:right="103" w:firstLine="33"/>
              <w:jc w:val="both"/>
              <w:rPr/>
            </w:pPr>
            <w:r>
              <w:rPr>
                <w:sz w:val="24"/>
              </w:rPr>
              <w:t>Сборн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. Автоматизация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ация звук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амостоятельной </w:t>
            </w:r>
            <w:r>
              <w:rPr>
                <w:rFonts w:cs="Times New Roman" w:ascii="Times New Roman" w:hAnsi="Times New Roman"/>
                <w:b/>
                <w:sz w:val="24"/>
              </w:rPr>
              <w:t>речи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вука в речи.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абота на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едующи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м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тот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ёгк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</w:t>
            </w:r>
          </w:p>
          <w:p>
            <w:pPr>
              <w:pStyle w:val="TableParagraph"/>
              <w:spacing w:lineRule="exact" w:line="274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ведение зву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индивидуальной работы пр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т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мат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статко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.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стящая и шипящая группа звуков [с], [с`], [з], [з`], [ш], [ж]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рик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ц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и виды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1.Развит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моторики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" w:leader="none"/>
              </w:tabs>
              <w:ind w:left="0" w:right="0" w:hanging="0"/>
              <w:jc w:val="both"/>
              <w:rPr/>
            </w:pPr>
            <w:r>
              <w:rPr>
                <w:spacing w:val="-1"/>
                <w:sz w:val="24"/>
              </w:rPr>
              <w:t xml:space="preserve">1.Выполнение </w:t>
            </w:r>
            <w:r>
              <w:rPr>
                <w:sz w:val="24"/>
              </w:rPr>
              <w:t>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tabs>
                <w:tab w:val="clear" w:pos="708"/>
                <w:tab w:val="left" w:pos="71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Выполнение 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за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опеда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Выполнение заданий в группе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гопеда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  <w:tab w:val="left" w:pos="561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5.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до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мплекты пластинок</w:t>
            </w:r>
            <w:r>
              <w:rPr>
                <w:spacing w:val="-57"/>
                <w:sz w:val="24"/>
              </w:rPr>
              <w:t>.</w:t>
            </w:r>
          </w:p>
          <w:p>
            <w:pPr>
              <w:pStyle w:val="TableParagraph"/>
              <w:ind w:left="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Ножницы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рафареты</w:t>
            </w:r>
            <w:r>
              <w:rPr>
                <w:spacing w:val="-57"/>
                <w:sz w:val="24"/>
              </w:rPr>
              <w:t xml:space="preserve"> ..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заики.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ячи.</w:t>
            </w:r>
          </w:p>
          <w:p>
            <w:pPr>
              <w:pStyle w:val="TableParagraph"/>
              <w:spacing w:lineRule="exact" w:line="27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иновая груша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spacing w:lineRule="exact" w:line="274"/>
              <w:ind w:left="0" w:right="0" w:hanging="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кал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1.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зрительного вним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Дел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Что изменилось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о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Составление целого предмета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частей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обию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«К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мн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идит».</w:t>
            </w:r>
          </w:p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i/>
                <w:sz w:val="24"/>
              </w:rPr>
              <w:t>2.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х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има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амяти: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Угад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й голос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Улиточка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Улови шепо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Жмурк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ом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нили?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/>
            </w:pPr>
            <w:r>
              <w:rPr>
                <w:sz w:val="24"/>
              </w:rPr>
              <w:t>-«Ска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ит»;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«Лягуш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</w:rPr>
            </w:pPr>
            <w:r>
              <w:rPr>
                <w:sz w:val="24"/>
              </w:rPr>
              <w:t>Предметные картинки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3" w:hanging="0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34" w:hanging="0"/>
              <w:rPr/>
            </w:pPr>
            <w:r>
              <w:rPr>
                <w:sz w:val="24"/>
              </w:rPr>
              <w:t>Звуча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176" w:hanging="0"/>
              <w:rPr/>
            </w:pPr>
            <w:r>
              <w:rPr>
                <w:sz w:val="24"/>
              </w:rPr>
              <w:t>1.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пряжённые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жённые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1"/>
              <w:ind w:left="0" w:right="176" w:hanging="0"/>
              <w:rPr/>
            </w:pPr>
            <w:r>
              <w:rPr>
                <w:sz w:val="24"/>
              </w:rPr>
              <w:t>2.Самостоя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/>
              <w:ind w:left="0" w:right="176" w:hanging="0"/>
              <w:jc w:val="both"/>
              <w:rPr/>
            </w:pPr>
            <w:r>
              <w:rPr>
                <w:sz w:val="24"/>
              </w:rPr>
              <w:t>3.От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 счёт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2" w:after="0"/>
              <w:ind w:left="0" w:right="176" w:hanging="0"/>
              <w:jc w:val="both"/>
              <w:rPr/>
            </w:pPr>
            <w:r>
              <w:rPr>
                <w:sz w:val="24"/>
              </w:rPr>
              <w:t>4.Вы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есте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а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before="3" w:after="0"/>
              <w:ind w:left="0" w:right="176" w:hanging="0"/>
              <w:jc w:val="both"/>
              <w:rPr/>
            </w:pPr>
            <w:r>
              <w:rPr>
                <w:sz w:val="24"/>
              </w:rPr>
              <w:t>5.От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тикуля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зр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3" w:after="0"/>
              <w:ind w:left="0" w:right="176" w:hanging="0"/>
              <w:jc w:val="both"/>
              <w:rPr/>
            </w:pPr>
            <w:r>
              <w:rPr>
                <w:sz w:val="24"/>
              </w:rPr>
              <w:t>6.Имитационные игры («Кто да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ни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яч», «Сд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жинку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гнать 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т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пл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н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z w:val="24"/>
              </w:rPr>
              <w:t>Настенное зеркало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левые салфет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>
                <w:sz w:val="24"/>
              </w:rPr>
            </w:pPr>
            <w:r>
              <w:rPr>
                <w:sz w:val="24"/>
              </w:rPr>
              <w:t>Бумажные трубоч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firstLine="33"/>
              <w:rPr/>
            </w:pPr>
            <w:r>
              <w:rPr>
                <w:sz w:val="24"/>
              </w:rPr>
              <w:t>Кус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2. Постановка 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68"/>
              <w:ind w:left="0" w:right="0" w:hanging="0"/>
              <w:rPr/>
            </w:pPr>
            <w:r>
              <w:rPr>
                <w:sz w:val="24"/>
              </w:rPr>
              <w:t>1.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куля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ркалом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75" w:before="2" w:after="0"/>
              <w:ind w:left="0" w:right="0" w:hanging="0"/>
              <w:rPr/>
            </w:pPr>
            <w:r>
              <w:rPr>
                <w:sz w:val="24"/>
              </w:rPr>
              <w:t>2.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75"/>
              <w:ind w:left="0" w:right="0" w:hanging="0"/>
              <w:rPr/>
            </w:pPr>
            <w:r>
              <w:rPr>
                <w:sz w:val="24"/>
              </w:rPr>
              <w:t>3.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auto" w:line="232" w:before="5" w:after="0"/>
              <w:ind w:left="0" w:right="0" w:hanging="0"/>
              <w:rPr/>
            </w:pPr>
            <w:r>
              <w:rPr>
                <w:sz w:val="24"/>
              </w:rPr>
              <w:t>4.Нагля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л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сагитальной ли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auto" w:line="232" w:before="6" w:after="0"/>
              <w:ind w:left="0" w:right="0" w:hanging="0"/>
              <w:jc w:val="both"/>
              <w:rPr/>
            </w:pPr>
            <w:r>
              <w:rPr>
                <w:sz w:val="24"/>
              </w:rPr>
              <w:t>5.Закрепление артику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соб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зартриков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6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6.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изартрик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Зеркала настольные</w:t>
            </w:r>
            <w:r>
              <w:rPr>
                <w:spacing w:val="-57"/>
                <w:sz w:val="24"/>
              </w:rPr>
              <w:t xml:space="preserve"> /.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Зерка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енное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и звуков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Шпатели.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0" w:hanging="0"/>
              <w:rPr>
                <w:sz w:val="24"/>
              </w:rPr>
            </w:pPr>
            <w:r>
              <w:rPr>
                <w:i/>
                <w:sz w:val="24"/>
              </w:rPr>
              <w:t>Игры, направленные на развит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тикуляцион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оторики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2" w:before="4" w:after="0"/>
              <w:ind w:left="0" w:right="0" w:hanging="0"/>
              <w:rPr/>
            </w:pPr>
            <w:r>
              <w:rPr>
                <w:sz w:val="24"/>
              </w:rPr>
              <w:t>-игры на выработку вибрато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чика языка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 w:before="3" w:after="0"/>
              <w:ind w:left="0" w:right="0" w:hanging="0"/>
              <w:rPr/>
            </w:pPr>
            <w:r>
              <w:rPr>
                <w:sz w:val="24"/>
              </w:rPr>
              <w:t>-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оха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5"/>
              <w:ind w:left="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-ими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 xml:space="preserve">Полоски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андаш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2028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ирки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Соломинки разных размеров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Лодочки разных размеров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шные шарики.</w:t>
            </w:r>
          </w:p>
          <w:p>
            <w:pPr>
              <w:pStyle w:val="TableParagraph"/>
              <w:spacing w:lineRule="exact" w:line="261"/>
              <w:ind w:left="0" w:right="0" w:hanging="0"/>
              <w:jc w:val="both"/>
              <w:rPr/>
            </w:pPr>
            <w:r>
              <w:rPr>
                <w:sz w:val="24"/>
              </w:rPr>
              <w:t>Игр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щин язы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ологич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че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ых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па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опедические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ды логопедические массажные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т.</w:t>
            </w:r>
          </w:p>
          <w:p>
            <w:pPr>
              <w:pStyle w:val="Normal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пл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лод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ушной стру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3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матиза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а в речи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нематическ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рияти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нематическ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ко-синтетическ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Произ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spacing w:lineRule="exact" w:line="271"/>
              <w:ind w:left="0" w:right="0" w:hanging="0"/>
              <w:jc w:val="both"/>
              <w:rPr/>
            </w:pPr>
            <w:r>
              <w:rPr>
                <w:sz w:val="24"/>
              </w:rPr>
              <w:t>2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ми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spacing w:lineRule="auto" w:line="232"/>
              <w:ind w:left="0" w:right="0" w:hanging="0"/>
              <w:jc w:val="both"/>
              <w:rPr/>
            </w:pPr>
            <w:r>
              <w:rPr>
                <w:sz w:val="24"/>
              </w:rPr>
              <w:t>3.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.Чтение текст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75"/>
              <w:ind w:left="0" w:right="0" w:hanging="0"/>
              <w:jc w:val="both"/>
              <w:rPr/>
            </w:pPr>
            <w:r>
              <w:rPr>
                <w:sz w:val="24"/>
              </w:rPr>
              <w:t>5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auto" w:line="232" w:before="5" w:after="0"/>
              <w:ind w:left="0" w:right="0" w:hanging="0"/>
              <w:jc w:val="both"/>
              <w:rPr/>
            </w:pPr>
            <w:r>
              <w:rPr>
                <w:sz w:val="24"/>
              </w:rPr>
              <w:t>6.Заучивание и прогoва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оговор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говорок, сти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Слоговые таблицы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spacing w:lineRule="exact" w:line="271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Предметные картинки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Картинки к загадка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говорк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Поднять руку на 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Запом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, слов в определё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Запомнить первый названный зв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в ря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слы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»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5.Удер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роиз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ок)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6.Отхлоп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ческ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</w:p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Сиг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1.Определ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е, слове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2.Определ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3.Наз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4.Определ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5.Наз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6.Назв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Флажки.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«Светофорчики»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" w:hanging="42"/>
              <w:jc w:val="both"/>
              <w:rPr>
                <w:sz w:val="24"/>
              </w:rPr>
            </w:pPr>
            <w:r>
              <w:rPr>
                <w:sz w:val="24"/>
              </w:rPr>
              <w:t>Конверты с кружками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right="3" w:hanging="42"/>
              <w:jc w:val="bot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1.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лог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2.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ск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чко»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>
                <w:sz w:val="24"/>
              </w:rPr>
            </w:pPr>
            <w:r>
              <w:rPr>
                <w:sz w:val="24"/>
              </w:rPr>
              <w:t>3.Состав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слово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мный телеф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42"/>
              <w:rPr>
                <w:sz w:val="24"/>
              </w:rPr>
            </w:pPr>
            <w:r>
              <w:rPr>
                <w:sz w:val="24"/>
              </w:rPr>
              <w:t>Наборное магнитное полотно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0" w:right="3" w:hanging="42"/>
              <w:rPr/>
            </w:pPr>
            <w:r>
              <w:rPr>
                <w:sz w:val="24"/>
              </w:rPr>
              <w:t>Короб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1.Подобр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вук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2.Приду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, слог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3.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4.Преобра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добавить начальный или коне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звук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изме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й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назвать слово, в котором 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жки)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jc w:val="both"/>
              <w:rPr/>
            </w:pPr>
            <w:r>
              <w:rPr>
                <w:sz w:val="24"/>
              </w:rPr>
              <w:t>-разга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у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Картинный материа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Альбом для за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Логопедическое ло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ю звуков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Пап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 и дифференци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1.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2.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ов: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м картинкам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ind w:left="0" w:right="35" w:hanging="0"/>
              <w:rPr/>
            </w:pPr>
            <w:r>
              <w:rPr>
                <w:sz w:val="24"/>
              </w:rPr>
              <w:t>-придум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3.Инсце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0" w:right="35" w:hanging="0"/>
              <w:rPr/>
            </w:pPr>
            <w:r>
              <w:rPr>
                <w:sz w:val="24"/>
              </w:rPr>
              <w:t>4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 сказками-фильм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Сюжетные картин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Картин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льный театр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грыватель.</w:t>
            </w:r>
          </w:p>
          <w:p>
            <w:pPr>
              <w:pStyle w:val="TableParagraph"/>
              <w:ind w:left="0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ор.</w:t>
            </w:r>
          </w:p>
          <w:p>
            <w:pPr>
              <w:pStyle w:val="TableParagraph"/>
              <w:ind w:left="0" w:right="3" w:hanging="0"/>
              <w:jc w:val="both"/>
              <w:rPr/>
            </w:pPr>
            <w:r>
              <w:rPr>
                <w:sz w:val="24"/>
              </w:rPr>
              <w:t>Сборн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 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 4. Автоматизация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фференциац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я звук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звука в речи.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абота на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едующи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ом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 над чистотой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ёгкость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</w:t>
            </w:r>
          </w:p>
          <w:p>
            <w:pPr>
              <w:pStyle w:val="Normal"/>
              <w:spacing w:lineRule="atLeast" w:line="10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96296845"/>
      <w:bookmarkEnd w:id="5"/>
      <w:r>
        <w:rPr>
          <w:rFonts w:cs="Times New Roman" w:ascii="Times New Roman" w:hAnsi="Times New Roman"/>
          <w:sz w:val="28"/>
          <w:szCs w:val="28"/>
        </w:rPr>
        <w:t>ВАРИАТИВНЫЕ ФОРМЫ, СПОСОБЫ, МЕТОДЫ И СРЕДСТВА РЕАЛИЗАЦИИ РАБОЧЕЙ ПРОГРАММЫ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изируется в соответствии с категориями воспитан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Н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ФНР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ВОНР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коррекционно-развивающей работы определяется чёт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ителя-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 педагогических работников,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гимнас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ю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до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би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.</w:t>
      </w:r>
    </w:p>
    <w:p>
      <w:pPr>
        <w:pStyle w:val="Normal"/>
        <w:widowControl w:val="false"/>
        <w:spacing w:lineRule="atLeast" w:line="100" w:before="1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огопедическое воздействие осуществляется различными методами, сред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словно</w:t>
      </w: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глядные,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есные и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ие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каз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у 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о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процесса коррекционно-развивающего обучения и 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т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. 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е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и и нагляд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себ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их помощ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ид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ей 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подгрупповая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крогруппы и индивидуальная. </w:t>
      </w:r>
    </w:p>
    <w:p>
      <w:pPr>
        <w:pStyle w:val="Normal"/>
        <w:widowControl w:val="false"/>
        <w:spacing w:lineRule="atLeast" w:line="100" w:before="0" w:after="0"/>
        <w:ind w:right="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ГОС ДО основной фор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с детьми-дошкольниками по всем направлениям развития является игров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. Рабочая программа учитывает это положение, но предполагает, 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групп для занят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эмоциональный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способ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ются с учетом психогигиенических требований к режиму логопедическ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. Обеспечивается реализация здоровьесбережения по охране жизни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.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подгрупповых занятий учитывает возраст детей, соответствует нормативным требованиям.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ителя-</w:t>
      </w:r>
      <w:r>
        <w:rPr>
          <w:rFonts w:eastAsia="Times New Roman" w:cs="Times New Roman" w:ascii="Times New Roman" w:hAnsi="Times New Roman"/>
          <w:sz w:val="28"/>
          <w:szCs w:val="28"/>
        </w:rPr>
        <w:t>лого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целями и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 рабоч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о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.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опедическ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руппов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1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м-логопедо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3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уск детей проводится в течение всего учебного года по мере у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них дефектов речи. Результаты логопедической работы отмечаются в рече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та проведения индивидуальных занятий определяется характеро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физ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 15-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. Частота занятий для детей с ФН - 2 раза в неделю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ФН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раз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; ОН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.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.</w:t>
      </w:r>
    </w:p>
    <w:p>
      <w:pPr>
        <w:pStyle w:val="Normal"/>
        <w:widowControl w:val="false"/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значительной степени обусло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и особен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96296846"/>
      <w:bookmarkEnd w:id="6"/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ая реализация рабочей программы обеспечивается следующими психолого-педагогическими условиям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признание детства как уникального периода в становлении человека</w:t>
      </w:r>
      <w:r>
        <w:rPr>
          <w:rFonts w:cs="Times New Roman" w:ascii="Times New Roman" w:hAnsi="Times New Roman"/>
          <w:sz w:val="28"/>
          <w:szCs w:val="28"/>
        </w:rPr>
        <w:t>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решение образовательных задач с использованием как новых форм организации процесс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ектная деятельность, образовательная ситуация, образовательное событие и другое), так и традиционных (фронтальные, подгрупповые, индивидуальные занятия). При этом занятие рассматривается как дело, занимательное и интересное детям, развивающее их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преемственности содержания и форм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учё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форм и методов, соответствующих возрастным и индивидуальным особенностям детей (в т.ч. их речевому развитию)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развивающей и эмоционально комфортной для ребёнка образовательной среды, </w:t>
      </w:r>
      <w:r>
        <w:rPr>
          <w:rFonts w:cs="Times New Roman" w:ascii="Times New Roman" w:hAnsi="Times New Roman"/>
          <w:sz w:val="28"/>
          <w:szCs w:val="28"/>
        </w:rPr>
        <w:t>способствующей развитию ребёнка и сохранению его индивидуальности, в которой ребёнок реализует право на свободу выбора деятельности, партнера, средств и прочее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в т.ч.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sz w:val="28"/>
          <w:szCs w:val="28"/>
        </w:rPr>
        <w:t>оказание ранней коррекционной помощи детям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.ч. посредством организации инклюзивного обра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, педагогическая и методическая помощь и поддержка, консультир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в вопросах обучения, воспитания и развитии детей, охраны и укрепления их здоровь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лечение родителей (законных представителей) в процесс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i/>
          <w:sz w:val="28"/>
          <w:szCs w:val="28"/>
        </w:rPr>
        <w:t xml:space="preserve">непрерывное психолого-педагогическое сопровождение участников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в процессе реализации рабочей программы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различными социальными институтами</w:t>
      </w:r>
      <w:r>
        <w:rPr>
          <w:rFonts w:cs="Times New Roman" w:ascii="Times New Roman" w:hAnsi="Times New Roman"/>
          <w:sz w:val="28"/>
          <w:szCs w:val="28"/>
        </w:rPr>
        <w:t xml:space="preserve"> (сферы образования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широких возможностей социальной среды, социума</w:t>
      </w:r>
      <w:r>
        <w:rPr>
          <w:rFonts w:cs="Times New Roman" w:ascii="Times New Roman" w:hAnsi="Times New Roman"/>
          <w:sz w:val="28"/>
          <w:szCs w:val="28"/>
        </w:rPr>
        <w:t xml:space="preserve"> как дополнительного средства развития личности, совершенствования процесса её социализаци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информации об особенностях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емье,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обеспечение возможностей для обсуждения рабочей программы, поиска, использования материалов, обеспечивающих её реализацию, в т.ч. в информационной сре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96296847"/>
      <w:bookmarkEnd w:id="7"/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Аганович З.Е //Сборник домашних заданий в помощь логопедам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родител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преодоления лексико-грамматического недоразвития речи у дошкольников 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Р.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Детство-Пресс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Арефьева Л.Н.// Лексические темы по развитию речи детей 4-8 лет. – М.: Сфер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Василь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коло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.//Логопе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ложением).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Школьна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а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Глинк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А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ворить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тать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а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ьно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тер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Каш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статкам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.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8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4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Козырева</w:t>
      </w:r>
      <w:r>
        <w:rPr>
          <w:rFonts w:eastAsia="Times New Roman" w:cs="Times New Roman" w:ascii="Times New Roman" w:hAnsi="Times New Roman"/>
          <w:spacing w:val="1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.М.</w:t>
      </w:r>
      <w:r>
        <w:rPr>
          <w:rFonts w:eastAsia="Times New Roman" w:cs="Times New Roman" w:ascii="Times New Roman" w:hAnsi="Times New Roman"/>
          <w:spacing w:val="1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вые</w:t>
      </w:r>
      <w:r>
        <w:rPr>
          <w:rFonts w:eastAsia="Times New Roman" w:cs="Times New Roman" w:ascii="Times New Roman" w:hAnsi="Times New Roman"/>
          <w:spacing w:val="1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инки и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жнения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ршенствова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ки чтения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: Издатшкола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Коноваленко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6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 Индивидуально</w:t>
      </w:r>
      <w:r>
        <w:rPr>
          <w:rFonts w:eastAsia="Times New Roman" w:cs="Times New Roman" w:ascii="Times New Roman" w:hAnsi="Times New Roman"/>
          <w:spacing w:val="64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одгрупповая</w:t>
      </w:r>
      <w:r>
        <w:rPr>
          <w:rFonts w:eastAsia="Times New Roman" w:cs="Times New Roman" w:ascii="Times New Roman" w:hAnsi="Times New Roman"/>
          <w:spacing w:val="6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</w:t>
      </w:r>
      <w:r>
        <w:rPr>
          <w:rFonts w:eastAsia="Times New Roman" w:cs="Times New Roman" w:ascii="Times New Roman" w:hAnsi="Times New Roman"/>
          <w:spacing w:val="6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ьми по коррек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вукопроизношения.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Коноваленко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</w:t>
      </w:r>
      <w:r>
        <w:rPr>
          <w:rFonts w:eastAsia="Times New Roman" w:cs="Times New Roman" w:ascii="Times New Roman" w:hAnsi="Times New Roman"/>
          <w:spacing w:val="6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ронтальные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ие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ительной групп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ФНР.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Крупенчук О.И.// Научите меня говорить правильно. – С.-Пб.: Литера, 2001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0.Куликова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А.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а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кв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Лопухина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. Логопедия – 550 занимательных упражнений для развития реч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квариум»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2.Нищева Н.В. «Программа коррекционно-развивающей работы в логопед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е детского сада для детей с общим недоразвитием речи (с 4 до 7 лет)». 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ТВО-ПРЕСС,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Савельева Е.// 305 веселых загадок в стихах. – Новосибирск, 2008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Селиверсто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И.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евые игры с деть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ос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5.Туманова ТВ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звукопроизношения у дошкольников, М.: Гном-пресс,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Филиче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Б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рк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умано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//Коррекцион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оразвитием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 200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Е.В. Кузнецова, Е.В. Тихонова //Ступеньки к школе. Обучение грамоте детей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ми речи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спекты занятий. - 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Ц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фера»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8.С.П Цуканова, Л.Л Бетц //учим ребёнка говорить и читать. Конспекты занят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развитию Фонематической стороны речи и обучению грамоте детей старше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а-М.: Издательство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НОМ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9.Пожиленко Е.А // Волшебный мир звуков и слов (Пособие для логопедов). - М.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ОС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Кирьянова Р.А. Комплексная диагностика и ее использование учителем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о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о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ьм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6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ющи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яжелы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б,20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1.Коноваленк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В.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оваленк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.В.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ронталь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ршей группе для детей с общим недоразвитием речи. – М.: Гном-Пресс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999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0"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2.Степанов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.А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опедическо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м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и.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Ц Сфер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3.Филичева Т.Б., Чиркина Г.В. Воспитание и обучение детей дошко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фонетико-фонематическим недоразвитием. Программа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школьн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енсирующего вида.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ая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а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4.Филичев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Б.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рки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В.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умано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В.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ушени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ечи </w:t>
      </w:r>
      <w:r>
        <w:rPr>
          <w:rFonts w:eastAsia="Times New Roman" w:cs="Times New Roman" w:ascii="Times New Roman" w:hAnsi="Times New Roman"/>
          <w:sz w:val="28"/>
          <w:szCs w:val="28"/>
        </w:rPr>
        <w:t>//Програм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ирую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М.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вещение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right="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Филичева Т.Б. Логопедия. Теория и практика, Изд 2-е, испр. и доп.- Москва: Эксмо, 2020 – 608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02" w:right="0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;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;Times New Roman"/>
      <w:color w:val="365F91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7">
    <w:name w:val="Буллит Знак"/>
    <w:qFormat/>
    <w:rPr>
      <w:rFonts w:ascii="NewtonCSanPin" w:hAnsi="NewtonCSanPin" w:eastAsia="Times New Roman" w:cs="NewtonCSanPin"/>
      <w:color w:val="000000"/>
      <w:sz w:val="21"/>
      <w:szCs w:val="21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6">
    <w:name w:val="s6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qFormat/>
    <w:rPr>
      <w:rFonts w:ascii="Cambria" w:hAnsi="Cambria" w:cs=";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cs=";Times New Roman"/>
      <w:i/>
      <w:iCs/>
      <w:color w:val="365F91"/>
    </w:rPr>
  </w:style>
  <w:style w:type="character" w:styleId="31">
    <w:name w:val="Заголовок 3 Знак"/>
    <w:qFormat/>
    <w:rPr>
      <w:rFonts w:ascii="Cambria" w:hAnsi="Cambria" w:cs=";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cs=";Times New Roman"/>
      <w:color w:val="365F91"/>
    </w:rPr>
  </w:style>
  <w:style w:type="character" w:styleId="C2">
    <w:name w:val="c2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araAttribute16">
    <w:name w:val="ParaAttribute16"/>
    <w:qFormat/>
    <w:pPr>
      <w:widowControl/>
      <w:suppressAutoHyphens w:val="true"/>
      <w:bidi w:val="0"/>
      <w:spacing w:lineRule="atLeast" w:line="100"/>
      <w:ind w:left="1080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Style25">
    <w:name w:val="Буллит"/>
    <w:basedOn w:val="Normal"/>
    <w:qFormat/>
    <w:pPr>
      <w:numPr>
        <w:ilvl w:val="0"/>
        <w:numId w:val="0"/>
      </w:numPr>
      <w:spacing w:lineRule="atLeast" w:line="214" w:before="0" w:after="0"/>
      <w:ind w:left="0" w:right="0" w:firstLine="244"/>
      <w:jc w:val="both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27">
    <w:name w:val="s27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3">
    <w:name w:val="s33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8">
    <w:name w:val="s38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qFormat/>
    <w:pPr>
      <w:widowControl w:val="false"/>
      <w:spacing w:lineRule="atLeast" w:line="100"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pacing w:lineRule="atLeast" w:line="100" w:before="0" w:after="0"/>
      <w:ind w:left="283" w:right="0"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9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861" w:right="260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8" w:right="0" w:hanging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1:00Z</dcterms:created>
  <dc:creator>Irina S</dc:creator>
  <dc:description/>
  <cp:keywords/>
  <dc:language>en-US</dc:language>
  <cp:lastModifiedBy>Tatyana</cp:lastModifiedBy>
  <dcterms:modified xsi:type="dcterms:W3CDTF">2025-05-01T1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