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  <w:t>МБДОУ «ДС № 68 «ЛАДУШК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lang w:eastAsia="ru-RU"/>
        </w:rPr>
        <w:t>ПРОЕКТ ПО ЭКОЛОГИЧЕСКОМУ ВОСПИТА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52"/>
          <w:lang w:eastAsia="ru-RU"/>
        </w:rPr>
        <w:t>«БУДЬ ЭКОЛЕНКОМ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bdr w:val="single" w:sz="2" w:space="0" w:color="000000"/>
          <w:lang w:val="en-US" w:eastAsia="en-US"/>
        </w:rPr>
        <w:drawing>
          <wp:inline distT="0" distB="0" distL="0" distR="0">
            <wp:extent cx="5017770" cy="457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ДГОТОВИЛ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ысшей категории: Разухина Н.Ф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орильск 2025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  <w:t>Краткосрочный проект по экологии: «БУДЬ ЭКОЛЕНКОМ»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д проекта: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о-творчески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астники: 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, воспитатели, родители старшей групп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ок реализации: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блема: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чем необходимо беречь и любить природу?</w:t>
      </w:r>
    </w:p>
    <w:p>
      <w:pPr>
        <w:pStyle w:val="Style17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проекта: 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формирование у ребёнка богатого внутреннего мира и системы ценностных отношений к природе, её животному и растительному миру, развитие внутренней потребности любви к природе и, как следствие, бережного отношения к ней, воспитание у ребёнка культуры природолюбия.</w:t>
      </w:r>
    </w:p>
    <w:p>
      <w:pPr>
        <w:pStyle w:val="Style17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Актуальность проекта: 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 настоящее время из-за ухудшения состояния окружающей среды возникла необходимость в повышении экологической грамотности каждого человека независимо от его возраста и профессии. В связи с этим в стране активно создаётся непрерывная система экологического образования населения. Всем необходимо понимать, как человек связан с природой и как зависит от неё, какие в природе существуют закономерности и почему человечество не имеет права их игнорировать. Экологическое состояние нашей планеты и тенденция к его ухудшению требуют от ныне живущих людей, понимания сложившейся ситуации и сознательного к ней отношения. Именно состояние экологии отражает тот уровень культуры, носителем которого является общество. Поэтому без изменений в культуре природопользования людей нельзя рассчитывать на позитивные изменения в экологии. Именно культура способна привести в соответствие деятельность человека с законами жиз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Изменить ситуацию можно только с помощью экологического образования начиная с дошкольного возраста. Обретение экологической культуры, экологического сознания, экологического мышления – это единственный для человечества выход из сложившейся ситу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Недалёк тот день, когда будущее окажется в руках наших детей: от того, какие ценности они будут исповедовать от нас и от тех основ, которые мы заложим в сознание детей, зависит их собственная жизнь и будущее Плане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от почему так важно сегодня помочь детям освоить новую систему ценностей взаимоотношениях с природо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 осознание ребёнком себя как части природ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 воспитание уважительного отношения ко всем без исключения видам вн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зависимости от наших симпатий и антипат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 формирование эмоционально-положительного отношения к окружающему миру, умения видеть его красоту и неповторимость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понимание того, что в природе все взаимосвязано, нарушение одной из связей ведёт за собой другие изменения, происходит «цепная реакция», и нельзя уничтожать то, что не можем создать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 формирование у детей желания сохранить окружающую среду, осознание ими взаимосвязи между собственными действиями и состоянием окружающей среды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воение азов экологической безопасности (вместе с родителями) и первоначальных сведений о рациональном использовании природных ресурсов на примерах использования воды, энергии в быту (вместе с родителями);                                                  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 формирование навыков экологически грамотного и безопасного поведения в повседневной жизн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школьное детство - самый благоприятный период для формирования экологической культуры, начальный этап формирования личности человек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но в это время формируются экологические представления об объектах и явлениях природы, являющиеся основой систематических знаний о природной среде и бережном к ней отношении. Но эти представления не формируются на пустом месте. Нужны живые хорошие примеры перед глазами детей. Каждое слово взрослого, каждый жест, не говоря уже о поступках, могут служить для ребенка примером для подража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проект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ля педагого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ить методическую, научно-популярную, художественную литературу по теме, в целях повышения компетентности в вопросах экологического воспитания детей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ть развивающую среду в группе по теме экологического воспитани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  <w:lang w:eastAsia="ru-RU"/>
        </w:rPr>
        <w:t>для дете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ать ребёнку знания об окружающей его природе, познакомить с разнообразием животного и растительного мира его малой родины, показать неповторимость, величие, силу и красоту приро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пособствовать развитию понимания ребёнком неразделимого единства человека и природы, понимание общечеловеческой ценности приро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мочь ребёнку осознать необходимость сохранения, охраны и спасения природы для выживания на земле самого челове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пособствовать воспитанию потребности принимать активное участие в природоохранной и экологи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спитывать навыки экологически безопасного поведения в природ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спитывать чувство сопереживания и желания помочь нуждающимся объектам природы: растениям, насекомым, животным, птицам, челове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u w:val="single"/>
          <w:lang w:eastAsia="ru-RU"/>
        </w:rPr>
        <w:t>для родителе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активному вовлечению родителей в совместную деятельность с ребёнком в условиях семьи и детского сад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повышению компетентности родителей в вопросах экологического воспитания детей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апы реализации проекта:</w:t>
      </w:r>
    </w:p>
    <w:tbl>
      <w:tblPr>
        <w:tblW w:w="1488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0"/>
      </w:tblGrid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 этап -  организационный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методической, научно-популярной, художествен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ое и методическое оснащение проект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 консультация для родителей о целях и задачах проекта; анкетирование родителей.</w:t>
            </w:r>
          </w:p>
        </w:tc>
      </w:tr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 этап - практический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проекта с детьми.</w:t>
              <w:br/>
              <w:t>Привлечение родителей к работе по реализации проекта.</w:t>
              <w:br/>
              <w:t>Мероприятия с родителями.</w:t>
            </w:r>
          </w:p>
        </w:tc>
      </w:tr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 этап - заключительный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олученных данны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и родителя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вое мероприят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Н «Знатоки прир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укты проект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отека «Экологические сказки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альбомы «Животные нашего края», «Природа нашего края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бом «Будь природе другом!».</w:t>
      </w:r>
    </w:p>
    <w:p>
      <w:pPr>
        <w:pStyle w:val="Normal"/>
        <w:shd w:fill="FFFFFF" w:val="clear"/>
        <w:spacing w:lineRule="auto" w:line="240" w:before="30" w:after="3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мероприятий по реализации проекта.</w:t>
      </w:r>
    </w:p>
    <w:tbl>
      <w:tblPr>
        <w:tblW w:w="1488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450"/>
        <w:gridCol w:w="8221"/>
      </w:tblGrid>
      <w:tr>
        <w:trPr/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деятельности в течении дня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</w:tr>
      <w:tr>
        <w:trPr>
          <w:trHeight w:val="388" w:hRule="atLeast"/>
        </w:trPr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1</w:t>
            </w:r>
          </w:p>
        </w:tc>
        <w:tc>
          <w:tcPr>
            <w:tcW w:w="13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Будь природе другом!»</w:t>
            </w:r>
          </w:p>
        </w:tc>
      </w:tr>
      <w:tr>
        <w:trPr>
          <w:trHeight w:val="967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Зачем нужно беречь природу?»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сти детей к пониманию того, что в природе все взаимосвязано; формировать эмоционально-положительное отношение к окружающему миру, понимать зависимость  его состояния от действий человека; воспитывать любовь к природе.</w:t>
            </w:r>
          </w:p>
        </w:tc>
      </w:tr>
      <w:tr>
        <w:trPr>
          <w:trHeight w:val="388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/л: Б. Заходер «Про все на свете»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ктивизировать и дополнить знания о лесе, его обитателях; формировать умение пересказывать содержание сказки с опорой на вопросы, иллюстрации; поддерживать интерес к чтению, познавательный интерес.</w:t>
            </w:r>
          </w:p>
        </w:tc>
      </w:tr>
      <w:tr>
        <w:trPr>
          <w:trHeight w:val="76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слушивание музыки: П. И. Чайковский «Времена года».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огащать знания детей о музыке и классических произведениях, обучать «слышать прекрасное» в музыке.</w:t>
            </w:r>
          </w:p>
        </w:tc>
      </w:tr>
      <w:tr>
        <w:trPr>
          <w:trHeight w:val="45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/и «Хорошо - плохо», «Дары природы».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ть представления о пользе и значимости природных явлениях в жизни человека, о значимости вклада человека в природу нашей планеты.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2</w:t>
            </w:r>
          </w:p>
        </w:tc>
        <w:tc>
          <w:tcPr>
            <w:tcW w:w="13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Вода – источник жизни»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Что мы знаем о воде?»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о свойствами воды (цвет, вкус, запах, текучесть); уточнить значение воды для всего живого; активизировать словарь детей по теме (прозрачная, безцветная, безвкусная, жидкость); развивать любознательность, мышление, речь детей; воспитывать бережное отношение к воде.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детской лаборатории: экспериментирование «Волшебница-вода».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ить представления детей о свойствах воды; познакомить с таким свойством, как способность растворять различные вещества; учить опытным путем выявлять растворимые и нерастворимые вещества; формировать умение выдвигать предположение, проверять его, делать вывод.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Правила поведения на воде»; рассматривание иллюстраций.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уативный разговор о правилах поведения на природе, во время отдыха; закрепить знание правил безопасного поведения около водоемов в разное время года.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и «Море волнуется раз», «Солнышко и дождик».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находить выразительный образ, реагировать на сигнал; развивать фантазию, воображение; воспитывать выдержку.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3</w:t>
            </w:r>
          </w:p>
        </w:tc>
        <w:tc>
          <w:tcPr>
            <w:tcW w:w="13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Царство животных»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Царство животных»; рассматривание фотоальбома «Животные нашего края».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сти детей к пониманию, что в природе есть удивительный мир животных; учить различать и называть диких и домашних животных; познакомить с животными, обитающими в Курской области; воспитывать бережное отношение к братьям нашим меньшим, познавательный интерес.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/л: Д. Мамин-Сибиряк «Лесная сказка».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зировать и дополнить знания детей о лесе, его обитателях; формировать умение пересказывать содержание сказки с опорой на вопросы, иллюстрации; поддерживать интерес к чтению.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адки, пословицы и поговорки о животных.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узнавать животных по описанию характерных для них признаков; активизировать словарный запас детей, учить аргументировать свой ответ.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 «Чей детеныш?»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знания о животных и их детенышах, расширять представления о животном мире; учить различать диких и домашних животных; активизировать в речи детей названия детенышей животных.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ные упражнения «Угадай, кого покажу».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передавать характерные движения животных, их повадки; развивать фантазию детей, артистические способности; способствовать созданию позитивного настроя детей.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4</w:t>
            </w:r>
          </w:p>
        </w:tc>
        <w:tc>
          <w:tcPr>
            <w:tcW w:w="13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утешествие в лес»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«Что мы знаем о лесе?», «Правила поведения в лесу».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ь детям представления о лесе, как об экосистеме; подвести к пониманию того, что в природе все взаимосвязано; закрепить знания детей о правилах поведения в лесу; учить детей рассуждать, обосновывать свое мнение; воспитывать бережное отношение к природе.  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/л: Т. Шорыгин «Прогулка в лес», К. Ушинский «Спор деревьев», И. Бродская «Упавшие листья».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гащать словарный запас детей; формировать знание правил поведения в лесу; активизировать в речи названия лесных деревьев; развивать слуховое восприятие, внимание; воспитывать бережное отношение к природе, интерес к художественной литературе.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 «С какого дерева листок?», «Назови плод», «Отгадай растение».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гащать знания детей о растениях, местах их произрастания; учить различать растения, находить сходства и различия.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атласа «Царство растений»; образовательная ситуация «Почему в лесу нельзя ничего пробовать?».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лнять знания детей о растениях; дать понятие «лекарственные растения» и «ядовитые растения»; формировать навыки безопасного поведения в природе.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 деятельность: уборка опавшей листвы.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ить у детей значение данной трудовой операции; учить правильно пользоваться детскими граблями, метелками; развивать соответствующие трудовые навыки и умения; воспитывать трудолюбие, желание помогать.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5</w:t>
            </w:r>
          </w:p>
        </w:tc>
        <w:tc>
          <w:tcPr>
            <w:tcW w:w="13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Знатоки природы»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лушивание звуков природы; д/и «Угадай, что за звук?».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находить различие между звуками произносимыми животными, птицами, называть природные явления; развивать внимание, слуховое восприятие; прививать любовь к прослушиванию звуков природы.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Н «Знатоки природы».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положительное отношение к природе; обобщить знания детей о природных сообществах; продолжать формировать связную речь, учить связно, лаконично отвечать на поставленные вопросы; воспитывать чувство товарищества, уважение к партнерам и соперникам по игре; воспитывать бережное отношение к природе.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на прогулке «Птицы на участке детского сада», кормление птиц.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учить различать и называть зимующих птиц; уточнить у детей, зачем нужно кормить птиц в холодное время года; учить быть внимательными ко всему, что нас окружает; воспитывать бережное отношение к братьям нашим меньшим.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/л: Л. Есенина  «Богатства Земли»; загадывание загадок о природе.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понимать образные выражения, сравнения, слышать мелодику поэтического ритма; поддерживать интерес к художественной литератур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родителя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я «Природа как воспитатель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кетирование «Экологическое воспитание в семье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ыставки совместного творчества «Осенний калейдоскоп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проекта «Будь природе другом!»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ля дете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сился уровень знаний об окружающей природе, о животном и растительном мире Курской обла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лись с правилами безопасного поведения в природ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вилось желание беречь и охранять природ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тился и расширился словарный запас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ился кругозор детей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ля педагог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а развивающая среда по теме экологического воспит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сился уровень компетентности в вопросах эколог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3">
    <w:name w:val="c23"/>
    <w:basedOn w:val="Style14"/>
    <w:qFormat/>
    <w:rPr/>
  </w:style>
  <w:style w:type="character" w:styleId="C47">
    <w:name w:val="c47"/>
    <w:basedOn w:val="Style14"/>
    <w:qFormat/>
    <w:rPr/>
  </w:style>
  <w:style w:type="character" w:styleId="C32">
    <w:name w:val="c32"/>
    <w:basedOn w:val="Style14"/>
    <w:qFormat/>
    <w:rPr/>
  </w:style>
  <w:style w:type="character" w:styleId="C12">
    <w:name w:val="c12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10">
    <w:name w:val="c10"/>
    <w:basedOn w:val="Style14"/>
    <w:qFormat/>
    <w:rPr/>
  </w:style>
  <w:style w:type="character" w:styleId="C30">
    <w:name w:val="c30"/>
    <w:basedOn w:val="Style14"/>
    <w:qFormat/>
    <w:rPr/>
  </w:style>
  <w:style w:type="character" w:styleId="C39">
    <w:name w:val="c39"/>
    <w:basedOn w:val="Style14"/>
    <w:qFormat/>
    <w:rPr/>
  </w:style>
  <w:style w:type="character" w:styleId="C33">
    <w:name w:val="c33"/>
    <w:basedOn w:val="Style14"/>
    <w:qFormat/>
    <w:rPr/>
  </w:style>
  <w:style w:type="character" w:styleId="C18">
    <w:name w:val="c18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01:00Z</dcterms:created>
  <dc:creator>Пользователь</dc:creator>
  <dc:description/>
  <dc:language>en-US</dc:language>
  <cp:lastModifiedBy>Пользователь</cp:lastModifiedBy>
  <dcterms:modified xsi:type="dcterms:W3CDTF">2025-05-03T06:12:00Z</dcterms:modified>
  <cp:revision>1</cp:revision>
  <dc:subject/>
  <dc:title/>
</cp:coreProperties>
</file>