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i/>
          <w:i/>
          <w:iCs/>
        </w:rPr>
      </w:pPr>
      <w:r>
        <w:rPr>
          <w:rFonts w:cs="Times New Roman" w:ascii="Times New Roman" w:hAnsi="Times New Roman"/>
          <w:b/>
          <w:bCs/>
          <w:i/>
          <w:iCs/>
        </w:rPr>
        <w:t>Н.К. Прудникова</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МБДОУ «Детский сад «Карамелька», г. Тулун</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именение нейрогимнастики для стимуляции умственной активности у дошкольников в контексте инклюзивной образовательной среды.</w:t>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 настоящее время наблюдается увеличение числа детей с различными речевыми, психическими и моторными нарушениями. Возможные причины этого явления включают экологические, биологические и социальные факторы, но также важную роль играет недостаток физической активности у детей. Современное поколение становится все более физически и психически ослабленным из-за малоподвижного образа жизн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Физическая активность, такая как бег и прыжки, игра по правилам и другие активности, способствует развитию координации движений, ориентации в пространстве, моторики, ловкости и гибкости у детей. Недостаточная физическая активность может привести к плохому снабжению мозга кислородом, несформированной координации движений и другим проблемам. Отсюда наши дети: моторно неловкие; невнимательные; гиперактивные; плохо ориентируемые; с ЗРР, ЗПР и т.д.</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Одним из способов коррекции таких состояний и улучшения мозговой деятельности является нейрогимнастика. Этот метод включает в себя упражнения, направленные на мягкое воздействие на мозговые структуры через тело. Нейрогимнастика может улучшить интеллектуальные процессы, работоспособность, мыслительную деятельность, синхронизацию работы полушарий мозга и другие аспекты здоровья и развит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Необходимо начать практиковать нейрогимнастику в дошкольном образовательном учреждении для улучшения различных аспектов здоровья и развития детей, т.к. это простой и доступный способ улучшить здоровье и развитие детей. Упражнения можно выполнять в любое время, даже если у вас есть всего несколько минут свободного времени. С детьми дошкольного возраста рекомендуется проводить нейрогимнастику в течение дня: на занятиях, во время динамических перемен, в индивидуальной работе и на прогулках.</w:t>
      </w:r>
    </w:p>
    <w:p>
      <w:pPr>
        <w:pStyle w:val="Normal"/>
        <w:spacing w:lineRule="auto" w:line="240" w:before="0" w:after="0"/>
        <w:ind w:firstLine="284"/>
        <w:jc w:val="both"/>
        <w:rPr>
          <w:rFonts w:ascii="Times New Roman" w:hAnsi="Times New Roman" w:cs="Times New Roman"/>
          <w:color w:val="FF0000"/>
        </w:rPr>
      </w:pPr>
      <w:r>
        <w:rPr>
          <w:rFonts w:cs="Times New Roman" w:ascii="Times New Roman" w:hAnsi="Times New Roman"/>
        </w:rPr>
        <w:t>Нейрогимнастика — это универсальная система упражнений, она эффективна, и для детей, и для взрослых в любом возрасте (психолог Пол Деннисон). Но особенно актуальна у детей с проблемами в развити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Нейрогимнастика включает в себя зрительно-моторные упражнения, дыхательные практики, игры для развития межполушарных связей, координации движений и другие упражнен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ажно обращать внимание на качество выполнения упражнений. Новые упражнения стоит изучать медленно, постепенно увеличивая темп. Во время занятий создавайте дружелюбную атмосферу, чтобы дети чувствовали себя комфортно. Рекомендуется заниматься нейрогимнастикой ежедневно, без пропусков, но без сильного давления или принуждения.</w:t>
      </w:r>
    </w:p>
    <w:p>
      <w:pPr>
        <w:pStyle w:val="Normal"/>
        <w:spacing w:lineRule="auto" w:line="240" w:before="0" w:after="0"/>
        <w:ind w:firstLine="284"/>
        <w:jc w:val="both"/>
        <w:rPr>
          <w:rFonts w:ascii="Times New Roman" w:hAnsi="Times New Roman" w:cs="Times New Roman"/>
          <w:b/>
          <w:b/>
          <w:bCs/>
        </w:rPr>
      </w:pPr>
      <w:r>
        <w:rPr>
          <w:rFonts w:cs="Times New Roman" w:ascii="Times New Roman" w:hAnsi="Times New Roman"/>
          <w:b/>
          <w:bCs/>
        </w:rPr>
        <w:t>Упражнения на развитие дыхан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Цель – активизация работы стволовых отделов мозга, ритмирование правого полушария, отработка правильного дыхания.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авильное дыхание через нос обеспечивает обильное насыщение клеток головного мозга кислородом. Важно отметить, что, когда ребенок сосредотачивается на какой-то деятельности, иногда может случаться, что он перестает дышать на короткий промежуток или начинает дышать через рот. Однако дыхание через рот может привести к ряду негативных последствий, включая возможные инфекционные заболевания и дефицит кислород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Дыхание через нос, напротив, имеет множество положительных эффектов. Например, когда воздух проходит через нос, рецепторы слизистой оболочки раздражаются, что способствует насыщению мозга кислородом. Кроме того, правильное дыхание через нос помогает поддерживать адекватный уровень углекислого газа и насыщение кислородом, что важно для здоровья и хорошего функционирования организм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Для детей дошкольного возраста очень важно сформировать правильный навык дышать через нос, а сделать это можно только через игр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Для проведения дыхательных упражнений с детьми следует придерживаться следующих принципо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 Обучать детей дышать животом, чтобы активировать диафрагм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 Выполнять упражнения в четыре фазы: выдох через живот – пауза 2-3 секунды – вдох через живот – пауза 2-3 секунд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 Наблюдать за движением диафрагмы и убедиться, что плечи остаются спокойным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 Проводить дыхательные упражнения не более 2-3 минут за один раз, но их можно повторять несколько раз в течение дн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 Для того чтобы дети почувствовали свое дыхание, можно положить руку на область диафрагмы и ощутить, как на вдохе рука поднимается вверх, а на выдохе опускается вниз.</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 Для того чтобы дети визуализировали свое дыхание, предложите им дуть на перышко, воздушный шарик или другие легкие предмет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b/>
          <w:bCs/>
        </w:rPr>
        <w:t xml:space="preserve">Зрительно-моторная гимнастика </w:t>
      </w:r>
      <w:r>
        <w:rPr>
          <w:rFonts w:cs="Times New Roman" w:ascii="Times New Roman" w:hAnsi="Times New Roman"/>
        </w:rPr>
        <w:t>— это гимнастика мозга, которая помогает улучшить внимание, память, мышление и речь, пространственное восприятие, мелкую и общую моторику. Они также снижают утомляемость и улучшают способность к контролю. Эти упражнения особенно полезны для детей с особыми образовательными потребностями, которые теперь встречаются в каждом детском саду из-за инклюзивного образования. Однако они подходят и для нормотипичных детей дошкольного возрас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авила выполнения гимнастики для глаз, следующи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 Голова должна быть неподвижной, двигаются только глаза. При необходимости голову можно фиксировать рукой.</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 Упражнения начинаются с отслеживания предмета глазами по основным направлениям, затем по диагонали, постепенно включая движения язык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 Для привлечения внимания используются яркие игрушки, предметы, картинки. С возрастом стимулы становятся более символичным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 Ребенок начинает следить за предметом, который двигает взрослый, затем за предметом в своей руке, и в конце выполняет упражнения без опор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Гимнастика для глаз не требует сложного оборудования и легко внедряется в работу с детьми. Она может разнообразить оздоровительные занятия и сделать детей более энергичными, работоспособными и внимательными.</w:t>
      </w:r>
    </w:p>
    <w:p>
      <w:pPr>
        <w:pStyle w:val="Normal"/>
        <w:spacing w:lineRule="auto" w:line="240" w:before="0" w:after="0"/>
        <w:ind w:firstLine="284"/>
        <w:jc w:val="both"/>
        <w:rPr>
          <w:rFonts w:ascii="Times New Roman" w:hAnsi="Times New Roman" w:cs="Times New Roman"/>
          <w:b/>
          <w:b/>
          <w:bCs/>
        </w:rPr>
      </w:pPr>
      <w:r>
        <w:rPr>
          <w:rFonts w:cs="Times New Roman" w:ascii="Times New Roman" w:hAnsi="Times New Roman"/>
          <w:b/>
          <w:bCs/>
        </w:rPr>
        <w:t>Развитие межполушарных связей</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Если межполушарное взаимодействие недостаточно развито, это может привести к неправильной обработке информации и вызвать трудности в обучении у детей. Вот некоторые из проявлений этой проблем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 Затруднения с восприятием учебной информаци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 Проблемы с письмом и устной речь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 Трудности с запоминанием информаци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 Речевые нарушен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 Неловкость в движениях.</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 Отсутствие мотивации к познани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 Инфантильное поведени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8. Проявление агресси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С помощью специально разработанных нейроупражнений и игр можно стимулировать взаимодействие между правым и левым полушариями мозга, а также развивать координацию между телом и интеллектом. Каждое упражнение нейрогимнастики активизирует определенные участки мозга, способствует соединению мыслей и движений, и способствует развитию координации движений и психофизических функций.</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Существуют специальные нейрогимнастические упражнения, которые могут быть использованы при работе с дошкольниками. Они направлены на развитие: межполушарных связей и их согласованности; мелкой моторики; способностей; памяти и внимания; речи; мышлен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нцип работы с такими упражнениями – от простого к сложному, что способствует эффективному развитию детей.</w:t>
      </w:r>
    </w:p>
    <w:p>
      <w:pPr>
        <w:pStyle w:val="Normal"/>
        <w:spacing w:lineRule="auto" w:line="240" w:before="0" w:after="0"/>
        <w:ind w:firstLine="284"/>
        <w:jc w:val="both"/>
        <w:rPr>
          <w:rFonts w:ascii="Times New Roman" w:hAnsi="Times New Roman" w:cs="Times New Roman"/>
          <w:b/>
          <w:b/>
          <w:bCs/>
        </w:rPr>
      </w:pPr>
      <w:r>
        <w:rPr>
          <w:rFonts w:cs="Times New Roman" w:ascii="Times New Roman" w:hAnsi="Times New Roman"/>
          <w:b/>
          <w:bCs/>
        </w:rPr>
        <w:t>Освоение телесного пространств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Формирование пространственных представлений является ключевым аспектом для успешной социальной адаптации и обучения детей в школе. Несформированные пространственные навыки могут проявиться в трудностях с графической деятельностью, чтением, письмом и математикой.</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остранственное восприятие человека состоит из трех основных компонентов: реальное пространство окружающей среды, внутренние представления о пространстве и квазипространство, которое не имеет аналогов в реальном мир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остранственные представления включают:</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 Схему собственного тел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 Расположение внешних объектов относительно собственного тел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 Вербальное описание пространственных отношений.</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 Ориентацию на плоскост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 Ориентацию в квазипространств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Основное направление работы – развитие телесного пространства, формирование схемы тела, определение положений тела, ориентация по сторона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торое направление – изучение внешнего пространства, расширение движений в различных зонах, определение направлений и расстояний, знакомство со схемой тела другого человек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Третье направление – работа с пространственными схемами и диктантами, выполнение двигательных заданий, ориентация на плане, графическое моделировани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Четвертое направление – конструирование и копирование, работа с различными материалами, складывание картинок, копирование фигур.</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ятое направление – формирование квазипространственных представлений, работа с предлогами и ориентация в последовательности рядо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Нейрогимнастика доказана наукой и практикой как эффективный способ синхронизации работы полушарий, улучшения запоминания, укрепления концентрации внимания, быстрого переключения между заданиями и снятия стресса. Специалисты и педагоги рекомендуют использовать нейрогимнастику на занятиях с детьми, включая тех, кто имеет особые образовательные потребности, так как она способствует быстрому включению детей в учебный процесс и помогает справляться с нервным напряжение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Библиографический список:</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Style15"/>
        <w:numPr>
          <w:ilvl w:val="0"/>
          <w:numId w:val="1"/>
        </w:numPr>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Михеева Е. В. Здоровье сберегающие технологии в ДОУ // Методические рекомендации, М., 2019.</w:t>
      </w:r>
    </w:p>
    <w:p>
      <w:pPr>
        <w:pStyle w:val="Style15"/>
        <w:numPr>
          <w:ilvl w:val="0"/>
          <w:numId w:val="1"/>
        </w:numPr>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Сиротюк А. Л. Коррекция развития интеллекта дошкольников. – М. : ТЦ Сфера, 2021.</w:t>
      </w:r>
    </w:p>
    <w:p>
      <w:pPr>
        <w:pStyle w:val="Style15"/>
        <w:numPr>
          <w:ilvl w:val="0"/>
          <w:numId w:val="1"/>
        </w:numPr>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Шанина Г. . Упражнения специального кинезиологического комплекса для восстановления межполушарного взаимодействия у детей и подростков: Учебное пособие. - М. : ВНИИК,1999.</w:t>
      </w:r>
    </w:p>
    <w:p>
      <w:pPr>
        <w:pStyle w:val="Style15"/>
        <w:numPr>
          <w:ilvl w:val="0"/>
          <w:numId w:val="1"/>
        </w:numPr>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Трясорукова Т. П. Развитие межполушарного взаимодействия у детей: нейродинамическая гимнастика. - Изд.2-е. Ростов н/Д.: Феникс, 2019. - 32с.</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100" w:after="100"/>
    </w:pPr>
    <w:rPr>
      <w:rFonts w:ascii="Times New Roman" w:hAnsi="Times New Roman" w:eastAsia="Times New Roman" w:cs="Times New Roman"/>
      <w:kern w:val="0"/>
      <w:sz w:val="24"/>
      <w:szCs w:val="24"/>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1:34:00Z</dcterms:created>
  <dc:creator>sadik</dc:creator>
  <dc:description/>
  <cp:keywords/>
  <dc:language>en-US</dc:language>
  <cp:lastModifiedBy>Надежда Прудникова</cp:lastModifiedBy>
  <cp:lastPrinted>2025-02-07T14:34:00Z</cp:lastPrinted>
  <dcterms:modified xsi:type="dcterms:W3CDTF">2025-02-07T0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C218A49A847308760ECA3C25DE028_12</vt:lpwstr>
  </property>
  <property fmtid="{D5CDD505-2E9C-101B-9397-08002B2CF9AE}" pid="3" name="KSOProductBuildVer">
    <vt:lpwstr>1049-12.2.0.16909</vt:lpwstr>
  </property>
</Properties>
</file>