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аботы учителя начальны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Ущевицкая Н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Ущевиц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шенковой Марины Николаев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«Школа, которой верят. Практика педагогической деятельности по формированию гражданско-патриотического воспитания младших школьник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торическое значение каждого рус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еловека измеряется его заслугами перед Родин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его человеческое достоинство – силой его патриотизма.</w:t>
      </w:r>
    </w:p>
    <w:p>
      <w:pPr>
        <w:pStyle w:val="Normal"/>
        <w:shd w:fill="FFFFFF" w:val="clear"/>
        <w:spacing w:lineRule="auto" w:line="240" w:before="0" w:after="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. Г. Чернышевский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ческое воспитание младших школьников должно стать той объединяющей силой, которая сможет вырастить поколение по-настоящему любящих свою Родину не на словах, а на деле. </w:t>
      </w:r>
    </w:p>
    <w:p>
      <w:pPr>
        <w:pStyle w:val="Normal"/>
        <w:shd w:fill="FFFFFF" w:val="clear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 патриотического воспитания подрастающего поколения обрела сегодня особую значимость. </w:t>
      </w:r>
    </w:p>
    <w:p>
      <w:pPr>
        <w:pStyle w:val="Normal"/>
        <w:shd w:fill="FFFFFF" w:val="clear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 роль начальной школы в решении вопросов воспитания любви к Родине, родному краю, чувства гордости за свою страну трудно переоценить, поскольку младший школьный возраст характеризуется повышенной восприимчивостью внешних влияний, верой в истинность всего, чему учат, что говорят. Именно в этом возрасте возникают большие возможности для систематического и последовательного нравственного воспитания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указа Президента РФ о формировании традиционных духовно-нравственных ценностей особую актуальность приобретает формирование патриотизма, гражданственности, служение Отечеству и ответственность за его судьб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ий момент данное направление является приоритетным в системе образования и воспит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ая 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мир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понимании патриотизм - это многовариантное понятие, трактующееся всеми неоднозначно и имеющее много различных определений. Патриотизм (от греческого слова patris – отечество) – это стойкая гражданская позиция, гордость за свою страну и трепетное уважительное отношение к ее исто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ный патриотизм предполагает, как видно из его определения, формирование и длительное развитие целого комплекса позитивных качест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начинается с первых дней учёбы в школе. В учебниках по литературному чтению, окружающему миру, русскому языку, математике есть много материала, на основе которого можно воспитывать патриотов нашей стран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первого класса, в свою работу я включаю задания для расширения кругозора учащихся по основам истории и окружающего мира. Уже в «Азбуке» под редакцией Горецкого В. Г. есть вопросы и задания по изучению истории родного края, своей страны. Мы знакомимся с историей возникновения названий рек, городов, фамилий людей. Узнаём, почему в нашей стране такие государственные символы, что они означают, откуда появилис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ике по окружающему миру «Мир вокруг нас», автор Плешаков А. А.Изучая тему «Полезные ископаемые» мы гордимся, что наша страна, город и регион богаты полезными ископаемыми, а это наши богатства, которые играют роль в экономике нашей страны, а значит в развитии и процветании. Разве это не патриотизм?! А вот ещё пример. В учебнике для 2-го класса мы изучаем темы «Достопримечательности города Москвы и Санкт - Петербурга», «История Московского Кремля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Путешествие по городам и странам», 3 класс, есть тема «Золотое кольцо России». Такие уроки провожу так, чтобы вызвать гордость за Россию, за прекрасные города нашей страны, по которым любят путешествовать не только россияне, но и иностранные туристы. Путешествуя по городам России, можно приобщиться не только к прекрасному, но и многое узнать об истории нашего государ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литературного чтения, авторы Климанова, Горецкий встречается много произведений известных русских писателей, стихотворений о нашей стране, о красоте нашей природы, о замечательных люд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предметной, дидактической и методической компетентностей позволил мне разработать систему классных и внеклассных мероприятий, направленных на патриотическое воспитание, с целью осмысления значимости исторических событий, формирования гражданских компетенци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воспитательной деятельности ориентируюсь на развитие личности каждого ребенка и</w:t>
      </w:r>
      <w:r>
        <w:rPr>
          <w:rFonts w:cs="Times New Roman" w:ascii="Times New Roman" w:hAnsi="Times New Roman"/>
          <w:sz w:val="24"/>
          <w:szCs w:val="24"/>
        </w:rPr>
        <w:t xml:space="preserve"> использую различные формы работы: классные часы, уроки мужества и тематические встречи с ветеранами войны и труда; деловые игры и беседы, диспуты, викторины; коллективные творческие дела и смотры-конкурсы, выставки, соревнования; экскурсии, поход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троится по направления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сторико-краеведческое.</w:t>
      </w:r>
      <w:r>
        <w:rPr>
          <w:rFonts w:cs="Times New Roman" w:ascii="Times New Roman" w:hAnsi="Times New Roman"/>
          <w:sz w:val="24"/>
          <w:szCs w:val="24"/>
        </w:rPr>
        <w:t xml:space="preserve"> Неоценимое значение в воспитании патриотических чувств имеют экскурсии в Музей боевой славы, в Музей истории освоения и развития НПР. После таких экскурсий дети выражают положительные эмо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оенно-патриотическое. </w:t>
      </w:r>
      <w:r>
        <w:rPr>
          <w:rFonts w:cs="Times New Roman" w:ascii="Times New Roman" w:hAnsi="Times New Roman"/>
          <w:sz w:val="24"/>
          <w:szCs w:val="24"/>
        </w:rPr>
        <w:t>Ориентировано на формирование у школьников высокого патриотического сознания, идей служения Отечеству, изучение русской военной истории, воспитание чувства гордости к героическим деяниям предков и их традиции. Поэтому мои учащиеся принимают участие в митингах, посвященных Дню Победы, акциях «Бессмертный полк», «Окна Победы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22 года реализую внеурочный предмет Министерства просвещения РФ «Разговоры о важном».  </w:t>
      </w:r>
      <w:r>
        <w:rPr>
          <w:rFonts w:cs="Times New Roman" w:ascii="Times New Roman" w:hAnsi="Times New Roman"/>
          <w:bCs/>
          <w:sz w:val="24"/>
          <w:szCs w:val="24"/>
        </w:rPr>
        <w:t>Цель занятий</w:t>
      </w:r>
      <w:r>
        <w:rPr>
          <w:rFonts w:cs="Times New Roman" w:ascii="Times New Roman" w:hAnsi="Times New Roman"/>
          <w:sz w:val="24"/>
          <w:szCs w:val="24"/>
        </w:rPr>
        <w:t xml:space="preserve"> — формирование ценностных ориентиров, привычек, культуры поведения, любви к Родине, а также гордости за свою страну. На занятиях школьникам рассказываю о юбилейных датах, крупных праздниках, масштабных личностях, значимых событиях в истории Росс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24 года школьники приняли участие в единой Всероссийской детской культурно – просветительской акции «Я-россиянин», посвященной 20-летию утверждения Президентом Российской Федерации В. В. Путиным Дня народного единства. </w:t>
      </w:r>
    </w:p>
    <w:p>
      <w:pPr>
        <w:pStyle w:val="Richfactdownparagraph"/>
        <w:shd w:fill="FFFFFF" w:val="clear"/>
        <w:spacing w:before="0" w:after="0"/>
        <w:ind w:firstLine="708"/>
        <w:jc w:val="both"/>
        <w:rPr/>
      </w:pPr>
      <w:r>
        <w:rPr/>
        <w:t xml:space="preserve">Одним из важных направлений в формировании гражданско-патриотического воспитания младших школьников считаю организацию волонтерской деятельности. </w:t>
      </w:r>
    </w:p>
    <w:p>
      <w:pPr>
        <w:pStyle w:val="Richfactdownparagraph"/>
        <w:shd w:fill="FFFFFF" w:val="clear"/>
        <w:spacing w:before="0" w:after="0"/>
        <w:ind w:firstLine="708"/>
        <w:jc w:val="both"/>
        <w:rPr/>
      </w:pPr>
      <w:r>
        <w:rPr/>
        <w:t xml:space="preserve">В практике педагогической работы применяю событийный подход, определяющий уровень сопричастности детей, родителей и педагогов, личный вклад участника в событие; активно использую интерактивность и формат «дети-детям»; применяю организационные формы работы, направленные на привлечение младших школьников к труду, </w:t>
      </w:r>
      <w:r>
        <w:rPr>
          <w:shd w:fill="FFFFFF" w:val="clear"/>
        </w:rPr>
        <w:t>содействие добровольческой (волонтерской) деятельности обучающихся и их участию в общественно полезном тру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2025 года сборная команда волонтеров отряда «Вектор», стала участником всероссийского проекта «80 добрых дел к Победе». На протяжении 4-х месяцев команда учащихся проходит треки, выполняя задания, направленные на сохранение исторической памяти, поддержку ветеранов ВОВ, сохранение памятников и мемориалов, творчество и искусство, волонтерскую помощ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 стремлюсь устанавливать тесный контакт с семьями учащихся, родители (законные представители) явля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ся активными помощниками всех классных и школьных мероприятий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Таким образом, данная практика педагогической деятельности – это важный ресурс по организации гражданско-патриотического воспитания и социализации школь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0:00Z</dcterms:created>
  <dc:creator>Alexey</dc:creator>
  <dc:description/>
  <cp:keywords/>
  <dc:language>en-US</dc:language>
  <cp:lastModifiedBy>RePack by Diakov</cp:lastModifiedBy>
  <cp:lastPrinted>2025-04-23T01:18:00Z</cp:lastPrinted>
  <dcterms:modified xsi:type="dcterms:W3CDTF">2025-05-05T12:00:00Z</dcterms:modified>
  <cp:revision>2</cp:revision>
  <dc:subject/>
  <dc:title/>
</cp:coreProperties>
</file>