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 w:before="0" w:after="280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Практическая работа</w:t>
      </w:r>
    </w:p>
    <w:p>
      <w:pPr>
        <w:pStyle w:val="Style15"/>
        <w:spacing w:lineRule="atLeast" w:line="245"/>
        <w:jc w:val="center"/>
        <w:rPr>
          <w:b/>
          <w:b/>
          <w:bCs/>
          <w:iCs/>
        </w:rPr>
      </w:pPr>
      <w:r>
        <w:rPr>
          <w:b/>
          <w:bCs/>
          <w:iCs/>
        </w:rPr>
        <w:t>Разработка занятия математического кружка: «Реальная математика»</w:t>
      </w:r>
    </w:p>
    <w:p>
      <w:pPr>
        <w:pStyle w:val="Style15"/>
        <w:spacing w:lineRule="atLeast" w:line="245"/>
        <w:jc w:val="center"/>
        <w:rPr/>
      </w:pPr>
      <w:r>
        <w:rPr/>
        <w:t>Тема занятия: «Реальная математика в повседневной жизни»</w:t>
      </w:r>
    </w:p>
    <w:p>
      <w:pPr>
        <w:pStyle w:val="Style15"/>
        <w:spacing w:lineRule="atLeast" w:line="245"/>
        <w:jc w:val="center"/>
        <w:rPr>
          <w:b/>
          <w:b/>
        </w:rPr>
      </w:pPr>
      <w:r>
        <w:rPr>
          <w:b/>
        </w:rPr>
        <w:t>6-9 классы</w:t>
      </w:r>
    </w:p>
    <w:p>
      <w:pPr>
        <w:pStyle w:val="Style15"/>
        <w:spacing w:lineRule="atLeast" w:line="245"/>
        <w:jc w:val="center"/>
        <w:rPr/>
      </w:pPr>
      <w:r>
        <w:rPr/>
        <w:t>Учитель математики МАОУ«СОШ № 99» г. Новокузнецк Сарычева Е.Ю.</w:t>
      </w:r>
    </w:p>
    <w:p>
      <w:pPr>
        <w:pStyle w:val="Style15"/>
        <w:spacing w:lineRule="atLeast" w:line="245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Актуальность занятия:</w:t>
      </w:r>
      <w:r>
        <w:rPr>
          <w:color w:val="000000"/>
        </w:rPr>
        <w:t> одной из важнейших потребностей современной школы является воспитание делового человека, компетентного в сфере социально-трудовой деятельности, а также в бытовой сфере. Если раньше экономические проблемы искусственно отодвигались от школьника, и он порою до выпуска из школы оставался в стороне от них, то сегодня жизнь настоятельно требует, чтобы ученик имел развитое математически-экономическое мышление и был готов к жизни в условиях рыночных отнош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нашей повседневной жизни мы настолько привыкли к математике, что даже не замечаем, что пользуемся ею постоянно. А ведь вопрос «А зачем нам нужна математика?» актуален и до сих пор ученики его задают. Необходимо рассмотреть все виды ежедневной деятельности человека и показать, что математические знания применяются не только в учебно-познавательном процессе, но и в повседневной жизни, продемонстрировать оптимальность применения математических зна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 xml:space="preserve">Гипотеза: </w:t>
      </w:r>
      <w:r>
        <w:rPr>
          <w:color w:val="000000"/>
        </w:rPr>
        <w:t>если научиться решать задачи с математическим содержанием в быту и повседневной жизни, то это поможет не сделать ошибок на экзаменах, разбираться в товарно-денежных отношениях, быть практичне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7"/>
          <w:color w:val="000000"/>
        </w:rPr>
        <w:t>Предлагаемый план занятия кружка «Применение математики в повседневной жизни»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 по естественнонаучному и социально-экономическому профилю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7"/>
          <w:color w:val="000000"/>
        </w:rPr>
        <w:t>Познавательный материал курса будет способствовать не только выработке умений и закреплению навыков математических вычислений, но и формированию интереса учащихся к изучению математики в школе.</w:t>
      </w:r>
    </w:p>
    <w:p>
      <w:pPr>
        <w:pStyle w:val="Futurismarkdownparagraph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сновная цель математического кружка</w:t>
      </w:r>
      <w:r>
        <w:rPr>
          <w:color w:val="000000"/>
        </w:rPr>
        <w:t> —</w:t>
      </w:r>
      <w:r>
        <w:rPr>
          <w:color w:val="000000"/>
          <w:shd w:fill="FFFFFF" w:val="clear"/>
        </w:rPr>
        <w:t> развитие у учащихся интереса к предмету, формирование учебной мотивации, накопление математических фактов и сведений, умений и навыков, которые дополняют и углубляют знания, приобретаемые в основном курсе.  </w:t>
      </w:r>
    </w:p>
    <w:p>
      <w:pPr>
        <w:pStyle w:val="Futurismarkdownparagraph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екоторые другие</w:t>
      </w:r>
      <w:r>
        <w:rPr>
          <w:b/>
          <w:color w:val="000000"/>
        </w:rPr>
        <w:t xml:space="preserve"> цели занятий </w:t>
      </w:r>
      <w:r>
        <w:rPr>
          <w:color w:val="000000"/>
        </w:rPr>
        <w:t>в математическом кружке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Обучающая: </w:t>
      </w:r>
      <w:r>
        <w:rPr>
          <w:iCs/>
          <w:color w:val="000000"/>
        </w:rPr>
        <w:t>способствует формированию мировоззрения, теоретических знаний и практических умений, расширения кругозора, навыков самообразования.</w:t>
      </w:r>
      <w:r>
        <w:rPr>
          <w:b/>
          <w:bCs/>
          <w:iCs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Развивающая:</w:t>
      </w:r>
      <w:r>
        <w:rPr>
          <w:iCs/>
          <w:color w:val="000000"/>
        </w:rPr>
        <w:t xml:space="preserve"> происходит развитие мышления, познавательной активности, смекалки, памяти, способности выражать свои мысли, а также развития познавательного интереса, внимания, логического мышления, умения работать в заданном темпе, развитие навыка самостоятельной работы, развитие интереса к изучаемому предмету через подачу дополнительного материала, использования игровых фор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Воспитывающая:</w:t>
      </w:r>
      <w:r>
        <w:rPr>
          <w:iCs/>
          <w:color w:val="000000"/>
        </w:rPr>
        <w:t xml:space="preserve"> воспитание коллективизма, доброжелательного и уважительного отношения к партнерам и оппонентам по игр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Мотивационная:</w:t>
      </w:r>
      <w:r>
        <w:rPr>
          <w:iCs/>
          <w:color w:val="000000"/>
        </w:rPr>
        <w:t> побуждение к применению полученных знаний, умений, проявление инициативы, самостоятельности, коллективного сотрудничества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  <w:lang w:val="en-US" w:eastAsia="en-US"/>
        </w:rPr>
        <w:drawing>
          <wp:inline distT="0" distB="0" distL="0" distR="0">
            <wp:extent cx="413321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br/>
      </w:r>
      <w:r>
        <w:rPr>
          <w:color w:val="000000"/>
        </w:rPr>
        <w:t xml:space="preserve">            </w:t>
      </w:r>
      <w:r>
        <w:rPr>
          <w:b/>
          <w:iCs/>
          <w:color w:val="000000"/>
        </w:rPr>
        <w:t>Тематический план занятия: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) Вступительное слово педагога: о применении математических знаний в нашей жизни. </w:t>
      </w:r>
    </w:p>
    <w:p>
      <w:pPr>
        <w:pStyle w:val="Style15"/>
        <w:spacing w:lineRule="auto" w:line="360" w:before="0" w:after="0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2</w:t>
      </w:r>
      <w:bookmarkStart w:id="0" w:name="_Hlk198657671"/>
      <w:r>
        <w:rPr>
          <w:iCs/>
          <w:color w:val="000000"/>
        </w:rPr>
        <w:t xml:space="preserve">) </w:t>
      </w:r>
      <w:r>
        <w:rPr>
          <w:bCs/>
          <w:color w:val="000000"/>
        </w:rPr>
        <w:t>Математика в повседневной жизни человека.</w:t>
      </w:r>
      <w:r>
        <w:rPr>
          <w:iCs/>
          <w:color w:val="000000"/>
        </w:rPr>
        <w:t xml:space="preserve"> Решение задач (примеры задач из реальной жизни)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</w:rPr>
      </w:pPr>
      <w:bookmarkEnd w:id="0"/>
      <w:r>
        <w:rPr>
          <w:iCs/>
          <w:color w:val="000000"/>
        </w:rPr>
        <w:t xml:space="preserve"> </w:t>
      </w:r>
      <w:r>
        <w:rPr>
          <w:iCs/>
          <w:color w:val="000000"/>
        </w:rPr>
        <w:t>3) Математические чудеса: ребусы, вопросы, загадки.</w:t>
      </w:r>
    </w:p>
    <w:p>
      <w:pPr>
        <w:pStyle w:val="Style15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4) Задачи реальной математики из ОГЭ, ЕГЭ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</w:rPr>
      </w:pPr>
      <w:bookmarkStart w:id="1" w:name="_Hlk198666607"/>
      <w:bookmarkEnd w:id="1"/>
      <w:r>
        <w:rPr>
          <w:iCs/>
          <w:color w:val="000000"/>
        </w:rPr>
        <w:t>5) Математические чудеса: ребусы, вопросы, загадки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</w:rPr>
      </w:pPr>
      <w:bookmarkStart w:id="2" w:name="_Hlk198666607"/>
      <w:bookmarkEnd w:id="2"/>
      <w:r>
        <w:rPr>
          <w:bCs/>
          <w:iCs/>
          <w:color w:val="000000"/>
        </w:rPr>
        <w:t xml:space="preserve">6) </w:t>
      </w:r>
      <w:r>
        <w:rPr>
          <w:iCs/>
          <w:color w:val="000000"/>
        </w:rPr>
        <w:t>Рефлексия учеб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од занятия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1)</w:t>
      </w:r>
      <w:r>
        <w:rPr>
          <w:b/>
          <w:bCs/>
          <w:iCs/>
          <w:color w:val="000000"/>
        </w:rPr>
        <w:t xml:space="preserve"> Вступительное слово педагога</w:t>
      </w:r>
      <w:r>
        <w:rPr>
          <w:bCs/>
          <w:iCs/>
          <w:color w:val="000000"/>
        </w:rPr>
        <w:t xml:space="preserve">: о применение математических знаний в нашей жизни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shd w:fill="FFFFFF" w:val="clear"/>
        </w:rPr>
        <w:t>Математика в жизни человека занимает особое место. С математики начинается всё. </w:t>
      </w:r>
      <w:r>
        <w:rPr>
          <w:color w:val="000000"/>
        </w:rPr>
        <w:t xml:space="preserve"> Ребёнок только родился, а первые цифры в его жизни уже звучат: рост, вес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залось бы, что после школы математика нигде не пригодится. Но оказалось, что приходится использовать математику ещё чаще. Наши родители на работе и дома постоянно решают задачи, и не только математические. Сколько денег нужно заработать, чтобы купить квартиру? Сколько денег надо, чтобы сделать ремонт в квартире? Сколько нужно заплатить за коммунальные услуги, за телефон? И тут на помощь придёт математик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 зачем математика нужна конкретному человеку, лично нам? Что она может дать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Я обратилась с этим вопросом к ученикам нашей школ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ктически все опрошенные мною учащиеся ответили, что да, знания математики необходимы в повседневной жизни. C математикой мы встречаемся везде, на каждом шагу, с утра и до вечера. Просыпаясь, мы смотрим на часы; чтобы сделать покупку в магазине, нужно снова выполнить денежные расчеты и т. д. Без математики нельзя было бы изучить ни физику, ни географию, ни черчени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вопрос: «Для чего изучают математику?» – замечательно ответил ещё в XIII веке английский философ и естествоиспытатель Роджер Бэкон: «Тот, кто не знает математики, не может узнать никакой другой науки и даже не может обнаружить своего невежества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т и ученики нашей школы ответили, что математика понадобится им не только в школе на уроках, но и в их дальнейшей взрослой жизни.</w:t>
      </w:r>
    </w:p>
    <w:p>
      <w:pPr>
        <w:pStyle w:val="Style15"/>
        <w:spacing w:lineRule="auto" w:line="360" w:before="0" w:after="0"/>
        <w:jc w:val="both"/>
        <w:rPr>
          <w:iCs/>
          <w:color w:val="000000"/>
        </w:rPr>
      </w:pPr>
      <w:r>
        <w:rPr>
          <w:bCs/>
          <w:color w:val="000000"/>
        </w:rPr>
        <w:t>2)</w:t>
      </w:r>
      <w:r>
        <w:rPr>
          <w:b/>
          <w:bCs/>
          <w:color w:val="000000"/>
        </w:rPr>
        <w:t xml:space="preserve"> Математика в повседневной жизни человека. </w:t>
      </w:r>
      <w:r>
        <w:rPr>
          <w:iCs/>
          <w:color w:val="000000"/>
        </w:rPr>
        <w:t>Решение задач (примеры задач из реальной жизни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атематика встречается в нашей жизни практически на каждом шагу и не такая уж она серая и скучная. На следующих примерах я хочу показать, где встречается математика и доказать ее необходимость в жизни человека. Изучив литературу и интернет-источники, я подобрала задачи, подтверждающие это. Предложить ученикам привести примеры применения математических знаний в реальной повседневной жизни (фронтальная форма работы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полнить их ответы информацией из схемы на рисунке (см. ниже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iCs/>
          <w:color w:val="000000"/>
        </w:rPr>
        <w:t>Порешаем реальные задачки из реальной жизни! (</w:t>
      </w:r>
      <w:r>
        <w:rPr>
          <w:iCs/>
          <w:color w:val="000000"/>
        </w:rPr>
        <w:t>фронтальная форма рабо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 теперь </w:t>
      </w:r>
      <w:r>
        <w:rPr>
          <w:iCs/>
          <w:color w:val="000000"/>
        </w:rPr>
        <w:t>рассмотрим один день из жизни семьи, состоящей из пяти человек: бабушки, мамы, папы, и двух детей, старшей дочери Вики и ее брата Артема и отследим насколько часто  приходится применять наши  математические знания в своей жиз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Утром мама, провожая Артема, дала ему деньги и попросила зайти после школы в аптеку и купить лекарство для бабушки, а когда пойдет гулять, разрешила купить на сдачу сок себе и друзья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Задача № 1 </w:t>
      </w:r>
      <w:r>
        <w:rPr>
          <w:bCs/>
          <w:iCs/>
          <w:color w:val="000000"/>
        </w:rPr>
        <w:t>(округление с избытком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ольному прописано лекарство, которое нужно пить по 0,5 г 3 раза в день в течение 8 дней. В одной упаковке 10 таблеток лекарства по 0,25 г. Какого наименьшего количества упаковок хватит на весь курс лечения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Решение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0,5 · 3 · 8 = 12 (г) лекарства нужно на курс леч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0,25 · 10 = 2,5 (г) лекарства в 1 упаковк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12 : 2,5 = 4,8 (упаковок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курс лечения потребуется купить не менее 5 упаковок лекар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: 5 упаково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Задача № 2 </w:t>
      </w:r>
      <w:r>
        <w:rPr>
          <w:bCs/>
          <w:iCs/>
          <w:color w:val="000000"/>
        </w:rPr>
        <w:t>(округление с недостатком)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акетик сока стоит 35 рублей 50 копеек. Какое наибольшее число пакетиков сока можно купить на 200 рублей? (Хватит ли денег Артему, если он захочет купить сок себе и угостить четырех друзей; если «да», то, сколько денег у него останется?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) 200 : 35,5 = 2000 : 355 = 5,6… (п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200 руб. можно купить не более 5 пакетиков с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а, Артему хватит дене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) 200 – 35,5 · 5 = 200 – 177,50 = 22,5 (руб.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: 5 пакетиков сока; останется 22,5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ледующие задачи предлагается ученикам решать индивидуально, сверить результаты между собой и с результатами учителя (индивидуальная форма работы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Дочь Вика для поездок в институт использует проездной билет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Задача №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ика купила месячный проездной билет на автобус. За месяц она сделала 45 поездок. Сколько рублей она сэкономила, если проездной билет стоит 750 рублей, а разовая поездка 25 рублей? 28 рублей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25 · 45 =1125 (руб.) стоимость 45 поездок по 25 руб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125 – 750 = 375 (руб.) эконом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28 · 45 = 1260 (руб.) стоимость 45 поездок по 28 руб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60 – 750 = 510 (руб.) эконом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: 375 руб.; 510 руб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После занятий Вика зашла в Торговый Центр, чтобы купить что-нибудь к чаю, а в это врем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Задача № 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упермаркете проходит рекламная акция: заплатив за две шоколадки, покупатель получает три шоколадки (одна шоколадка в подарок). Шоколадка стоит 63 рубля. Какое наибольшее число шоколадок можно получить на 300 рублей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00 : 63 = 4,76… (шоколадок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 шоколадки можно купить на 300 рулей </w:t>
      </w:r>
      <w:r>
        <w:rPr>
          <w:iCs/>
          <w:color w:val="000000"/>
        </w:rPr>
        <w:t>(округление с недостатком по смыслу задачи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+ 2 шоколадки в пода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сего 6 шокол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вет: 6 шоколадо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Далее, проходя мимо «Салона сотовой связи», Вика увидела объявление о снижении стоимости </w:t>
      </w:r>
      <w:r>
        <w:rPr>
          <w:iCs/>
          <w:color w:val="000000"/>
          <w:lang w:val="en-US"/>
        </w:rPr>
        <w:t>SMS</w:t>
      </w:r>
      <w:r>
        <w:rPr>
          <w:iCs/>
          <w:color w:val="000000"/>
        </w:rPr>
        <w:t>-сообщений в предпраздничные и праздничные д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Задача №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ика отправила 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я к 8 марта своим 26 подругам. Стоимость одного 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я 1 рубль 20 копеек. Перед отправкой сообщений у Вики оставалось 50 рублей. Сколько рублей останется у Вики после отправки всех сообщений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1 руб. 20 коп. = 1,2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) 26 · 1,2 = 31,2 (руб.) – стоимость 26 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50 – 31,2 = 18,8 руб.- останется у Ви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: 18,8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</w:rPr>
        <w:t>Папа, который в это время был в отпуске, решил сделать маме сюрприз и купил обои для ремонт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Задача № 6 </w:t>
      </w:r>
      <w:r>
        <w:rPr>
          <w:bCs/>
          <w:iCs/>
          <w:color w:val="000000"/>
        </w:rPr>
        <w:t>(округление с избытком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ремонта квартиры купили 42 рулона обоев. Сколько пачек обойного клея нужно купить, если одна пачка клея рассчитана на 8 рулонов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2 : 8 = 5,25 (пачек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ужно купить 6 пачек кле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: 6 паче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ама на работе, при разговоре с коллегами, которые собираются в отпуск на море, решила посчитать, во сколько обойдется поездка на море для ее семьи. И, с учетом итогов расчета, принять решение о финансовой возможности ее семьи, так же провести отпуск на море. Бабушка все лето проводит на даче, поэтому поездку нужно планировать из расчета четырех челове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Задача №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емья из четырех человек планирует поездку из Москвы в Анапу. Можно ехать поездом, а можно – на своей машине. Билет на поезд на одного человека стоит 3 510 рублей. Автомобиль расходует 11 литров бензина на 100 километров пути, расстояние по шоссе равно 1500 км, а цена бензина - 50 руб. за литр. Сколько рублей будет стоить самая дешевая поездка для этой семь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Если поедут все четверо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Если поедут трое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На поез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 человека: 3 510 · 3 = 10 530 (руб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 человека:  3 510 · 4 = 14 040  (руб.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На машин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00 км – 11 литров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500 км – 11 · 15 = 165 (литров) на всю доро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65 · 50 = 8 250 (руб.) - стоимость поездки на маши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вет:  втроем и  вчетвером выгоднее ехать на машине – 8 25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Вывод: </w:t>
      </w:r>
      <w:r>
        <w:rPr>
          <w:color w:val="000000"/>
        </w:rPr>
        <w:t>Решая повседневные задачи вместе с членами этой семьи, никто не задумывается о том, какая профессия у мамы или у папы, какой профессией овладевает Вика, кем в будущем хочет стать Артем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овседневной жизни любой человек, любой профессии решает математические задачи. Он ходит в магазин, рассчитывает свой бюджет, оплачивает счета, выбирает тариф интернета, телефонной сети, рассчитывает выгодные покупки, планирует, участвует в ремонте, строительстве, берет кредит и т.д., и т.п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           </w:t>
      </w:r>
      <w:r>
        <w:rPr>
          <w:color w:val="000000"/>
          <w:shd w:fill="FFFFFF" w:val="clear"/>
        </w:rPr>
        <w:t>Для чередования непроизвольного и произвольного внимания, различных форм работы (фронтальная, групповая, парная, индивидуальная) предлагаютс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пособы организации </w:t>
      </w:r>
      <w:r>
        <w:rPr>
          <w:bCs/>
          <w:color w:val="000000"/>
          <w:shd w:fill="FFFFFF" w:val="clear"/>
        </w:rPr>
        <w:t>переключения</w:t>
      </w:r>
      <w:r>
        <w:rPr>
          <w:color w:val="000000"/>
          <w:shd w:fill="FFFFFF" w:val="clear"/>
        </w:rPr>
        <w:t> внимания </w:t>
      </w:r>
      <w:r>
        <w:rPr>
          <w:bCs/>
          <w:color w:val="000000"/>
          <w:shd w:fill="FFFFFF" w:val="clear"/>
        </w:rPr>
        <w:t>учеников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ного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вида деятельности – с решения задач, </w:t>
      </w:r>
      <w:r>
        <w:rPr>
          <w:color w:val="000000"/>
          <w:shd w:fill="FFFFFF" w:val="clear"/>
        </w:rPr>
        <w:t>на решение занимательных и развлекательных заданий (ребусы, загадки, вопросы) и перехода на групповую форму работы: разделится на 2 команды  с равным количеством человек. Оценивание происходит 1 балл за правильный ответ. Побеждает команда, набравшая большее количество балл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) Занимательные и развлекательные задания </w:t>
      </w:r>
      <w:r>
        <w:rPr>
          <w:b/>
          <w:color w:val="000000"/>
        </w:rPr>
        <w:t xml:space="preserve">«Математические чудеса» </w:t>
      </w:r>
      <w:r>
        <w:rPr>
          <w:color w:val="000000"/>
        </w:rPr>
        <w:t>(групповая форма работы) для каждой группы:</w:t>
      </w:r>
    </w:p>
    <w:p>
      <w:pPr>
        <w:pStyle w:val="Style15"/>
        <w:spacing w:lineRule="auto" w:line="360" w:before="0" w:after="0"/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ЗАДАНИЕ: </w:t>
      </w:r>
      <w:r>
        <w:rPr>
          <w:iCs/>
          <w:color w:val="000000"/>
        </w:rPr>
        <w:t xml:space="preserve">Решите анаграмму: переставьте буквы так, чтобы получился математический термин: РИГФАК, АВИНУРЕНЕ, КОЧТА, ВАРДАКТ.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[График, уравнение, точка, квадрат.]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b/>
          <w:bCs/>
          <w:iCs/>
          <w:color w:val="000000"/>
        </w:rPr>
        <w:t xml:space="preserve">ЗАДАНИЕ: </w:t>
      </w:r>
      <w:r>
        <w:rPr>
          <w:iCs/>
          <w:color w:val="000000"/>
        </w:rPr>
        <w:t>Ответы на вопросы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1.Что отличает один поезд от другого с точки зрения математики? (Номер поезда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2.Без чего не могут обойтись охотники, барабанщики и математики? (Без дроби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3.Что есть у каждого слова, растения и уравнения? (Корень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4.Какая геометрическая фигура используется для наказания детей? (Угол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5.Какая геометрическая фигура дружит с солнцем? (Луч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6.Многогранник из Египта. (Пирамида).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b/>
          <w:bCs/>
          <w:iCs/>
          <w:color w:val="000000"/>
        </w:rPr>
        <w:t xml:space="preserve">ЗАДАНИЕ: </w:t>
      </w:r>
      <w:r>
        <w:rPr>
          <w:iCs/>
          <w:color w:val="000000"/>
        </w:rPr>
        <w:t>А теперь займёмся математическими обгонялками (кто вперед ответит на вопрос)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1. Назовите число, «разделяющее» положительные и отрицательные числа. (0)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2. Одна сотая часть числа. (1%)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3. Часть прямой, ограниченная двумя точками? (Отрезок)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4. Назовите модуль числа -6? (6)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5. Чтобы распилить бревно на 10 частей, сколько распилов надо сделать (9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6. Какой знак надо поставить между двумя тройками, чтобы получить число больше двух, но меньше двух? [Запятую]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7. Друг игрека. (Икс)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 xml:space="preserve">8.  Одна седьмая часть недели. (День)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Cs/>
          <w:color w:val="000000"/>
        </w:rPr>
        <w:t>9. Самый маленький рост девочки? (дюйм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Cs/>
          <w:color w:val="000000"/>
        </w:rPr>
        <w:t>4)</w:t>
      </w:r>
      <w:r>
        <w:rPr>
          <w:b/>
          <w:bCs/>
          <w:color w:val="000000"/>
        </w:rPr>
        <w:t xml:space="preserve"> Задачи реальной математики из ОГЭ и ЕГЭ </w:t>
      </w:r>
      <w:r>
        <w:rPr>
          <w:bCs/>
          <w:color w:val="000000"/>
        </w:rPr>
        <w:t>(фронтальная форма работы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еники 9 и 11 классов проходят государственную итоговую аттестацию, т.е. сдают экзамены.  В тренировочных вариантах содержатся задачи прикладного характера. С ними в повседневной жизни может встретиться любой человек независимо ни от возраста, ни от профессии. Изучив сборники и интернет-ресурсы для подготовки к ОГЭ и ЕГЭ, я сделала подборку таких задач, которые на сегодняшний день может решить пятиклассник. Приведу их примеры с решение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иагональ экра</w:t>
        <w:softHyphen/>
        <w:t>на телевизора равна 64 дюймам. Вы</w:t>
        <w:softHyphen/>
        <w:t>ра</w:t>
        <w:softHyphen/>
        <w:t>зи</w:t>
        <w:softHyphen/>
        <w:t>те диагональ экра</w:t>
        <w:softHyphen/>
        <w:t>на в сантиметрах, если в одном дюйме 2,54 см. Ре</w:t>
        <w:softHyphen/>
        <w:t>зуль</w:t>
        <w:softHyphen/>
        <w:t>тат округлите до це</w:t>
        <w:softHyphen/>
        <w:t>ло</w:t>
        <w:softHyphen/>
        <w:t>го числа сантиметров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64 х 2,54 = 162,56 (см) ≈ 163(см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твет: 163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Задача 2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Таксист за месяц про</w:t>
        <w:softHyphen/>
        <w:t>ехал 6000 км. Цена бен</w:t>
        <w:softHyphen/>
        <w:t>зи</w:t>
        <w:softHyphen/>
        <w:t>на 50 руб</w:t>
        <w:softHyphen/>
        <w:t>лей за литр. Сред</w:t>
        <w:softHyphen/>
        <w:t>ний рас</w:t>
        <w:softHyphen/>
        <w:t>ход бен</w:t>
        <w:softHyphen/>
        <w:t>зи</w:t>
        <w:softHyphen/>
        <w:t>на на 100 км со</w:t>
        <w:softHyphen/>
        <w:t>став</w:t>
        <w:softHyphen/>
        <w:t>ля</w:t>
        <w:softHyphen/>
        <w:t>ет 9 литров. Сколь</w:t>
        <w:softHyphen/>
        <w:t>ко руб</w:t>
        <w:softHyphen/>
        <w:t>лей по</w:t>
        <w:softHyphen/>
        <w:t>тра</w:t>
        <w:softHyphen/>
        <w:t>тил так</w:t>
        <w:softHyphen/>
        <w:t>сист на бен</w:t>
        <w:softHyphen/>
        <w:t>зин за этот месяц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) 6000 : 100 х 9 = 540 (л)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2) 540 х 50 = 27 000 (руб.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твет: 27 000</w:t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Задача 3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ля того, чтобы связать свитер, хозяйке нужно 400 граммов шерсти синего цвета. Можно купить синюю пряжу по цене 60 рублей за 50 г, а можно купить неокрашенную пряжу по цене 50 рублей за 50 г и окрасить ее. Один пакетик краски стоит 10 рублей и рассчитан на окраску 200 г пряжи. Какой вариант покупки дешевле? В ответ напишите, сколько рублей будет стоить эта покупка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) 400 : 50 х 60 = 480 (руб.) – за синюю пряжу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) 400 : 50 х 50 + 2 х 10 = 420 (руб.) – за неокрашенную пряжу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твет: 420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Далее, предлагается ученикам, разбиться на пары. Решить индивидуально, предлагаемые  задачи и проверить решение у друг друга (индивидуальная и парная  формы работы)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 об</w:t>
        <w:softHyphen/>
        <w:t>мен</w:t>
        <w:softHyphen/>
        <w:t>ном пунк</w:t>
        <w:softHyphen/>
        <w:t>те 1 грив</w:t>
        <w:softHyphen/>
        <w:t>на стоит 3 рубля 70 копеек. От</w:t>
        <w:softHyphen/>
        <w:t>ды</w:t>
        <w:softHyphen/>
        <w:t>ха</w:t>
        <w:softHyphen/>
        <w:t>ю</w:t>
        <w:softHyphen/>
        <w:t>щие об</w:t>
        <w:softHyphen/>
        <w:t>ме</w:t>
        <w:softHyphen/>
        <w:t>ня</w:t>
        <w:softHyphen/>
        <w:t>ли рубли на грив</w:t>
        <w:softHyphen/>
        <w:t>ны и ку</w:t>
        <w:softHyphen/>
        <w:t>пи</w:t>
        <w:softHyphen/>
        <w:t>ли 3 кг по</w:t>
        <w:softHyphen/>
        <w:t>ми</w:t>
        <w:softHyphen/>
        <w:t>до</w:t>
        <w:softHyphen/>
        <w:t>ров по цене 4 грив</w:t>
        <w:softHyphen/>
        <w:t>ны за 1 кг. Во сколь</w:t>
        <w:softHyphen/>
        <w:t>ко руб</w:t>
        <w:softHyphen/>
        <w:t>лей обо</w:t>
        <w:softHyphen/>
        <w:t>шлась им эта покупка? Отве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 х 4 х 3,7 = 44,4 (руб.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твет: 44,4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ырок стоит 17 руб</w:t>
        <w:softHyphen/>
        <w:t>лей 60 копеек. Какое наи</w:t>
        <w:softHyphen/>
        <w:t>боль</w:t>
        <w:softHyphen/>
        <w:t>шее число сыр</w:t>
        <w:softHyphen/>
        <w:t>ков можно ку</w:t>
        <w:softHyphen/>
        <w:t>пить на 130 рубле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30 : 17,6 = 7,3... ≈ 7 (сырков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твет: 7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Задача 6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На бен</w:t>
        <w:softHyphen/>
        <w:t>зо</w:t>
        <w:softHyphen/>
        <w:t>ко</w:t>
        <w:softHyphen/>
        <w:t>лон</w:t>
        <w:softHyphen/>
        <w:t>ке один литр бен</w:t>
        <w:softHyphen/>
        <w:t>зи</w:t>
        <w:softHyphen/>
        <w:t>на стоит 50 руб. 00 коп. Во</w:t>
        <w:softHyphen/>
        <w:t>ди</w:t>
        <w:softHyphen/>
        <w:t>тель залил в бак 30 лит</w:t>
        <w:softHyphen/>
        <w:t>ров бен</w:t>
        <w:softHyphen/>
        <w:t>зи</w:t>
        <w:softHyphen/>
        <w:t>на и купил бу</w:t>
        <w:softHyphen/>
        <w:t>тыл</w:t>
        <w:softHyphen/>
        <w:t>ку воды за 48 рублей. Сколь</w:t>
        <w:softHyphen/>
        <w:t>ко руб</w:t>
        <w:softHyphen/>
        <w:t>лей сдачи он по</w:t>
        <w:softHyphen/>
        <w:t>лу</w:t>
        <w:softHyphen/>
        <w:t>чит с 1600 рубле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600 – (50 х 30 +48) = 52 (руб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твет: 52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 киловатт-час элек</w:t>
        <w:softHyphen/>
        <w:t>тро</w:t>
        <w:softHyphen/>
        <w:t>энер</w:t>
        <w:softHyphen/>
        <w:t>гии стоит 3 рубля 71 копейка. Счет</w:t>
        <w:softHyphen/>
        <w:t>чик электроэнергии 1 но</w:t>
        <w:softHyphen/>
        <w:t>яб</w:t>
        <w:softHyphen/>
        <w:t>ря показывал 12 625 киловатт-часов, а 1 де</w:t>
        <w:softHyphen/>
        <w:t>каб</w:t>
        <w:softHyphen/>
        <w:t>ря показывал 12 802 киловатт-часа. Сколь</w:t>
        <w:softHyphen/>
        <w:t>ко рублей нужно за</w:t>
        <w:softHyphen/>
        <w:t>пла</w:t>
        <w:softHyphen/>
        <w:t>тить за элек</w:t>
        <w:softHyphen/>
        <w:t>тро</w:t>
        <w:softHyphen/>
        <w:t>энер</w:t>
        <w:softHyphen/>
        <w:t>гию за ноябрь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Cs/>
          <w:color w:val="000000"/>
        </w:rPr>
        <w:t>Решение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(12 802 – 12625) х 3,71 = 656,67 (руб.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твет: 656,67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Мы рассмотрели только некоторые виды задач реальной математики из ОГЭ и ЕГЭ. Из этой подборки мы видим, что большое количество задач связаны с товарно-денежными отношениями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5) И снова </w:t>
      </w:r>
      <w:r>
        <w:rPr>
          <w:b/>
          <w:color w:val="000000"/>
        </w:rPr>
        <w:t xml:space="preserve">«Математические чудеса» </w:t>
      </w:r>
      <w:r>
        <w:rPr>
          <w:color w:val="000000"/>
        </w:rPr>
        <w:t>(фронтальная форма работы)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iCs/>
          <w:color w:val="000000"/>
        </w:rPr>
        <w:t>ЗАДАНИЕ: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300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3337560" cy="2503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33650" cy="140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571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33650" cy="1304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809875" cy="1304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28950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color w:val="000000"/>
        </w:rPr>
      </w:pPr>
      <w:bookmarkStart w:id="3" w:name="_Hlk198664521"/>
      <w:r>
        <w:rPr>
          <w:b/>
          <w:bCs/>
          <w:iCs/>
          <w:color w:val="000000"/>
        </w:rPr>
        <w:t>ЗАДАНИЕ</w:t>
      </w:r>
      <w:bookmarkEnd w:id="3"/>
      <w:r>
        <w:rPr>
          <w:bCs/>
          <w:iCs/>
          <w:color w:val="000000"/>
        </w:rPr>
        <w:t>: отгадать загадки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>Сможете ли вы расставить четыре девятки так, чтобы получилось 100?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color w:val="000000"/>
        </w:rPr>
        <w:t>Ответ:</w:t>
      </w:r>
      <w:r>
        <w:rPr>
          <w:color w:val="000000"/>
        </w:rPr>
        <w:t xml:space="preserve"> 99+9/9 = 1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Больше часа, меньше минуты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color w:val="000000"/>
        </w:rPr>
        <w:t>Ответ:</w:t>
      </w:r>
      <w:r>
        <w:rPr>
          <w:color w:val="000000"/>
        </w:rPr>
        <w:t xml:space="preserve"> 1 секун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textAlignment w:val="baseline"/>
        <w:outlineLvl w:val="1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>Два мальчика играли в шашки 2 часа. Сколько времени играл каждый мальчик?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color w:val="000000"/>
        </w:rPr>
        <w:t>Ответ:</w:t>
      </w:r>
      <w:r>
        <w:rPr>
          <w:color w:val="000000"/>
        </w:rPr>
        <w:t xml:space="preserve"> 2 часа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bCs/>
          <w:color w:val="000000"/>
        </w:rPr>
        <w:t>Мельник пошел на мельницу и увидел в каждом углу по 3 кошки. Сколько ног на мельнице?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color w:val="000000"/>
        </w:rPr>
        <w:t>Ответ:</w:t>
      </w:r>
      <w:r>
        <w:rPr>
          <w:color w:val="000000"/>
        </w:rPr>
        <w:t xml:space="preserve"> 3*4*4+2=50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  <w:shd w:fill="F4F4F4" w:val="clear"/>
        </w:rPr>
        <w:t>Шли 7 братьев, у каждого брата по одной сестре. Сколько шло человек? (8 человек)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  <w:shd w:fill="F4F4F4" w:val="clear"/>
        </w:rPr>
      </w:pPr>
      <w:r>
        <w:rPr>
          <w:color w:val="000000"/>
          <w:shd w:fill="F4F4F4" w:val="clear"/>
        </w:rPr>
        <w:t>Веревку разрезали в 5 местах. Сколько частей получилось! (Получилось 6 частей.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color w:val="000000"/>
          <w:shd w:fill="FFFFFF" w:val="clear"/>
        </w:rPr>
        <w:t>Над рекой летели птицы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Голубь, щука, две синицы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Два стрижа и пять угре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Сколько птиц? Ответь скорей!</w:t>
      </w:r>
      <w:r>
        <w:rPr>
          <w:color w:val="000000"/>
        </w:rPr>
        <w:br/>
      </w:r>
      <w:r>
        <w:rPr>
          <w:color w:val="000000"/>
          <w:shd w:fill="FFFFFF" w:val="clear"/>
        </w:rPr>
        <w:t>6. Бежала тройка лошадей. Каждая лошадь пробежала 5 км. Сколько километров проехал ямщик?</w:t>
      </w:r>
      <w:r>
        <w:rPr>
          <w:color w:val="000000"/>
        </w:rPr>
        <w:br/>
        <w:t xml:space="preserve">           </w:t>
      </w:r>
      <w:r>
        <w:rPr>
          <w:bCs/>
          <w:color w:val="000000"/>
        </w:rPr>
        <w:t>Расставьте скобки и математические знаки так, чтобы равенство было верным: 9999999 = 100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color w:val="000000"/>
        </w:rPr>
        <w:t>Ответ:</w:t>
      </w:r>
      <w:r>
        <w:rPr>
          <w:color w:val="000000"/>
        </w:rPr>
        <w:t xml:space="preserve"> (99-9):9 + (99-9) = 100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color w:val="000000"/>
        </w:rPr>
        <w:t>999/9-99/9=100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color w:val="000000"/>
        </w:rPr>
        <w:t>(99-99)* 999 = 10*0 и еще рядом других способов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bCs/>
          <w:color w:val="000000"/>
        </w:rPr>
        <w:t>Сколько сторон у круга?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000000"/>
        </w:rPr>
      </w:pPr>
      <w:r>
        <w:rPr>
          <w:color w:val="000000"/>
        </w:rPr>
        <w:t>Ответ:</w:t>
      </w:r>
      <w:r>
        <w:rPr>
          <w:color w:val="000000"/>
        </w:rPr>
        <w:t xml:space="preserve"> Две — внутри и снаружи.</w:t>
        <w:br/>
        <w:t xml:space="preserve">           </w:t>
      </w:r>
      <w:r>
        <w:rPr>
          <w:bCs/>
          <w:color w:val="000000"/>
        </w:rPr>
        <w:t xml:space="preserve"> Что тяжелее — килограмм железа или килограмм пуха?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color w:val="000000"/>
        </w:rPr>
        <w:t>Ответ:</w:t>
      </w:r>
      <w:r>
        <w:rPr>
          <w:color w:val="000000"/>
        </w:rPr>
        <w:t xml:space="preserve"> Вес их одинаковый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iCs/>
          <w:color w:val="000000"/>
        </w:rPr>
        <w:t xml:space="preserve">ЗАДАНИЕ: </w:t>
      </w:r>
      <w:r>
        <w:rPr>
          <w:iCs/>
          <w:color w:val="000000"/>
        </w:rPr>
        <w:t xml:space="preserve">Придумать стихотворение со словами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  <w:u w:val="single"/>
        </w:rPr>
        <w:t>Математика человек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  <w:u w:val="single"/>
        </w:rPr>
        <w:t xml:space="preserve">Её не могу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  <w:u w:val="single"/>
        </w:rPr>
        <w:t>Она век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  <w:u w:val="single"/>
        </w:rPr>
        <w:t>Её берег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вести рефлексию занятия для учащихся, задавая итоговые вопросы: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ем полезно было данное занятие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Как Вы считаете, нужны ли математические знания в повседневной жизни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В каких сферах жизни Вам может пригодиться математика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Пользуетесь ли Вы математикой в повседневной жизни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6)</w:t>
      </w:r>
      <w:r>
        <w:rPr>
          <w:b/>
          <w:bCs/>
          <w:color w:val="000000"/>
        </w:rPr>
        <w:t xml:space="preserve"> Рефлексия учеб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Любой человек должен уметь свободно решать задачи, предлагаемые самой жизнью, уметь просчитать различные предложения магазинов, кредитных отделов и различных банков и выбрать наиболее выгодны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занятиях продемонстрирована оптимальность применения математических знаний, что находит свое отражение в решении разных практических задач. Гипотеза подтвердилась: если научиться решать задачи с математическим содержанием в быту и повседневной жизни, то это поможет не сделать ошибок на экзаменах, разбираться в товарно-денежных отношениях, быть практичне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менение математических знаний дает возможность для нахождения быстрого и оптимального решения жизненных ситуаций. При этом обучиться применению знаний на практике можно в школе, решая задачи раздела «реальная математика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занятиях математического кружка, имеется возможность, применять различные формы работы, методы контроля и самоконтроля, смену видов деятельности. На внеурочных занятиях, в отличии от урока, можно выстроить свою траекторию ведения занятия, интегрируя урочную и внеурочную деятельность. Это все отражается в тематическом плане данной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Аксенова. М. Д. - Энциклопедия для детей.Т. 11. Математика/ Главный ред. М.Д. Аксенова. - М. Аванта+, 1998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(Великая математика / Клиффорд А. Пиковер.: Издательство “Бином. Лаборатория знаний”, 2014. – 539 с.: илл. – (Серия “Великие науки”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Спивак А.В. Математический праздник. 4.1 - М.: Бюро Квантум, 2000 (Приложение к журналу «Квант», №2/2000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 http://math4schooi.ru/citation.html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) http://www.zaitseva-irina.ru/html/f1129470577.html</w:t>
      </w:r>
    </w:p>
    <w:p>
      <w:pPr>
        <w:pStyle w:val="C1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color w:val="000000"/>
        </w:rPr>
        <w:t>6) Журнал «Математика в школе» № 4. 2004г. 25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7) Занимательная математика. 5-11 классы. (Как сделать уроки математики нескучными) / Авт.-сост. Т.Д.Гаврилова. – Волгоград: Учитель,2005 г. – 225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8)  ОГЭ 2017. Математика. 3 модуля. Типовые тестовые задания. Под ред. Ященко И.В</w:t>
      </w:r>
      <w:r>
        <w:rPr>
          <w:iCs/>
          <w:color w:val="000000"/>
        </w:rPr>
        <w:t>. </w:t>
      </w:r>
      <w:r>
        <w:rPr>
          <w:color w:val="000000"/>
        </w:rPr>
        <w:t>М.: 2017. - 96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9) Отдыхаем с математикой: внеклассная работа по математике в 5-11 классах / Авт.-сост. М.А.Иченская. – Волгоград: Учитель, 2006 г. – 217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0) Решу ЕГЭ. Образовательный портал для подготовки к экзаменам. https://oge.sdamgia.ru/</w:t>
      </w:r>
    </w:p>
    <w:p>
      <w:pPr>
        <w:pStyle w:val="C1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44:00Z</dcterms:created>
  <dc:creator>Elli 2.0 special for GeniEwgen)</dc:creator>
  <dc:description/>
  <cp:keywords/>
  <dc:language>en-US</dc:language>
  <cp:lastModifiedBy>Пользователь</cp:lastModifiedBy>
  <dcterms:modified xsi:type="dcterms:W3CDTF">2025-05-21T17:11:00Z</dcterms:modified>
  <cp:revision>35</cp:revision>
  <dc:subject/>
  <dc:title>Разработка занятия математического кружка «Эврика»:</dc:title>
</cp:coreProperties>
</file>