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ая работа .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здание файлов и папо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ние 1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абочем столе создайте папк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РЕМЕНА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апк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РЕМЕНА ГОДА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дайте еще 4 папк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ИМА, ВЕСНА, ЛЕТО, ОС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апк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И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йт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ЛОКНО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кстовый файл:</w:t>
      </w:r>
    </w:p>
    <w:p>
      <w:pPr>
        <w:pStyle w:val="Style16"/>
        <w:spacing w:lineRule="auto" w:line="240"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наступлением зимы, природа вокруг нас изменяется, преображается, одевается в белые одежды. Выходя на прогулку, мы с вами можем заметить, как мерцает снег вокруг нас, лес стоит заснеженный будто в дымке.»</w:t>
      </w:r>
    </w:p>
    <w:p>
      <w:pPr>
        <w:pStyle w:val="Style16"/>
        <w:spacing w:lineRule="auto" w:line="240" w:before="0" w:after="0"/>
        <w:ind w:left="735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кач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ртинку зим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апк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С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йт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ЛОКНО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кстовый файл: </w:t>
      </w:r>
    </w:p>
    <w:p>
      <w:pPr>
        <w:pStyle w:val="Style16"/>
        <w:spacing w:lineRule="auto" w:line="240" w:before="0" w:after="0"/>
        <w:ind w:left="735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E0E0E"/>
          <w:sz w:val="28"/>
          <w:szCs w:val="28"/>
        </w:rPr>
        <w:t>Весна – это самое прекрасное время года, это время пробуждения природы от зимнего сна.</w:t>
      </w:r>
      <w:r>
        <w:rPr>
          <w:rFonts w:cs="Times New Roman" w:ascii="Times New Roman" w:hAnsi="Times New Roman"/>
          <w:color w:val="0E0E0E"/>
          <w:sz w:val="28"/>
          <w:szCs w:val="28"/>
          <w:shd w:fill="F7F8FC" w:val="clear"/>
        </w:rPr>
        <w:t>»</w:t>
      </w:r>
    </w:p>
    <w:p>
      <w:pPr>
        <w:pStyle w:val="Style16"/>
        <w:spacing w:lineRule="auto" w:line="240" w:before="0" w:after="0"/>
        <w:ind w:left="735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кач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инку ВЕСН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апк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йт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ЛОКНО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кстовый файл: </w:t>
      </w:r>
    </w:p>
    <w:p>
      <w:pPr>
        <w:pStyle w:val="Style16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Лето в полном разгаре. Полуденное солнце загоняет всякую живность в поисках тени» </w:t>
      </w:r>
    </w:p>
    <w:p>
      <w:pPr>
        <w:pStyle w:val="Style16"/>
        <w:spacing w:lineRule="auto" w:line="240" w:before="0" w:after="0"/>
        <w:ind w:left="735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кач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ртинку ЛЕ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апк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йт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ЛОКНО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кстовый файл: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Погода начинает хмуриться, от того и имя такое у месяца - Хмурень. Неспешными шагами подходит осень». скач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ртинку ОСЕН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Задания 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пируйте любые 3 файла из папк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и доку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свою созданную пап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Задания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еименуйте скопированные файлы на име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уб, береза, 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Задания 4.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кажите задание учителю. Удалите все па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Arial" w:hAnsi="Arial" w:cs="Arial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540"/>
      <w:ind w:hanging="580"/>
      <w:jc w:val="center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9:00Z</dcterms:created>
  <dc:creator>user</dc:creator>
  <dc:description/>
  <cp:keywords/>
  <dc:language>en-US</dc:language>
  <cp:lastModifiedBy>Учитель</cp:lastModifiedBy>
  <cp:lastPrinted>2023-09-16T08:09:00Z</cp:lastPrinted>
  <dcterms:modified xsi:type="dcterms:W3CDTF">2025-05-15T06:39:00Z</dcterms:modified>
  <cp:revision>4</cp:revision>
  <dc:subject/>
  <dc:title/>
</cp:coreProperties>
</file>