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rPr>
      </w:pPr>
      <w:r>
        <w:rPr>
          <w:rFonts w:cs="Times New Roman" w:ascii="Times New Roman" w:hAnsi="Times New Roman"/>
        </w:rPr>
        <w:t>Кекутия Дато Шаликович</w:t>
      </w:r>
    </w:p>
    <w:p>
      <w:pPr>
        <w:pStyle w:val="Normal"/>
        <w:spacing w:lineRule="auto" w:line="360"/>
        <w:jc w:val="center"/>
        <w:rPr>
          <w:rFonts w:ascii="Times New Roman" w:hAnsi="Times New Roman" w:cs="Times New Roman"/>
        </w:rPr>
      </w:pPr>
      <w:r>
        <w:rPr>
          <w:rFonts w:cs="Times New Roman" w:ascii="Times New Roman" w:hAnsi="Times New Roman"/>
        </w:rPr>
        <w:t>ПОВЫШЕНИЕ МЕТОДИЧЕСКОГО УРОВНЯ ПРЕПОДАВАНИЯ ГЕОГРАФИИ И ТВОРЧЕСКОГО ПОТЕНЦИАЛА ПЕДАГОГА</w:t>
      </w:r>
    </w:p>
    <w:p>
      <w:pPr>
        <w:pStyle w:val="Normal"/>
        <w:spacing w:lineRule="auto" w:line="360"/>
        <w:ind w:firstLine="567"/>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Аннотация: В статье рассматриваются основные подходы к повышению методического уровня преподавания географии и развитию творческого потенциала педагогов. Автор анализирует современные методические средства и технологии, способствующие активизации образовательного процесса, и подчеркивает важность интеграции инновационных подходов в преподавание географии. Обсуждаются методы, такие как проектное обучение, использование информационных технологий и развитие критического мышления у учащихся. Исследуется влияние личных качеств педагога на успешность обучения и вовлечение студентов в процесс познания. Статья нацелена на повышение качества образования в области географии через развитие профессиональных компетенций учителей и внедрение инновационных практик.</w:t>
      </w:r>
    </w:p>
    <w:p>
      <w:pPr>
        <w:pStyle w:val="Normal"/>
        <w:spacing w:lineRule="auto" w:line="360"/>
        <w:ind w:firstLine="567"/>
        <w:jc w:val="both"/>
        <w:rPr/>
      </w:pPr>
      <w:r>
        <w:rPr>
          <w:rFonts w:cs="Times New Roman" w:ascii="Times New Roman" w:hAnsi="Times New Roman"/>
          <w:i/>
          <w:color w:val="000000"/>
          <w:shd w:fill="FFFFFF" w:val="clear"/>
        </w:rPr>
        <w:t>Ключевые слова: методический уровень, преподавание географии, творческий потенциал, педагогические технологии, инновационные подходы, проектное обучение, информационные технологии, критическое мышление, образовательный процесс, профессиональные компетенции.</w:t>
      </w:r>
    </w:p>
    <w:p>
      <w:pPr>
        <w:pStyle w:val="Normal"/>
        <w:spacing w:lineRule="auto" w:line="360"/>
        <w:ind w:firstLine="567"/>
        <w:jc w:val="both"/>
        <w:rPr>
          <w:rFonts w:ascii="Times New Roman" w:hAnsi="Times New Roman" w:cs="Times New Roman"/>
          <w:i/>
          <w:i/>
          <w:color w:val="000000"/>
          <w:szCs w:val="28"/>
        </w:rPr>
      </w:pPr>
      <w:r>
        <w:rPr>
          <w:rFonts w:cs="Times New Roman" w:ascii="Times New Roman" w:hAnsi="Times New Roman"/>
          <w:i/>
          <w:color w:val="000000"/>
          <w:szCs w:val="28"/>
          <w:lang w:val="en-US"/>
        </w:rPr>
        <w:t>IMPROVING THE METHODOLOGICAL LEVEL OF GEOGRAPHY TEACHING AND THE CREATIVE POTENTIAL OF THE TEACHER</w:t>
      </w:r>
    </w:p>
    <w:p>
      <w:pPr>
        <w:pStyle w:val="Normal"/>
        <w:spacing w:lineRule="auto" w:line="360"/>
        <w:ind w:firstLine="567"/>
        <w:jc w:val="both"/>
        <w:rPr>
          <w:rFonts w:ascii="Times New Roman" w:hAnsi="Times New Roman" w:cs="Times New Roman"/>
          <w:i/>
          <w:i/>
          <w:color w:val="000000"/>
          <w:szCs w:val="28"/>
        </w:rPr>
      </w:pPr>
      <w:r>
        <w:rPr>
          <w:rFonts w:eastAsia="Times New Roman" w:cs="Times New Roman" w:ascii="Times New Roman" w:hAnsi="Times New Roman"/>
          <w:i/>
          <w:color w:val="000000"/>
          <w:szCs w:val="28"/>
          <w:lang w:val="en-US"/>
        </w:rPr>
        <w:t xml:space="preserve"> </w:t>
      </w:r>
      <w:r>
        <w:rPr>
          <w:rFonts w:cs="Times New Roman" w:ascii="Times New Roman" w:hAnsi="Times New Roman"/>
          <w:i/>
          <w:color w:val="000000"/>
          <w:szCs w:val="28"/>
          <w:lang w:val="en-US"/>
        </w:rPr>
        <w:t>Abstract: The article discusses the main approaches to improving the methodological level of geography teaching and developing the creative potential of teachers. The author analyzes modern methodological tools and technologies that contribute to the activation of the educational process, and emphasizes the importance of integrating innovative approaches into geography teaching. Methods such as project-based learning, the use of information technology, and the development of students' critical thinking are discussed. The influence of personal qualities of a teacher on the success of learning and the involvement of students in the learning process is investigated. The article is aimed at improving the quality of geography education through the development of teachers' professional competencies and the introduction of innovative practices.</w:t>
      </w:r>
    </w:p>
    <w:p>
      <w:pPr>
        <w:pStyle w:val="Normal"/>
        <w:spacing w:lineRule="auto" w:line="360"/>
        <w:ind w:firstLine="567"/>
        <w:jc w:val="both"/>
        <w:rPr>
          <w:rFonts w:ascii="Times New Roman" w:hAnsi="Times New Roman" w:cs="Times New Roman"/>
          <w:i/>
          <w:i/>
          <w:szCs w:val="28"/>
          <w:lang w:val="en-US"/>
        </w:rPr>
      </w:pPr>
      <w:r>
        <w:rPr>
          <w:rFonts w:eastAsia="Times New Roman" w:cs="Times New Roman" w:ascii="Times New Roman" w:hAnsi="Times New Roman"/>
          <w:i/>
          <w:color w:val="000000"/>
          <w:szCs w:val="28"/>
          <w:lang w:val="en-US"/>
        </w:rPr>
        <w:t xml:space="preserve"> </w:t>
      </w:r>
      <w:r>
        <w:rPr>
          <w:rFonts w:cs="Times New Roman" w:ascii="Times New Roman" w:hAnsi="Times New Roman"/>
          <w:i/>
          <w:color w:val="000000"/>
          <w:szCs w:val="28"/>
          <w:lang w:val="en-US"/>
        </w:rPr>
        <w:t>Keywords: methodological level, geography teaching, creative potential, pedagogical technologies, innovative approaches, project-based learning</w:t>
      </w:r>
    </w:p>
    <w:p>
      <w:pPr>
        <w:pStyle w:val="Normal"/>
        <w:spacing w:lineRule="auto" w:line="360"/>
        <w:ind w:firstLine="709"/>
        <w:jc w:val="both"/>
        <w:rPr/>
      </w:pPr>
      <w:r>
        <w:rPr/>
        <w:t>География, как учебный предмет, занимает особое место в образовательной системе, так как она не только знакомит учащихся с природными и социально-экономическими процессами, происходящими на планете, но и формирует у них целостное представление о мире, развивает критическое мышление и пространственное восприятие. В условиях быстроменяющегося мира, где информация становится доступной в любой момент, а технологии стремительно развиваются, преподавание географии требует от педагогов не только глубоких знаний предмета, но и умения адаптироваться к новым условиям, внедрять современные подходы и методы, которые способствуют более эффективному обучению. Важным аспектом в этом процессе является повышение методического уровня преподавания и развитие творческого потенциала педагогов, что в свою очередь влияет на качество образования и результаты учащихся.</w:t>
      </w:r>
    </w:p>
    <w:p>
      <w:pPr>
        <w:pStyle w:val="Normal"/>
        <w:spacing w:lineRule="auto" w:line="360"/>
        <w:ind w:firstLine="709"/>
        <w:jc w:val="both"/>
        <w:rPr/>
      </w:pPr>
      <w:r>
        <w:rPr/>
        <w:t>Современные подходы к преподаванию географии подразумевают использование интерактивных методов, которые активизируют познавательную деятельность учащихся, способствуют развитию их самостоятельности и критического мышления. Применение таких методов, как проектная деятельность, работа в группах, дискуссии и ролевые игры, позволяет создавать условия для более глубокого усвоения материала, а также формирует у студентов навыки работы в команде и умение аргументировать свою точку зрения. Эти подходы требуют от учителя не только высокой квалификации, но и готовности к постоянному саморазвитию, что в свою очередь подчеркивает важность развития творческого мышления педагогов.</w:t>
      </w:r>
    </w:p>
    <w:p>
      <w:pPr>
        <w:pStyle w:val="Normal"/>
        <w:spacing w:lineRule="auto" w:line="360"/>
        <w:ind w:firstLine="709"/>
        <w:jc w:val="both"/>
        <w:rPr/>
      </w:pPr>
      <w:r>
        <w:rPr/>
        <w:t>Творческий потенциал учителя географии является одним из ключевых факторов, способствующих успешному обучению. Он включает в себя способность к инновациям, к поиску нестандартных решений, к созданию уникальных образовательных продуктов и методик. Развитие творческого мышления у педагогов возможно через различные формы повышения квалификации, участие в семинарах, мастер-классах и конференциях, где они могут обмениваться опытом, находить вдохновение и новые идеи для своей практической деятельности. Важно отметить, что творческий подход к преподаванию не только делает уроки более интересными и увлекательными для учащихся, но и способствует более глубокому усвоению знаний, что в конечном итоге отражается на результатах обучения.</w:t>
      </w:r>
    </w:p>
    <w:p>
      <w:pPr>
        <w:pStyle w:val="Normal"/>
        <w:spacing w:lineRule="auto" w:line="360"/>
        <w:ind w:firstLine="709"/>
        <w:jc w:val="both"/>
        <w:rPr/>
      </w:pPr>
      <w:r>
        <w:rPr/>
        <w:t>Использование интерактивных методов обучения в географии становится все более актуальным в свете современных образовательных тенденций. Эти методы позволяют создать активную образовательную среду, где учащиеся становятся не просто пассивными слушателями, а активными участниками учебного процесса. Интерактивные технологии, такие как использование мультимедийных презентаций, образовательных платформ и приложений, способствуют визуализации географической информации, что делает обучение более наглядным и доступным. Внедрение таких технологий требует от учителя не только знаний в области географии, но и навыков работы с современными образовательными инструментами, что подчеркивает необходимость постоянного повышения методического уровня преподавания.</w:t>
      </w:r>
    </w:p>
    <w:p>
      <w:pPr>
        <w:pStyle w:val="Normal"/>
        <w:spacing w:lineRule="auto" w:line="360"/>
        <w:ind w:firstLine="709"/>
        <w:jc w:val="both"/>
        <w:rPr/>
      </w:pPr>
      <w:r>
        <w:rPr/>
        <w:t>Роль технологий в повышении методического уровня преподавания географии нельзя переоценить. Современные образовательные технологии, такие как геоинформационные системы, виртуальные экскурсии и онлайн-курсы, открывают новые горизонты для изучения географии. Они позволяют учащимся исследовать различные аспекты географической науки, получать доступ к актуальной информации и развивать навыки работы с данными. Однако для успешного внедрения технологий в образовательный процесс необходимо, чтобы учителя имели соответствующую подготовку и понимали, как эффективно использовать эти инструменты для достижения образовательных целей.</w:t>
      </w:r>
    </w:p>
    <w:p>
      <w:pPr>
        <w:pStyle w:val="Normal"/>
        <w:spacing w:lineRule="auto" w:line="360"/>
        <w:ind w:firstLine="709"/>
        <w:jc w:val="both"/>
        <w:rPr/>
      </w:pPr>
      <w:r>
        <w:rPr/>
        <w:t>Оценка эффективности методической работы педагога в преподавании географии является важной частью процесса повышения качества образования. Это включает в себя анализ результатов обучения, обратную связь от учащихся и коллег, а также самооценку учителя. Эффективная методическая работа не только помогает выявить сильные и слабые стороны в преподавании, но и способствует постоянному профессиональному росту педагога. Важно, чтобы учителя могли не только оценивать свою деятельность, но и использовать полученные данные для дальнейшего совершенствования своих методов и подходов.</w:t>
      </w:r>
    </w:p>
    <w:p>
      <w:pPr>
        <w:pStyle w:val="Normal"/>
        <w:spacing w:lineRule="auto" w:line="360"/>
        <w:ind w:firstLine="709"/>
        <w:jc w:val="both"/>
        <w:rPr/>
      </w:pPr>
      <w:r>
        <w:rPr/>
        <w:t>Таким образом, повышение методического уровня преподавания географии и развитие творческого потенциала педагога являются ключевыми аспектами, способствующими качественному обучению. В условиях современного образовательного процесса необходимо интегрировать новые подходы и технологии, развивать творческое мышление учителей и активно использовать интерактивные методы, что в конечном итоге приведет к более глубокому усвоению знаний учащимися и их успешной социализации в обществе. В данной работе мы более подробно рассмотрим современные подходы к преподаванию географии, развитие творческого мышления учителя, использование интерактивных методов обучения, роль технологий в повышении методического уровня преподавания, а также оценку эффективности методической работы педагога.</w:t>
      </w:r>
    </w:p>
    <w:p>
      <w:pPr>
        <w:pStyle w:val="Heading1"/>
        <w:spacing w:before="480" w:after="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 New Roman;Times New Roman" w:hAnsi="Time New Roman;Times New Roman" w:eastAsia="Calibri" w:cs="Time New Roman;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ascii="Times New Roman" w:hAnsi="Times New Roman" w:eastAsia="Times New Roman" w:cs="Times New Roman"/>
      <w:bCs/>
      <w:caps/>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2:00Z</dcterms:created>
  <dc:creator>Лидия</dc:creator>
  <dc:description/>
  <dc:language>en-US</dc:language>
  <cp:lastModifiedBy>Лидия</cp:lastModifiedBy>
  <dcterms:modified xsi:type="dcterms:W3CDTF">2025-05-30T08:00:00Z</dcterms:modified>
  <cp:revision>1</cp:revision>
  <dc:subject/>
  <dc:title/>
</cp:coreProperties>
</file>