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Applestylespan"/>
          <w:b/>
          <w:color w:val="000000"/>
          <w:sz w:val="28"/>
          <w:szCs w:val="28"/>
          <w:shd w:fill="FFFFFF" w:val="clear"/>
        </w:rPr>
        <w:t>Петракова Елена Николаевна</w:t>
      </w:r>
      <w:r>
        <w:rPr>
          <w:rStyle w:val="Applestylespan"/>
          <w:color w:val="000000"/>
          <w:sz w:val="28"/>
          <w:szCs w:val="28"/>
          <w:shd w:fill="FFFFFF" w:val="clear"/>
        </w:rPr>
        <w:t>,</w:t>
      </w:r>
    </w:p>
    <w:p>
      <w:pPr>
        <w:pStyle w:val="Normal"/>
        <w:spacing w:lineRule="auto" w:line="360"/>
        <w:jc w:val="right"/>
        <w:rPr/>
      </w:pPr>
      <w:r>
        <w:rPr>
          <w:rStyle w:val="Applestylespan"/>
          <w:color w:val="000000"/>
          <w:sz w:val="28"/>
          <w:szCs w:val="28"/>
          <w:shd w:fill="FFFFFF" w:val="clear"/>
        </w:rPr>
        <w:t xml:space="preserve"> </w:t>
      </w:r>
      <w:r>
        <w:rPr>
          <w:rStyle w:val="Applestylespan"/>
          <w:color w:val="000000"/>
          <w:sz w:val="28"/>
          <w:szCs w:val="28"/>
          <w:shd w:fill="FFFFFF" w:val="clear"/>
        </w:rPr>
        <w:t>учитель английского языка высшей квалификационной категории</w:t>
      </w:r>
    </w:p>
    <w:p>
      <w:pPr>
        <w:pStyle w:val="Normal"/>
        <w:spacing w:lineRule="auto" w:line="360"/>
        <w:jc w:val="right"/>
        <w:rPr>
          <w:rStyle w:val="Applestylespan"/>
          <w:color w:val="000000"/>
          <w:sz w:val="28"/>
          <w:szCs w:val="28"/>
          <w:shd w:fill="FFFFFF" w:val="clear"/>
        </w:rPr>
      </w:pPr>
      <w:r>
        <w:rPr>
          <w:rStyle w:val="Applestylespan"/>
          <w:color w:val="000000"/>
          <w:sz w:val="28"/>
          <w:szCs w:val="28"/>
          <w:shd w:fill="FFFFFF" w:val="clear"/>
        </w:rPr>
        <w:t>МБОУ «Гимназия № 21» г. Ульяновска,</w:t>
      </w:r>
    </w:p>
    <w:p>
      <w:pPr>
        <w:pStyle w:val="Normal"/>
        <w:spacing w:lineRule="auto" w:line="360"/>
        <w:jc w:val="right"/>
        <w:rPr/>
      </w:pPr>
      <w:r>
        <w:rPr>
          <w:rStyle w:val="Applestylespan"/>
          <w:color w:val="000000"/>
          <w:sz w:val="28"/>
          <w:szCs w:val="28"/>
          <w:shd w:fill="FFFFFF" w:val="clear"/>
        </w:rPr>
        <w:t>кандидат педагогических наук</w:t>
      </w:r>
    </w:p>
    <w:p>
      <w:pPr>
        <w:pStyle w:val="Normal"/>
        <w:spacing w:lineRule="auto" w:line="360"/>
        <w:jc w:val="right"/>
        <w:rPr>
          <w:rStyle w:val="Applestylespan"/>
          <w:color w:val="000000"/>
          <w:sz w:val="28"/>
          <w:szCs w:val="28"/>
          <w:shd w:fill="FFFFFF" w:val="clear"/>
        </w:rPr>
      </w:pPr>
      <w:r>
        <w:rPr/>
      </w:r>
    </w:p>
    <w:p>
      <w:pPr>
        <w:pStyle w:val="Normal"/>
        <w:shd w:fill="FFFFFF" w:val="clear"/>
        <w:spacing w:lineRule="auto" w:line="360"/>
        <w:ind w:firstLine="709"/>
        <w:jc w:val="center"/>
        <w:rPr/>
      </w:pPr>
      <w:r>
        <w:rPr>
          <w:b/>
          <w:color w:val="000000"/>
          <w:sz w:val="28"/>
          <w:szCs w:val="28"/>
        </w:rPr>
        <w:t>Потенциал искусства в духовно-нравственном воспитании школьников на уроках английского языка</w:t>
      </w:r>
    </w:p>
    <w:p>
      <w:pPr>
        <w:pStyle w:val="Normal"/>
        <w:shd w:fill="FFFFFF" w:val="clear"/>
        <w:spacing w:lineRule="auto" w:line="360"/>
        <w:ind w:firstLine="709"/>
        <w:jc w:val="both"/>
        <w:rPr/>
      </w:pPr>
      <w:r>
        <w:rPr>
          <w:color w:val="000000"/>
          <w:sz w:val="28"/>
          <w:szCs w:val="28"/>
        </w:rPr>
        <w:t xml:space="preserve">Обсуждая сегодня поставленную проблему, не следует забывать о том, что задача духовно-нравственного воспитания является главной задачей семейного воспитания. Социологические исследования показывают, что </w:t>
      </w:r>
      <w:r>
        <w:rPr>
          <w:rStyle w:val="Applestylespan"/>
          <w:color w:val="000000"/>
          <w:sz w:val="28"/>
          <w:szCs w:val="28"/>
          <w:shd w:fill="FFFFFF" w:val="clear"/>
        </w:rPr>
        <w:t>влияние семьи на развитие ребенка составляет 40%; средств массовой информации - 30%; школы - 20%; улицы - 10%. Почему же именно школе отводится ведущая роль в решении проблемы? Во-первых, все дети до 9 класса обучаются в школе, тогда как не у каждого из них есть семья; во-вторых, мы имеем возможность проводить воспитательную работу системно, чтобы не упустить ничего важного; в-третьих, мы подходим к решению проблемы с позиции педагогов-профессионалов, которые осмысливают ее в теоретическом и практическом планах.</w:t>
      </w:r>
    </w:p>
    <w:p>
      <w:pPr>
        <w:pStyle w:val="Normal"/>
        <w:shd w:fill="FFFFFF" w:val="clear"/>
        <w:spacing w:lineRule="auto" w:line="360"/>
        <w:ind w:firstLine="709"/>
        <w:jc w:val="both"/>
        <w:rPr>
          <w:rStyle w:val="Applestylespan"/>
          <w:color w:val="000000"/>
          <w:sz w:val="28"/>
          <w:szCs w:val="28"/>
          <w:shd w:fill="FFFFFF" w:val="clear"/>
        </w:rPr>
      </w:pPr>
      <w:r>
        <w:rPr>
          <w:rStyle w:val="Applestylespan"/>
          <w:color w:val="000000"/>
          <w:sz w:val="28"/>
          <w:szCs w:val="28"/>
          <w:shd w:fill="FFFFFF" w:val="clear"/>
        </w:rPr>
        <w:t>Итак, духовно-нравственное воспитание – это развитие основных (собственно человеческих) способностей: религиозной (состоящей в различении истинного и ложного); нравственной (добра и зла) и эстетической (прекрасного и безобразного). О двух первых нам уже рассказали. И в своем выступлении я подробно остановлюсь на последней, поскольку на протяжении нескольких лет исследую проблему эстетического воспитания в рамках своего диссертационного исследования. Сложность темы заключается в том, что понятия «нравственность» и «духовность» относятся к разряду трудноопределяемых, личностно сокровенных. Педагогика не вправе навязывать некое единственное правильное для всех определение данного понятия. Будучи наукой тонкой, гибкой, во многом субъективной, она позволяет каждому педагогу искать собственное наполнение педагогического смысла данного явл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Еще сложнее ответить на вопрос, а каков же результат духовно-нравственного воспитания? В моем понимании – это есть ценностные ориентации, то есть некие подструктуры личности, которые отвечают за то, как мы оцениваем себя и все, то, что нас окружает, и чем мы руководствуемся в своем поведении, в принятии решений, то есть некие ориентиры. В связи с этим необходимо показать нравственный потенциал искусства и его педагогические возможности.</w:t>
      </w:r>
    </w:p>
    <w:p>
      <w:pPr>
        <w:pStyle w:val="Normal"/>
        <w:shd w:fill="FFFFFF" w:val="clear"/>
        <w:spacing w:lineRule="auto" w:line="360"/>
        <w:ind w:firstLine="709"/>
        <w:jc w:val="both"/>
        <w:rPr/>
      </w:pPr>
      <w:r>
        <w:rPr>
          <w:color w:val="000000"/>
          <w:sz w:val="28"/>
          <w:szCs w:val="28"/>
          <w:shd w:fill="FFFFFF" w:val="clear"/>
        </w:rPr>
        <w:t>Связанное с искусством эмоционально-образное мышление вводит его в число активных средств формирования нравственного отношения человека к обществу, друг другу, к себе. Что особенно ценно, произведения искусства не механически трансформируются в поступки человека, а проходят переосмысление и отбор в его нравственном опыте, наполняя его социально ценностным содержанием, способствует разностороннему развитию личности, вырабатывают эстетическое отношение к действительности.</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Активное приобщение личности к различным видам искусства помогает формировать позитивные ценностные ориентации, способствует преодолению педагогической невосприимчивости, более успешному нравственному становлению, помогает осознанию, уточнению целей, желаний, трудностей и проблем, укрепляя возможность для активной познавательной, социально-творческой деятельности, развития индивидуальных способностей в целях более эффективной адаптации к современным и перспективным условиям среды.</w:t>
      </w:r>
    </w:p>
    <w:p>
      <w:pPr>
        <w:pStyle w:val="Normal"/>
        <w:shd w:fill="FFFFFF" w:val="clear"/>
        <w:spacing w:lineRule="auto" w:line="360"/>
        <w:ind w:firstLine="709"/>
        <w:jc w:val="both"/>
        <w:rPr/>
      </w:pPr>
      <w:r>
        <w:rPr>
          <w:color w:val="000000"/>
          <w:sz w:val="28"/>
          <w:szCs w:val="28"/>
          <w:shd w:fill="FFFFFF" w:val="clear"/>
        </w:rPr>
        <w:t>Для человека отнюдь не безразлично, как выглядит его поступок, как он воспринимается другими людьми. Неправильные эстетические представления могут привести к неверным и безнравственным поступкам. Нравственный потенциал искусства определяется, прежде всего, воплощением в нем главнейших нравственных ценностей – добра, красоты, истины. За всю историю искусства не создано ни одного! художественного произведения имморалистического толка, которое могло бы претендовать на место в мировой классике. Искусство вызывает ощущение самооткрытия истины, благодаря чему нравственные уроки, содержащиеся в художественном произведении, глубоко переживаются и быстрее становятся достоянием сознания личности. Это позволяет человеку быстрее и качественнее вырабатывать собственные установки и ценностные реакции по отношению к жизненным обстоятельствам. Важно то, что в процессе этого переживания «создаются определенные отношения и моральные оценки, имеющие несравненно большую силу, чем оценки, просто сообщаемые и усваиваемые».</w:t>
      </w:r>
    </w:p>
    <w:p>
      <w:pPr>
        <w:pStyle w:val="Normal"/>
        <w:shd w:fill="FFFFFF" w:val="clear"/>
        <w:spacing w:lineRule="auto" w:line="360"/>
        <w:ind w:firstLine="709"/>
        <w:jc w:val="both"/>
        <w:rPr/>
      </w:pPr>
      <w:r>
        <w:rPr>
          <w:color w:val="000000"/>
          <w:sz w:val="28"/>
          <w:szCs w:val="28"/>
          <w:shd w:fill="FFFFFF" w:val="clear"/>
        </w:rPr>
        <w:t>Для выражения субъективного отношения к миру требуется исключительно человеческая способность – умение эмоционально реагировать на жизнь, на любые ее проявления. Эмоциональная восприимчивость лежит в основе всех нравственных качеств: сопереживания, радости, жалости… Разбудить потребность в реагировании, в проявлении чувственной реакции – в силах искусства. В этом смысле искусство помогает человеку поддерживать в нем эту человеческую способность.</w:t>
      </w:r>
    </w:p>
    <w:p>
      <w:pPr>
        <w:pStyle w:val="Normal"/>
        <w:shd w:fill="FFFFFF" w:val="clear"/>
        <w:spacing w:lineRule="auto" w:line="360"/>
        <w:ind w:firstLine="709"/>
        <w:jc w:val="both"/>
        <w:rPr/>
      </w:pPr>
      <w:r>
        <w:rPr>
          <w:color w:val="000000"/>
          <w:sz w:val="28"/>
          <w:szCs w:val="28"/>
        </w:rPr>
        <w:t xml:space="preserve">В настоящее время данная проблема стоит особенно актуально, поскольку в современной школе, как замечают многие ученые, выявляется углубляющееся несоответствие между рациональным и эмоциональным развитием человека, приводящее к отчуждению человека от природы, культуры, самого себя. Невозможно без искусства воспитать творческого, эмоционального, критически мыслящего ученика, который воспринимает себя и другого, вообще Человека, как ценность, который умеет и стремиться увидеть, сохранить и приумножить красоту окружающего мира. </w:t>
      </w:r>
    </w:p>
    <w:p>
      <w:pPr>
        <w:pStyle w:val="Style13"/>
        <w:spacing w:lineRule="auto" w:line="360" w:before="0" w:after="0"/>
        <w:ind w:firstLine="709"/>
        <w:jc w:val="both"/>
        <w:rPr/>
      </w:pPr>
      <w:r>
        <w:rPr>
          <w:color w:val="000000"/>
          <w:sz w:val="28"/>
          <w:szCs w:val="28"/>
        </w:rPr>
        <w:t>Причем, задачи эстетического воспитания не должны решаться исключительно на уроках эстетического цикла. Ученые Б.Т. Лихачев, Б.М. Неменский, специально исследовавшие вопросы системного подхода к эстетическому воспитанию, утверждают, что в образовательной системе школы каждый школьный предмет отражает специфические эстетические качества и оптимально эстетическое воспитание может осуществляться только при взаимодействии всех учебных дисциплин, в том числе и английского языка.</w:t>
      </w:r>
    </w:p>
    <w:p>
      <w:pPr>
        <w:pStyle w:val="Normal"/>
        <w:shd w:fill="FFFFFF" w:val="clear"/>
        <w:spacing w:lineRule="auto" w:line="360"/>
        <w:ind w:firstLine="709"/>
        <w:jc w:val="both"/>
        <w:rPr/>
      </w:pPr>
      <w:r>
        <w:rPr>
          <w:color w:val="000000"/>
          <w:sz w:val="28"/>
          <w:szCs w:val="28"/>
        </w:rPr>
        <w:t>Сегодня нам с вами нужно принять решение, что является главнее – результаты экзаменов или нравственные ценностные ориентации личности наших учеников. Да, современная система образования требует от нас высоких показателей учебной деятельности, но и задачи духовно-нравственного воспитания не должны быть на втором месте. Это так же, если не более, важно. Правда, в отличие от первых, количественно измерить результаты нравственного воспитания выпускников нельзя. И только время покажет, насколько эффективна была воспитательная работа школы, при этом учитываем, что влияние школы в данном направлении – это всего лишь 20%, и мы в состоянии лишь скорректировать некоторые упущения и недостатки семейного воспитания.</w:t>
      </w:r>
    </w:p>
    <w:p>
      <w:pPr>
        <w:pStyle w:val="Normal"/>
        <w:shd w:fill="FFFFFF" w:val="clear"/>
        <w:spacing w:lineRule="auto" w:line="360"/>
        <w:ind w:firstLine="709"/>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45:00Z</dcterms:created>
  <dc:creator>Лена</dc:creator>
  <dc:description/>
  <cp:keywords/>
  <dc:language>en-US</dc:language>
  <cp:lastModifiedBy>RePack by Diakov</cp:lastModifiedBy>
  <dcterms:modified xsi:type="dcterms:W3CDTF">2025-05-14T20:17:00Z</dcterms:modified>
  <cp:revision>66</cp:revision>
  <dc:subject/>
  <dc:title/>
</cp:coreProperties>
</file>