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ПОСВЯЩЕНИЕ в ПЕРВОКЛАССНИКИ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е – ХИ и 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а-Яг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раты (2 чел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вина и Буратин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аница и Нехочух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я - НАУКА</w:t>
      </w:r>
    </w:p>
    <w:p>
      <w:pPr>
        <w:pStyle w:val="Style16"/>
        <w:shd w:fill="FFFFFF" w:val="clear"/>
        <w:spacing w:before="0" w:after="135"/>
        <w:rPr/>
      </w:pPr>
      <w:r>
        <w:rPr>
          <w:b/>
          <w:bCs/>
          <w:color w:val="333333"/>
          <w:sz w:val="28"/>
          <w:szCs w:val="28"/>
        </w:rPr>
        <w:t>Продолжительность праздника</w:t>
      </w:r>
      <w:r>
        <w:rPr>
          <w:color w:val="333333"/>
          <w:sz w:val="28"/>
          <w:szCs w:val="28"/>
        </w:rPr>
        <w:t>: 1 час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  (звучат фонф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Внимание, внимание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Мы наш праздник начинаем,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В зал веселье приглашаем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Игры, танцы, шутки, смех-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Пусть будет радостно для всех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Сегодня у нас замечательный праздник-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«Посвящение в первоклассники»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А первоклассники на месте!?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Л: отвечает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Здорово! Старательные девочки здесь!?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ЗАЛ: девочки отвечают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А умные мальчики, здесь!?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Л: Мальчики отвечают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ХА: А заботливые мамы и папы здесь!?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Л: Ответ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А педагоги, которые знают все на свете!?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Л: ответ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Замечательно! Все в сборе! Можно праздник начинать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(восклицает) Ха!, а вот и нет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Это почему!?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Да потому, что мы с тобой не представились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( потирая затылок) Хи! И точно! просто мы так с тобой обрадовались встрече, что все на свете позабыли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Вот тебе всегда, лишь бы Хиханьки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А тебе всегда Хахоньки! Разрешите представиться мы Феи радости! Хи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И ХА! Мы несем людям радость!!!!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Мы с нетерпением ждали сегодняшнего дня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Ведь сегодня замечательный праздник для ребят, которые два месяца назад переступили порог нашей школы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Сегодня настало время немного вам похвастаться своими умениями, и пройти очень важное и трудное испытание- посвящение в первоклассники!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А: Что бы узнать, чему научились наши ребята, нужно их проверить!</w:t>
      </w:r>
    </w:p>
    <w:p>
      <w:pPr>
        <w:pStyle w:val="Normal"/>
        <w:pBdr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И: Ой! Ха! а как мы будем это  делать!?</w:t>
      </w:r>
    </w:p>
    <w:p>
      <w:pPr>
        <w:pStyle w:val="Normal"/>
        <w:pBdr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ХА: Ребята, приготовьтесь слушать внимательно, мы будем вам задавать вопросы, а те ребята, которые любят шутки и веселье, должны отвечать громко «я»! Договорились?</w:t>
      </w:r>
    </w:p>
    <w:p>
      <w:pPr>
        <w:pStyle w:val="Normal"/>
        <w:pBdr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 xml:space="preserve"> Да!</w:t>
      </w:r>
    </w:p>
    <w:p>
      <w:pPr>
        <w:pStyle w:val="Normal"/>
        <w:pBdr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shd w:fill="FFFFFF" w:val="clear"/>
        </w:rPr>
        <w:t xml:space="preserve">ХА: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Тогда начинаем! Только будьте внимательны!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кто любит игры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кто любит мультики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жевательные резинки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стиральные резинки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shd w:fill="FFFFFF" w:val="clear"/>
        </w:rPr>
        <w:t>ХИ: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 xml:space="preserve"> -корзинки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пирожное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мороженное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шоколад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мармелад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клад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ХА: -кто любит загорать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кто любит кричать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-купаться в грязной луже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shd w:fill="FFFFFF" w:val="clear"/>
        </w:rPr>
        <w:t xml:space="preserve">ХИ: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Кто не моет уши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Кто любит петь и танцевать?</w:t>
      </w:r>
    </w:p>
    <w:p>
      <w:pPr>
        <w:pStyle w:val="Normal"/>
        <w:pBdr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. </w:t>
      </w:r>
      <w:r>
        <w:rPr>
          <w:bCs/>
          <w:sz w:val="28"/>
          <w:szCs w:val="28"/>
        </w:rPr>
        <w:t>Петь ребята любят. Послушаем, как поет 1 Б клас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.Н. Песня 1 Б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ХИ. </w:t>
      </w:r>
      <w:r>
        <w:rPr>
          <w:bCs/>
          <w:sz w:val="28"/>
          <w:szCs w:val="28"/>
        </w:rPr>
        <w:t>Молодца, ребята! Вы отлично пое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. </w:t>
      </w:r>
      <w:r>
        <w:rPr>
          <w:bCs/>
          <w:sz w:val="28"/>
          <w:szCs w:val="28"/>
        </w:rPr>
        <w:t>Кажется, кто-то сюда ид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Выходит </w:t>
      </w:r>
      <w:r>
        <w:rPr>
          <w:rFonts w:eastAsia="Calibri"/>
          <w:b/>
          <w:bCs/>
          <w:color w:val="333333"/>
          <w:kern w:val="2"/>
          <w:sz w:val="28"/>
          <w:szCs w:val="28"/>
          <w:shd w:fill="FFFFFF" w:val="clear"/>
          <w:lang w:eastAsia="en-US"/>
        </w:rPr>
        <w:t>Баба Яга: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 Ох, уж эта старость. Все косточки трещат. Устала я следить за порядком в этой школе. А что это как много народу собралось?</w:t>
      </w:r>
      <w:r>
        <w:rPr>
          <w:rFonts w:eastAsia="Calibri"/>
          <w:color w:val="333333"/>
          <w:kern w:val="2"/>
          <w:sz w:val="28"/>
          <w:szCs w:val="28"/>
          <w:lang w:eastAsia="en-US"/>
        </w:rPr>
        <w:br/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- Вы кто такие?</w:t>
      </w:r>
      <w:r>
        <w:rPr>
          <w:rFonts w:eastAsia="Calibri"/>
          <w:color w:val="333333"/>
          <w:kern w:val="2"/>
          <w:sz w:val="28"/>
          <w:szCs w:val="28"/>
          <w:lang w:eastAsia="en-US"/>
        </w:rPr>
        <w:br/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- А что это вы здесь делаете?</w:t>
      </w:r>
      <w:r>
        <w:rPr>
          <w:rFonts w:eastAsia="Calibri"/>
          <w:color w:val="333333"/>
          <w:kern w:val="2"/>
          <w:sz w:val="28"/>
          <w:szCs w:val="28"/>
          <w:lang w:eastAsia="en-US"/>
        </w:rPr>
        <w:br/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- Устроили здесь беспорядок. Я директор этой школы, уходите, уходите отсюда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shd w:fill="FFFFFF" w:val="clear"/>
        </w:rPr>
        <w:t>Хи:</w:t>
      </w:r>
      <w:r>
        <w:rPr>
          <w:color w:val="333333"/>
          <w:sz w:val="28"/>
          <w:szCs w:val="28"/>
          <w:shd w:fill="FFFFFF" w:val="clear"/>
        </w:rPr>
        <w:t> Да какой вы директор? Ребята, скажите кто это?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Баба Яга: </w:t>
      </w:r>
      <w:r>
        <w:rPr>
          <w:color w:val="333333"/>
          <w:sz w:val="28"/>
          <w:szCs w:val="28"/>
          <w:shd w:fill="FFFFFF" w:val="clear"/>
        </w:rPr>
        <w:t>А раскусили, раскусили. Ну и что, все равно нечего вам здесь делать! Это моя территория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Ха.</w:t>
      </w:r>
      <w:r>
        <w:rPr>
          <w:color w:val="333333"/>
          <w:sz w:val="28"/>
          <w:szCs w:val="28"/>
          <w:shd w:fill="FFFFFF" w:val="clear"/>
        </w:rPr>
        <w:t>  Это что, мы уже в сказку попали с ребятами!  Ух – ты!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ХИ. Бабушка! Сегодня у нас праздник, а ты ругаешься. 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Баба Яга:</w:t>
      </w:r>
      <w:r>
        <w:rPr>
          <w:color w:val="333333"/>
          <w:sz w:val="28"/>
          <w:szCs w:val="28"/>
          <w:shd w:fill="FFFFFF" w:val="clear"/>
        </w:rPr>
        <w:t> А что это за праздник? Вроде не мой день рождения и не Новый год!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Хи:</w:t>
      </w:r>
      <w:r>
        <w:rPr>
          <w:color w:val="333333"/>
          <w:sz w:val="28"/>
          <w:szCs w:val="28"/>
          <w:shd w:fill="FFFFFF" w:val="clear"/>
        </w:rPr>
        <w:t> Сегодня ребят принимают в ПЕРВОКЛАССНИКИ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Баба Яга:</w:t>
      </w:r>
      <w:r>
        <w:rPr>
          <w:color w:val="333333"/>
          <w:sz w:val="28"/>
          <w:szCs w:val="28"/>
          <w:shd w:fill="FFFFFF" w:val="clear"/>
        </w:rPr>
        <w:t> Так! Я хочу проверить готовы ли ребята стать настоящими «ПЕРВОКЛАССНИКАМИ». Хорошо ли вы узнали школу за это время, подружились ли?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Ха:</w:t>
      </w:r>
      <w:r>
        <w:rPr>
          <w:color w:val="333333"/>
          <w:sz w:val="28"/>
          <w:szCs w:val="28"/>
          <w:shd w:fill="FFFFFF" w:val="clear"/>
        </w:rPr>
        <w:t> В нашей школе невозможно не подружиться!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Баба Яга:</w:t>
      </w:r>
      <w:r>
        <w:rPr>
          <w:color w:val="333333"/>
          <w:sz w:val="28"/>
          <w:szCs w:val="28"/>
          <w:shd w:fill="FFFFFF" w:val="clear"/>
        </w:rPr>
        <w:t> Это мы еще посмотрим… Самое главное испытание  ждет вас впереди. Чтобы стать ПЕРВОКЛАССНИКАМИ нужно пройти испытания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а. Какие еще испытания?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shd w:fill="FFFFFF" w:val="clear"/>
        </w:rPr>
        <w:t>Хи.</w:t>
      </w:r>
      <w:r>
        <w:rPr>
          <w:color w:val="333333"/>
          <w:sz w:val="28"/>
          <w:szCs w:val="28"/>
          <w:shd w:fill="FFFFFF" w:val="clear"/>
        </w:rPr>
        <w:t xml:space="preserve"> А что для этого над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Баба Яга</w:t>
      </w:r>
      <w:r>
        <w:rPr>
          <w:color w:val="333333"/>
          <w:sz w:val="28"/>
          <w:szCs w:val="28"/>
          <w:shd w:fill="FFFFFF" w:val="clear"/>
        </w:rPr>
        <w:t>. Слушайте!  Для этого вы должны пройти через город «Собирай-ка», переплыть МАТЕМАТИЧЕСКОЕ море, обойти СКАЗОЧНУЮ поляну, пересечь село «НЕХОЧУХИНО» .Вот вам карта, с помощью нее вы пройдете испытания, а как все пройдете, возвращайтесь сюда в школу. Будем КЛЯТВУ первоклассников произносить вместе с Феей НАУК! А я пока побегу, наряд приоден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а:</w:t>
      </w:r>
      <w:r>
        <w:rPr>
          <w:color w:val="333333"/>
          <w:sz w:val="28"/>
          <w:szCs w:val="28"/>
          <w:shd w:fill="FFFFFF" w:val="clear"/>
        </w:rPr>
        <w:t> Вперед, ребята! Путешествие начинается!!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и. Впереди город …  кто же здесь живет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>Город «Собирай-ка»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Мальвина.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егодня рано в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ртфель свой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еня тут всё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нижки, ручки и тетрадки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Выкладывает содержимое на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инейку не за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ё тоже прихватила.</w:t>
      </w:r>
    </w:p>
    <w:p>
      <w:pPr>
        <w:pStyle w:val="Normal"/>
        <w:rPr/>
      </w:pPr>
      <w:r>
        <w:rPr>
          <w:b/>
          <w:sz w:val="28"/>
          <w:szCs w:val="28"/>
        </w:rPr>
        <w:t>Ха:</w:t>
      </w:r>
      <w:r>
        <w:rPr>
          <w:sz w:val="28"/>
          <w:szCs w:val="28"/>
        </w:rPr>
        <w:t xml:space="preserve"> Ребята! Мальвина пришла к нам не одна. Угадайте, кто ещё к нам пожалова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песни «Бу-ра-ти-н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Буратино. За спиной у него болтается портф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 мой ост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 мой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весёлый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едь тоже не з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скорей в портфель ки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и, тарелки,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ноцветные бум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ирамидки, погрем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бщем, все свои игр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уратино выкладывает игрушки на стол рядом со школьными принадлежностями Мальв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Что ты, что ты,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стран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зачем тебе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рамидки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школу ты пойдёшь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шалить и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нового у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книжек прочитаешь.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 что у меня есть! Вот, полюбуйтесь: это – чтобы после ответа на вопрос учителя в горле не пересохло! (Достаёт из портфеля бутылку с лимонадом.) Это – чтобы сладенького на весь день хватило! (Достаёт пакет с конфетами.) Самое главное чуть не забыл! (Достаёт подушку.) Это мне понадобится, когда я устану на уроке и захочу спать. Подложу подушечку под голову, чтобы мягче было. Ну и ещё много разного, чтобы не скучно было. Вот какой я молодец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а уж, «молодец», ничего не скажешь! А в чём же ты учебники носить собираешься? Ребята, давайте подскажем Буратино, что надо брать с собой в школу и проведём игру «Собери портфель»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Игра «Собери портфель»   ЭКРАН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ое занятие для всех – </w:t>
      </w:r>
      <w:r>
        <w:rPr>
          <w:b/>
          <w:color w:val="0070C0"/>
          <w:sz w:val="28"/>
          <w:szCs w:val="28"/>
        </w:rPr>
        <w:t>игра</w:t>
      </w:r>
      <w:r>
        <w:rPr>
          <w:color w:val="0070C0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бники и книжки, </w:t>
        <w:br/>
        <w:t xml:space="preserve">    Игрушечная мышка, </w:t>
        <w:br/>
        <w:t xml:space="preserve">    Паровозик заводной, </w:t>
        <w:br/>
        <w:t xml:space="preserve">    Пластилин цветной,</w:t>
        <w:br/>
        <w:t xml:space="preserve">    Кисточки и краски,</w:t>
        <w:br/>
        <w:t xml:space="preserve">    Новогодние маски,</w:t>
        <w:br/>
        <w:t xml:space="preserve">   Ластик и заклад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 </w:t>
      </w:r>
      <w:r>
        <w:rPr>
          <w:b/>
          <w:i/>
          <w:sz w:val="28"/>
          <w:szCs w:val="28"/>
        </w:rPr>
        <w:t>Карандаш, тетрадки,</w:t>
        <w:br/>
        <w:t xml:space="preserve">   Расписание, дневник,</w:t>
        <w:br/>
        <w:t xml:space="preserve">   Собран в школу учени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альвина. </w:t>
      </w:r>
      <w:r>
        <w:rPr>
          <w:bCs/>
          <w:iCs/>
          <w:sz w:val="28"/>
          <w:szCs w:val="28"/>
        </w:rPr>
        <w:t xml:space="preserve">Молодцы, ребята! Спасибо, что помогли Буратино! А нам пора – скоро уроки начнутся!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. До свидания!</w:t>
      </w:r>
    </w:p>
    <w:p>
      <w:pPr>
        <w:pStyle w:val="Normal"/>
        <w:rPr/>
      </w:pPr>
      <w:r>
        <w:rPr>
          <w:bCs/>
          <w:iCs/>
          <w:sz w:val="28"/>
          <w:szCs w:val="28"/>
        </w:rPr>
        <w:t>ХИ. Прямо по курсу Море «Посчитай-ка». Интересно, кого мы там можем встретить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К.Н. Танец 1А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АТЕМАТИЧЕСКОЕ море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(Забегают пираты (П). Пугают детей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1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пались! Давайте деньги и золото!!!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2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Мы захватили ваш корабль!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1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вообще, что вы тут расселись? У вас что, праздник какой-то?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(Ответ детей)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2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священие?! Да ещё и в первоклассники! Да зачем вам это надо?! Школа нам не нужна! Главное золото добыть! Ограбить кого-то!!!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а.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шу прощения, а золото вы как считать будете, если добудете? Для этого вам очень пригодится знать МАТЕМАТИКУ!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1 и П2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Это что еще за наука?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ХИ. </w:t>
        <w:tab/>
        <w:t xml:space="preserve">        </w:t>
      </w:r>
      <w:r>
        <w:rPr>
          <w:sz w:val="28"/>
          <w:szCs w:val="28"/>
        </w:rPr>
        <w:t>Математика сло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кажу с почт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, без исключения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1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Я мы умеем считать!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А. С</w:t>
      </w:r>
      <w:r>
        <w:rPr>
          <w:rFonts w:eastAsia="Calibri"/>
          <w:bCs/>
          <w:color w:val="000000"/>
          <w:sz w:val="28"/>
          <w:szCs w:val="28"/>
          <w:lang w:eastAsia="en-US"/>
        </w:rPr>
        <w:t>ерьёзно? Ну-ка покажите, образованные вы наши! Сосчитайте сидящих здесь людей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(Считают детей): 1,3,2 с половиной, 100, 110, 19, 28, 50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А: </w:t>
      </w:r>
      <w:r>
        <w:rPr>
          <w:rFonts w:eastAsia="Calibri"/>
          <w:bCs/>
          <w:color w:val="000000"/>
          <w:sz w:val="28"/>
          <w:szCs w:val="28"/>
          <w:lang w:eastAsia="en-US"/>
        </w:rPr>
        <w:t>Это правильный счет, ребята?   (нет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И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ебята! Давайте научим ПИРАТОВ считать и решать задачи!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Сначала сосчитаем до 10 и обратно! Молодцы!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+1  -1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sz w:val="28"/>
          <w:szCs w:val="28"/>
        </w:rPr>
        <w:t>На карточках написано "+1" и "-1". Ведущий называет число и показывает любую карточку. Дети вычисляют и называют ответ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2:</w:t>
      </w:r>
      <w:r>
        <w:rPr>
          <w:sz w:val="28"/>
          <w:szCs w:val="28"/>
        </w:rPr>
        <w:t xml:space="preserve">  Ребята, вы любите задачи в стихах? (Да!)  Поможете  нам их р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слушайте внимательн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есть грибов нашёл Вадим,</w:t>
        <w:br/>
        <w:t xml:space="preserve">           А потом ещё один.</w:t>
        <w:br/>
        <w:t xml:space="preserve">           Вы ответьте на вопрос:</w:t>
        <w:br/>
        <w:t xml:space="preserve">           Сколько он грибов принёс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ромашки – желтоглазки, </w:t>
        <w:br/>
        <w:t xml:space="preserve">                  Два весёлых василька.</w:t>
        <w:br/>
        <w:t xml:space="preserve">                  Подарили маме дети. </w:t>
        <w:br/>
        <w:t xml:space="preserve">                 Сколько же цветов в букет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тром испекла нам четыре пирога</w:t>
        <w:br/>
        <w:t>Три из них мы сразу съели.</w:t>
        <w:br/>
        <w:t>Сколько съесть мы не успели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сть веселых медвежат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малиной в лес спешат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дин малыш устал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товарищей отстал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ответ найди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мишек впереди? (5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>Под кустами у реки</w:t>
      </w:r>
    </w:p>
    <w:p>
      <w:pPr>
        <w:pStyle w:val="Normal"/>
        <w:rPr/>
      </w:pPr>
      <w:r>
        <w:rPr/>
        <w:t xml:space="preserve"> </w:t>
      </w:r>
      <w:r>
        <w:rPr/>
        <w:t xml:space="preserve">Жили майские жуки: </w:t>
      </w:r>
    </w:p>
    <w:p>
      <w:pPr>
        <w:pStyle w:val="Normal"/>
        <w:rPr/>
      </w:pPr>
      <w:r>
        <w:rPr/>
        <w:t xml:space="preserve">Дочка, сын, отец и мать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- Кто успел их сосчитать? 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1.  Вот спасибо! Мы теперь поняли, что надо учиться! А хотите мы и вас научим пиратской зарядке?    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Зарядка с ПИРАТАМИ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2. Больше не будем грабить, а в школу пойдем! Бежим собираться!!! (уходят)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СКАЗОЧНАЯ ПОЛЯ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Х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енно оглядывается по сторонам)</w:t>
      </w:r>
      <w:r>
        <w:rPr>
          <w:sz w:val="28"/>
          <w:szCs w:val="28"/>
        </w:rPr>
        <w:t>. Это наверное наш домовой! Афанасий, это 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вой. </w:t>
      </w:r>
      <w:r>
        <w:rPr>
          <w:sz w:val="28"/>
          <w:szCs w:val="28"/>
        </w:rPr>
        <w:t xml:space="preserve">Конечно же! Как это я не познакомлюсь с новыми учениками! </w:t>
      </w:r>
    </w:p>
    <w:p>
      <w:pPr>
        <w:pStyle w:val="Normal"/>
        <w:rPr/>
      </w:pPr>
      <w:r>
        <w:rPr>
          <w:b/>
          <w:sz w:val="28"/>
          <w:szCs w:val="28"/>
        </w:rPr>
        <w:t>ХИ:</w:t>
      </w:r>
      <w:r>
        <w:rPr>
          <w:sz w:val="28"/>
          <w:szCs w:val="28"/>
        </w:rPr>
        <w:t xml:space="preserve"> Здравствуй, Афанасий! Извини, пожалуйста, что я тебя поправляю, но сначала следует здороваться.</w:t>
      </w:r>
    </w:p>
    <w:p>
      <w:pPr>
        <w:pStyle w:val="Normal"/>
        <w:rPr/>
      </w:pPr>
      <w:r>
        <w:rPr>
          <w:b/>
          <w:sz w:val="28"/>
          <w:szCs w:val="28"/>
        </w:rPr>
        <w:t>Домовой.</w:t>
      </w:r>
      <w:r>
        <w:rPr>
          <w:sz w:val="28"/>
          <w:szCs w:val="28"/>
        </w:rPr>
        <w:t xml:space="preserve"> Старость не в радость! Извините, забыл!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вой. </w:t>
      </w:r>
      <w:r>
        <w:rPr>
          <w:sz w:val="28"/>
          <w:szCs w:val="28"/>
        </w:rPr>
        <w:t>Поздравляю вас с праздником! Теперь вы стали первоклассниками. А еще я хотел бы проверить, достойны ли вы идти по стране знаний и носить гордое звание – УЧЕНИКИ!</w:t>
      </w:r>
    </w:p>
    <w:p>
      <w:pPr>
        <w:pStyle w:val="Normal"/>
        <w:rPr/>
      </w:pPr>
      <w:r>
        <w:rPr>
          <w:b/>
          <w:sz w:val="28"/>
          <w:szCs w:val="28"/>
        </w:rPr>
        <w:t>ХА:</w:t>
      </w:r>
      <w:r>
        <w:rPr>
          <w:sz w:val="28"/>
          <w:szCs w:val="28"/>
        </w:rPr>
        <w:t xml:space="preserve"> А что же мы должны сделать?</w:t>
      </w:r>
    </w:p>
    <w:p>
      <w:pPr>
        <w:pStyle w:val="Normal"/>
        <w:rPr/>
      </w:pPr>
      <w:r>
        <w:rPr>
          <w:b/>
          <w:sz w:val="28"/>
          <w:szCs w:val="28"/>
        </w:rPr>
        <w:t>Домовой.</w:t>
      </w:r>
      <w:r>
        <w:rPr>
          <w:sz w:val="28"/>
          <w:szCs w:val="28"/>
        </w:rPr>
        <w:t xml:space="preserve"> Выполнить мои задания!</w:t>
      </w:r>
    </w:p>
    <w:p>
      <w:pPr>
        <w:pStyle w:val="Normal"/>
        <w:rPr/>
      </w:pPr>
      <w:r>
        <w:rPr>
          <w:b/>
          <w:sz w:val="28"/>
          <w:szCs w:val="28"/>
        </w:rPr>
        <w:t>ХИ:</w:t>
      </w:r>
      <w:r>
        <w:rPr>
          <w:sz w:val="28"/>
          <w:szCs w:val="28"/>
        </w:rPr>
        <w:t xml:space="preserve"> Понятно, понятно! Давай свои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Девочки кричат слово «девчонки», если мы говорим про них, а мальчишки кричат слово «мальчишки», если мы говорим про них.  Готовы:</w:t>
        <w:br/>
        <w:t xml:space="preserve">Играют в куколки и мишки </w:t>
        <w:br/>
        <w:t xml:space="preserve">Конечно, только лишь… (девчо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ты, шурупы, шестерёнки </w:t>
        <w:br/>
        <w:t xml:space="preserve">Найдёшь в кармане у… (мальчишки) </w:t>
        <w:br/>
        <w:t xml:space="preserve">Себе завязывают бантики </w:t>
        <w:br/>
        <w:t xml:space="preserve">Из разных лент, конечно… (девчо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ех померяться силёнкой </w:t>
        <w:br/>
        <w:t xml:space="preserve">Конечно, любят лишь… (мальчишки) </w:t>
        <w:br/>
        <w:t xml:space="preserve">Болтают час без передышки </w:t>
        <w:br/>
        <w:t xml:space="preserve">В цветных платьицах… (девчонки) </w:t>
        <w:br/>
        <w:t xml:space="preserve">Весной венки из одуванчиков </w:t>
        <w:br/>
        <w:t xml:space="preserve">Плетут, конечно, только… (девчонки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ев серенькую мышку </w:t>
        <w:br/>
        <w:t xml:space="preserve">От страха завизжат … (девчо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ёзы лить без передышки </w:t>
        <w:br/>
        <w:t xml:space="preserve">Способны многие … (девчо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мосвал грузить щебёнку </w:t>
        <w:br/>
        <w:t xml:space="preserve">Могут запросто … (мальчи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речник – дом для птенчиков – </w:t>
        <w:br/>
        <w:t xml:space="preserve">Легко сколотят … (мальч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них сарафанчиках </w:t>
        <w:br/>
        <w:t>Ходят только …(девочки) . Молодцы какие!!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А: </w:t>
      </w:r>
      <w:r>
        <w:rPr>
          <w:sz w:val="28"/>
          <w:szCs w:val="28"/>
        </w:rPr>
        <w:t>Наш Афанасий очень любит загадки. Он будет загадывать загадки, а вы будете отгадывать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Нет ни речки, ни пруда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де воды напиться?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чень вкусная вода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ямке от копытца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сестрица Аленушка и братец Ивануш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тране чудес я кот известный: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манщик, попрошайка, плут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овить мышей неинтересно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лучше ль простака надуть?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ловек немолодой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 некороткой бородой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отъявленный злодей —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дноглазый...</w:t>
      </w:r>
      <w:r>
        <w:rPr>
          <w:b/>
          <w:bCs/>
          <w:color w:val="000000"/>
          <w:sz w:val="28"/>
          <w:szCs w:val="28"/>
        </w:rPr>
        <w:t>(Бармалей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тать умела красиво и ловко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деле любом проявляя сноровку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лебы пекла и скатерти ткала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ила рубашки, узор вышивала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бедью белою в танце плыла..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мастерица эта была?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Василиса Премудрая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гости ходит он чуть свет: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ля хозяина беда!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«пыхтелки», как поэт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чиняет иногда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на мед имеет нюх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зовется..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Винни-Пух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ла морозная зима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проруби у озера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рый хвост лиса-кума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му отморозила?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Волк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 леса птицы прилетают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шек малых забирают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 Яге в избушку их несут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 детской сказочке живут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Гуси-лебеди)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ыскала мама дочку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распустившемся цветочке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читал такую книжку,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ет девочку-малышку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Дюймовочка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олодцы, ребята! Вы отлично справились с загадкам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Стоит веселый светлый дом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Ребят проворных много в нем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м пишут и читают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Рисуют и считают. (Школ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Хи. Послушаем стихи от  1В клас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На сцену поднимаются пять учащихся с буквами в руках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Первый учени</w:t>
      </w:r>
      <w:r>
        <w:rPr>
          <w:b/>
          <w:bCs/>
          <w:color w:val="000000"/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>( с</w:t>
      </w:r>
      <w:r>
        <w:rPr>
          <w:i/>
          <w:iCs/>
          <w:color w:val="000000"/>
          <w:sz w:val="22"/>
          <w:szCs w:val="22"/>
          <w:lang w:val="en-US"/>
        </w:rPr>
        <w:t xml:space="preserve"> букв</w:t>
      </w:r>
      <w:r>
        <w:rPr>
          <w:i/>
          <w:iCs/>
          <w:color w:val="000000"/>
          <w:sz w:val="22"/>
          <w:szCs w:val="22"/>
        </w:rPr>
        <w:t>ой</w:t>
      </w:r>
      <w:r>
        <w:rPr>
          <w:i/>
          <w:iCs/>
          <w:color w:val="000000"/>
          <w:sz w:val="22"/>
          <w:szCs w:val="22"/>
          <w:lang w:val="en-US"/>
        </w:rPr>
        <w:t xml:space="preserve"> "Ш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Посмотрите на меня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Вот какой счастливый я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В первый класс уже хожу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Форму школьную ношу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По звонку учусь и ем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Жаль, что спать приходится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И пока что для игры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Время не находится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Второй ученик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К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Был я вчера еще просто ребенком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Ничего не поделаешь тут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Называли меня дошколенком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А теперь первоклашкой зовут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Первая ученица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О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Нет, в школе лучше, чем в саду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Я в школу с радостью ид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После уроков уходишь из класса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И никакого тихого часа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Вторая ученица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Л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Теперь я учениц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Чернилами пиш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Боюсь пошевелиться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Сижу и не дыш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Третий ученик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А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Мы теперь не просто дети 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Мы теперь ученики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И у нас теперь на партах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Книжки, ручки, дневник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Выбегает Путаница и переставляет ребят так, чтобы смешать буквы в слове "школа". - ШОКА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Х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ебята! Что за странная гостья у нас? Ты кто така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Путаница</w:t>
      </w:r>
      <w:r>
        <w:rPr>
          <w:i/>
          <w:iCs/>
          <w:color w:val="000000"/>
          <w:sz w:val="28"/>
          <w:szCs w:val="28"/>
          <w:lang w:val="en-US"/>
        </w:rPr>
        <w:t xml:space="preserve"> (гордо, задрав нос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Я - путаница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Хи: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от почему ты все буквы перепутала… Только зря старалась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Это еще почему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ХА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Сейчас увидишь. Ребята! Кто хочет восстановить слово?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Учащиеся восстанавливают слово и уходят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Ученики</w:t>
      </w:r>
      <w:r>
        <w:rPr>
          <w:i/>
          <w:iCs/>
          <w:color w:val="000000"/>
          <w:sz w:val="28"/>
          <w:szCs w:val="28"/>
          <w:lang w:val="en-US"/>
        </w:rPr>
        <w:t xml:space="preserve"> (хором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Интересно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Ну и ладно! Зато я знаю такого мальчика, который ничего не умеет и ничего не хочет. (Кричит) Нехочу-у-ха-а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А-а-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Иди сюда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Не хочу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Иди, говорю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Нехочуха</w:t>
      </w:r>
      <w:r>
        <w:rPr>
          <w:i/>
          <w:iCs/>
          <w:color w:val="000000"/>
          <w:sz w:val="28"/>
          <w:szCs w:val="28"/>
          <w:lang w:val="en-US"/>
        </w:rPr>
        <w:t xml:space="preserve"> (неохотно подходи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Ну, чего тебе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Ну-ка расскажи свое любимое стихотворе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Не хочу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Путаница</w:t>
      </w:r>
      <w:r>
        <w:rPr>
          <w:i/>
          <w:iCs/>
          <w:color w:val="000000"/>
          <w:sz w:val="28"/>
          <w:szCs w:val="28"/>
          <w:lang w:val="en-US"/>
        </w:rPr>
        <w:t xml:space="preserve"> (командным голосом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Рассказывай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- великий Нехочуха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ичего я не хочу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скажу вам откровенно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уроки не учу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е хожу, друзья, я в школу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нь-деньской я сладко сплю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тому что, потому что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учиться не люблю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Вот так вот! И никто его не переделает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ХА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А ты, Нехочуха, вместо слов "не хочу" попробуй сказать: "Хочу! Буду с удовольствием!"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Никогда у меня это не получитс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ХИ: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ебята, давайте поможем Нехочухе! Он будет говорить слово "Я", а вы - "хочу". А дальше Нехочуха скажет, что он хочет сдела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Я…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Ученики</w:t>
      </w:r>
      <w:r>
        <w:rPr>
          <w:i/>
          <w:iCs/>
          <w:color w:val="000000"/>
          <w:sz w:val="28"/>
          <w:szCs w:val="28"/>
          <w:lang w:val="en-US"/>
        </w:rPr>
        <w:t xml:space="preserve"> (хором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Хочу…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Играть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Ха: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авайте проведем игру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Путаница</w:t>
      </w:r>
      <w:r>
        <w:rPr>
          <w:i/>
          <w:iCs/>
          <w:color w:val="000000"/>
          <w:sz w:val="28"/>
          <w:szCs w:val="28"/>
          <w:lang w:val="en-US"/>
        </w:rPr>
        <w:t xml:space="preserve"> (кричи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Все неправильно! Все неправильно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color w:val="000000"/>
          <w:sz w:val="28"/>
          <w:szCs w:val="28"/>
          <w:lang w:val="en-US"/>
        </w:rPr>
        <w:t>Ребята, мне обидно, что я один такой. Спасибо! Теперь я исправлюс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color w:val="000000"/>
          <w:sz w:val="28"/>
          <w:szCs w:val="28"/>
          <w:lang w:val="en-US"/>
        </w:rPr>
        <w:t>Ладно-ладно, вы победили сегодня. Но мы с вами еще встретимся на уроках, и я вас уж там так запутаю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Нехочуха и Путаница ухо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 :</w:t>
      </w:r>
      <w:r>
        <w:rPr>
          <w:sz w:val="28"/>
          <w:szCs w:val="28"/>
        </w:rPr>
        <w:t xml:space="preserve">  С сегодняшнего дня вы – настоящие ученики! Мы поздравляем 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. Кажется, мы все испытания прошли! Пора звать Бабу Я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Чаво раскричались? Здеся я!!! Да еще и Фею НАУК 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Фе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Здравствуйте, ребята! Какие вы молодцы! Прошли все испытания и теперь по праву можете считаться ПЕРВОКЛАССНИКАМИ! А сейчас, ВНИМАНИЕ!!!</w:t>
      </w:r>
    </w:p>
    <w:p>
      <w:pPr>
        <w:pStyle w:val="Normal"/>
        <w:rPr/>
      </w:pPr>
      <w:r>
        <w:rPr>
          <w:sz w:val="28"/>
          <w:szCs w:val="28"/>
        </w:rPr>
        <w:t xml:space="preserve">ВСЕМ приготовится  дать клятву первоклассника. Повторяйте хором: "Клянусь!"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ятва первоклассник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лянусь перед всеми прилежным я  быть, 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И в первую школу исправно ходить! 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Клянусь!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лянусь читать и писать я прилично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 в ранце носить "хорошо" и "отлично". 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Клянусь!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лянусь я ребёнком воспитанным быть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е бегать по школе, а шагом ходить. 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Клянусь!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А если нарушу я клятву свою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огда я молочный свой зуб отдаю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огда обещаю мыть вечно посуду,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 на компьютере играть я не буду! 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Клянусь!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ебёнком всегда идеальным я буду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 клятвы моей никогда не забуду! 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Клянусь!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зыка выходит фея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Фея:</w:t>
      </w:r>
      <w:r>
        <w:rPr>
          <w:rStyle w:val="C0"/>
          <w:color w:val="000000"/>
          <w:sz w:val="28"/>
          <w:szCs w:val="28"/>
        </w:rPr>
        <w:t xml:space="preserve"> Здравствуйте, ребята. Я – Фея Наука. Я наблюдала за вами весь месяц, который вы уже проучились. И хочу вам сказать, что вы готовы стать настоящими первоклассниками. 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Фея танцует    под музыку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Выходят все сказочные герои</w:t>
      </w:r>
    </w:p>
    <w:p>
      <w:pPr>
        <w:pStyle w:val="C8"/>
        <w:shd w:fill="FFFFFF" w:val="clear"/>
        <w:spacing w:before="0" w:after="0"/>
        <w:ind w:left="2" w:right="22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Путаница</w:t>
      </w:r>
      <w:r>
        <w:rPr>
          <w:rStyle w:val="C0"/>
          <w:color w:val="000000"/>
          <w:sz w:val="28"/>
          <w:szCs w:val="28"/>
        </w:rPr>
        <w:t>       Вот пришел желанный час,</w:t>
      </w:r>
    </w:p>
    <w:p>
      <w:pPr>
        <w:pStyle w:val="C8"/>
        <w:shd w:fill="FFFFFF" w:val="clear"/>
        <w:spacing w:before="0" w:after="0"/>
        <w:ind w:left="52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Ты зачислен в первый класс.</w:t>
      </w:r>
    </w:p>
    <w:p>
      <w:pPr>
        <w:pStyle w:val="C23"/>
        <w:shd w:fill="FFFFFF" w:val="clear"/>
        <w:spacing w:before="0" w:after="0"/>
        <w:ind w:left="52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Ты, дружок, послушай нас,</w:t>
      </w:r>
    </w:p>
    <w:p>
      <w:pPr>
        <w:pStyle w:val="C8"/>
        <w:shd w:fill="FFFFFF" w:val="clear"/>
        <w:spacing w:before="0" w:after="0"/>
        <w:ind w:left="5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Мы даем тебе наказ:</w:t>
      </w:r>
    </w:p>
    <w:p>
      <w:pPr>
        <w:pStyle w:val="C4"/>
        <w:shd w:fill="FFFFFF" w:val="clear"/>
        <w:spacing w:before="0" w:after="0"/>
        <w:ind w:firstLine="224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ехочуха</w:t>
      </w:r>
      <w:r>
        <w:rPr>
          <w:rStyle w:val="C0"/>
          <w:color w:val="000000"/>
          <w:sz w:val="28"/>
          <w:szCs w:val="28"/>
        </w:rPr>
        <w:t>          Утром рано просыпайся,</w:t>
      </w:r>
    </w:p>
    <w:p>
      <w:pPr>
        <w:pStyle w:val="C24"/>
        <w:shd w:fill="FFFFFF" w:val="clear"/>
        <w:spacing w:before="0" w:after="0"/>
        <w:ind w:left="21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енько умывайся.</w:t>
      </w:r>
    </w:p>
    <w:p>
      <w:pPr>
        <w:pStyle w:val="C8"/>
        <w:shd w:fill="FFFFFF" w:val="clear"/>
        <w:spacing w:before="0" w:after="0"/>
        <w:ind w:left="21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в школе не зевать,</w:t>
      </w:r>
    </w:p>
    <w:p>
      <w:pPr>
        <w:pStyle w:val="C8"/>
        <w:shd w:fill="FFFFFF" w:val="clear"/>
        <w:spacing w:before="0" w:after="0"/>
        <w:ind w:left="2126" w:hanging="0"/>
        <w:rPr/>
      </w:pPr>
      <w:r>
        <w:rPr>
          <w:rStyle w:val="C0"/>
          <w:color w:val="000000"/>
          <w:sz w:val="28"/>
          <w:szCs w:val="28"/>
        </w:rPr>
        <w:t>Носом парту не клевать.</w:t>
      </w:r>
    </w:p>
    <w:p>
      <w:pPr>
        <w:pStyle w:val="C8"/>
        <w:shd w:fill="FFFFFF" w:val="clear"/>
        <w:spacing w:before="0" w:after="0"/>
        <w:ind w:left="212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224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аба-Яга</w:t>
      </w:r>
      <w:r>
        <w:rPr>
          <w:rStyle w:val="C0"/>
          <w:color w:val="000000"/>
          <w:sz w:val="28"/>
          <w:szCs w:val="28"/>
        </w:rPr>
        <w:t>        Приучай себя к порядку.</w:t>
      </w:r>
    </w:p>
    <w:p>
      <w:pPr>
        <w:pStyle w:val="C21"/>
        <w:shd w:fill="FFFFFF" w:val="clear"/>
        <w:spacing w:before="0" w:after="0"/>
        <w:ind w:left="5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Не играй с вещами в прятки.</w:t>
      </w:r>
    </w:p>
    <w:p>
      <w:pPr>
        <w:pStyle w:val="C26"/>
        <w:shd w:fill="FFFFFF" w:val="clear"/>
        <w:spacing w:before="0" w:after="0"/>
        <w:ind w:left="5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Каждой книжкой дорожи,</w:t>
      </w:r>
    </w:p>
    <w:p>
      <w:pPr>
        <w:pStyle w:val="C24"/>
        <w:shd w:fill="FFFFFF" w:val="clear"/>
        <w:spacing w:before="0" w:after="0"/>
        <w:ind w:left="536" w:hanging="0"/>
        <w:rPr/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В чистоте портфель держи.</w:t>
      </w:r>
    </w:p>
    <w:p>
      <w:pPr>
        <w:pStyle w:val="C24"/>
        <w:shd w:fill="FFFFFF" w:val="clear"/>
        <w:spacing w:before="0" w:after="0"/>
        <w:ind w:left="5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224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омовой   </w:t>
      </w:r>
      <w:r>
        <w:rPr>
          <w:rStyle w:val="C0"/>
          <w:color w:val="000000"/>
          <w:sz w:val="28"/>
          <w:szCs w:val="28"/>
        </w:rPr>
        <w:t>         Всем о школе расскажи,</w:t>
      </w:r>
    </w:p>
    <w:p>
      <w:pPr>
        <w:pStyle w:val="C8"/>
        <w:shd w:fill="FFFFFF" w:val="clear"/>
        <w:spacing w:before="0" w:after="0"/>
        <w:ind w:left="211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стью школы дорожи.</w:t>
      </w:r>
    </w:p>
    <w:p>
      <w:pPr>
        <w:pStyle w:val="C8"/>
        <w:shd w:fill="FFFFFF" w:val="clear"/>
        <w:spacing w:before="0" w:after="0"/>
        <w:ind w:left="212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сь писать, считать, читать,</w:t>
      </w:r>
    </w:p>
    <w:p>
      <w:pPr>
        <w:pStyle w:val="C4"/>
        <w:shd w:fill="FFFFFF" w:val="clear"/>
        <w:spacing w:before="0" w:after="0"/>
        <w:ind w:left="1894" w:right="692" w:firstLine="224"/>
        <w:rPr/>
      </w:pPr>
      <w:r>
        <w:rPr>
          <w:rStyle w:val="C0"/>
          <w:color w:val="000000"/>
          <w:sz w:val="28"/>
          <w:szCs w:val="28"/>
        </w:rPr>
        <w:t>Чтоб получить отметку пять.</w:t>
      </w:r>
    </w:p>
    <w:p>
      <w:pPr>
        <w:pStyle w:val="C4"/>
        <w:shd w:fill="FFFFFF" w:val="clear"/>
        <w:spacing w:before="0" w:after="0"/>
        <w:ind w:left="1894" w:right="692" w:firstLine="224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224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Фея </w:t>
      </w:r>
      <w:r>
        <w:rPr>
          <w:rStyle w:val="C0"/>
          <w:color w:val="000000"/>
          <w:sz w:val="28"/>
          <w:szCs w:val="28"/>
        </w:rPr>
        <w:t>                   Вот и все наши советы,</w:t>
      </w:r>
    </w:p>
    <w:p>
      <w:pPr>
        <w:pStyle w:val="C8"/>
        <w:shd w:fill="FFFFFF" w:val="clear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х мудрей и проще нету.</w:t>
      </w:r>
    </w:p>
    <w:p>
      <w:pPr>
        <w:pStyle w:val="C17"/>
        <w:shd w:fill="FFFFFF" w:val="clear"/>
        <w:spacing w:before="0" w:after="0"/>
        <w:ind w:left="2116" w:hanging="0"/>
        <w:rPr/>
      </w:pPr>
      <w:r>
        <w:rPr>
          <w:rStyle w:val="C0"/>
          <w:color w:val="000000"/>
          <w:sz w:val="28"/>
          <w:szCs w:val="28"/>
        </w:rPr>
        <w:t>Ты, дружок, их не забудь!</w:t>
      </w:r>
    </w:p>
    <w:p>
      <w:pPr>
        <w:pStyle w:val="C17"/>
        <w:shd w:fill="FFFFFF" w:val="clear"/>
        <w:spacing w:before="0" w:after="0"/>
        <w:ind w:left="211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се вместе</w:t>
      </w:r>
      <w:r>
        <w:rPr>
          <w:rStyle w:val="C0"/>
          <w:color w:val="000000"/>
          <w:sz w:val="28"/>
          <w:szCs w:val="28"/>
        </w:rPr>
        <w:t>                  До свиданья, в добрый путь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ТЕПЕРЬ МЫ ПЕРВОКЛАШ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 этом наш праздник закончен, а школьная жизнь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4:00Z</dcterms:created>
  <dc:creator>User</dc:creator>
  <dc:description/>
  <dc:language>en-US</dc:language>
  <cp:lastModifiedBy>1</cp:lastModifiedBy>
  <cp:lastPrinted>2017-10-22T19:31:00Z</cp:lastPrinted>
  <dcterms:modified xsi:type="dcterms:W3CDTF">2025-05-08T16:04:00Z</dcterms:modified>
  <cp:revision>2</cp:revision>
  <dc:subject/>
  <dc:title>Посвящение в первоклассники</dc:title>
</cp:coreProperties>
</file>