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ый план рабо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методического объедин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русского языка и литературы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4 – 2025 учебный год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ая тема</w:t>
      </w:r>
      <w:r>
        <w:rPr>
          <w:rFonts w:cs="Times New Roman" w:ascii="Times New Roman" w:hAnsi="Times New Roman"/>
          <w:sz w:val="24"/>
          <w:szCs w:val="24"/>
        </w:rPr>
        <w:t>, над которой работает РМО учителей русского языка и литературы в 2024 – 2025 учебном году: «Развитие профессионализма и творческой активности педагогов на основе внедрения в образовательный процесс инновационных образовательных технологий в условиях введения ФГОС третьего поколени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вышение качества обучения русскому языку и литературе через овладение учителями инновационными технологиями, через организацию качественной методической работы в виде обмена опытом, обобщение лучшего опыта (мастер-классы, открытые уроки, конкурсы и мероприятия, интернет-общени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дрять в образовательный процесс передовые педагогические технолог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пространять инновационный педагогический опыт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ваивать  ФГОС третьего поколения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/>
        <w:t>4. Создавать благоприятных условий для профессионального роста.</w:t>
      </w:r>
      <w:r>
        <w:rPr/>
        <w:t xml:space="preserve"> 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Осуществлять информационную, учебно-методическую поддержку педагогов на основе диагностики и мониторинг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вивать компетентности учителей через активное участие в работе РМО, семинарах, практикум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правления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 МО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нормативных документов и рекомендаций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новых образовательных технологий и методик обучения с целью повышения качества образования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тодическая помощь и индивидуальные консультации по вопросам преподавания русского языка и литературы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 профессиональных затруднений педагогических работников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обобщению и распространению опы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ка уровня профессиональной компетентности и методической подготовки педагогов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график работы МО учителей русского языка и литерату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984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№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ые компетенции педагога - основа качества образования в современной школ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ульская СОШ №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№2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тодологические основы преподаван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Ш №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hd w:fill="FFFFFF" w:val="clear"/>
              <w:spacing w:before="0" w:after="0"/>
              <w:jc w:val="both"/>
              <w:rPr/>
            </w:pPr>
            <w:r>
              <w:rPr/>
              <w:t xml:space="preserve">МО №3. </w:t>
            </w:r>
          </w:p>
          <w:p>
            <w:pPr>
              <w:pStyle w:val="Heading1"/>
              <w:spacing w:before="0" w:after="0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Тема:</w:t>
            </w:r>
            <w:r>
              <w:rPr>
                <w:rStyle w:val="Appleconvertedspace"/>
                <w:b/>
                <w:bCs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 xml:space="preserve"> «</w:t>
            </w:r>
            <w:r>
              <w:rPr>
                <w:b w:val="false"/>
                <w:sz w:val="24"/>
                <w:szCs w:val="24"/>
                <w:shd w:fill="FFFFFF" w:val="clear"/>
              </w:rPr>
              <w:t>«</w:t>
            </w:r>
            <w:r>
              <w:rPr>
                <w:b w:val="false"/>
                <w:iCs/>
                <w:sz w:val="24"/>
                <w:szCs w:val="24"/>
              </w:rPr>
              <w:t>Формирование оценочной компетентности обучающихся на ступени основного общего образования».</w:t>
            </w:r>
          </w:p>
          <w:p>
            <w:pPr>
              <w:pStyle w:val="Normal"/>
              <w:spacing w:lineRule="auto" w:line="240" w:before="0" w:after="0"/>
              <w:ind w:left="-15" w:right="4" w:firstLine="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Ш №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О №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Рефлексия успешности учителя. Итоги работы РМО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Ш №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П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 «Экзамены без проблем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ИМ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ПМ по подготовке к ЕГЭ и ОГЭ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ИМ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-филологов в  конкурсах профессионального мастер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ИМ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ьников в предметных олимпиадах, творческих конкурса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конк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ИМЦ и ДДТ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й рост педагогов   (прохождение курсовой переподготовки, повышение/подтверждение  квалификационной категории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ИМ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полнении материалов сайта МО учителей русского языка и литературы с целью методической поддержки педагог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ителей в вебинарах, сетевых сообществ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едагогами собственного сай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атериалов по ФГОС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формационного  пространст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заседаний М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№1. «Профессиональные компетенции педагога - основа качества образования в современной школе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ждение плана работы МО на 2024/2025 учебный год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Внедрение и апробация новых педагогических технологий.</w:t>
      </w:r>
    </w:p>
    <w:p>
      <w:pPr>
        <w:pStyle w:val="Heading1"/>
        <w:shd w:fill="FFFFFF" w:val="clear"/>
        <w:spacing w:lineRule="auto" w:line="360" w:before="0" w:after="0"/>
        <w:rPr/>
      </w:pPr>
      <w:r>
        <w:rPr>
          <w:b w:val="false"/>
          <w:sz w:val="24"/>
          <w:szCs w:val="24"/>
        </w:rPr>
        <w:t>3. Технология разноуровневого обучения в рамках реализации ФГОС.</w:t>
      </w:r>
    </w:p>
    <w:p>
      <w:pPr>
        <w:pStyle w:val="Heading1"/>
        <w:spacing w:lineRule="auto" w:line="360" w:before="0" w:after="0"/>
        <w:rPr/>
      </w:pPr>
      <w:r>
        <w:rPr>
          <w:b w:val="false"/>
          <w:sz w:val="24"/>
          <w:szCs w:val="24"/>
          <w:shd w:fill="FFFFFF" w:val="clear"/>
        </w:rPr>
        <w:t xml:space="preserve">4. </w:t>
      </w:r>
      <w:bookmarkStart w:id="0" w:name="SECTION00050000000000000000"/>
      <w:r>
        <w:rPr>
          <w:b w:val="false"/>
          <w:sz w:val="24"/>
          <w:szCs w:val="24"/>
        </w:rPr>
        <w:t>Организация работы в микрогруппах</w:t>
      </w:r>
      <w:bookmarkEnd w:id="0"/>
      <w:r>
        <w:rPr>
          <w:b w:val="false"/>
          <w:sz w:val="24"/>
          <w:szCs w:val="24"/>
        </w:rPr>
        <w:t xml:space="preserve">: теория и практика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№2. «Методологические основы преподавания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ктуальные вопросы введения ФООП  (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Федеральной основной общеобразовательной программ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пространение инновационных педагогических практик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спользования методики проведения интегрированных уроко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учение на основе индивидуального внимания к каждому ученику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. Практикум «Разработ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одели обучения на основе индивидуального подхода  в обучении»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/>
          <w:b/>
          <w:sz w:val="24"/>
          <w:szCs w:val="24"/>
          <w:shd w:fill="FFFFFF" w:val="clear"/>
        </w:rPr>
      </w:r>
    </w:p>
    <w:p>
      <w:pPr>
        <w:pStyle w:val="Heading1"/>
        <w:spacing w:lineRule="auto" w:line="360" w:before="0" w:after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МО №3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«</w:t>
      </w:r>
      <w:r>
        <w:rPr>
          <w:iCs/>
          <w:sz w:val="24"/>
          <w:szCs w:val="24"/>
        </w:rPr>
        <w:t>Формирование оценочной компетентности обучающихся на ступени основного общего образования»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shd w:fill="FFFFFF" w:val="clear"/>
        </w:rPr>
        <w:t>1. Организация оценочной деятельности на уроке</w:t>
      </w:r>
      <w:r>
        <w:rPr/>
        <w:t>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/>
        <w:t>2. Самостоятельная работа как важнейшее условие развития личности учени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учение учащихся анализу и оцениванию собственной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учно-исследовательская деятельность учащихся на метапредметной осно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актикум «Выполняем учебный проект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№4. «Рефлексия успешности учителя. Итоги работы РМО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тодические рекомендации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п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овершенствовани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работы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ител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 в условиях ФГОС ООО и СО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/>
        <w:t>2. Обзор новинок методической и педагогической литерату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иагностика профессиональных затруднений педагог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одведение итогов и планирование работы МО на 2025/2026 учебный год.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39:00Z</dcterms:created>
  <dc:creator>Dom</dc:creator>
  <dc:description/>
  <dc:language>en-US</dc:language>
  <cp:lastModifiedBy>Dom</cp:lastModifiedBy>
  <dcterms:modified xsi:type="dcterms:W3CDTF">2025-05-01T13:40:00Z</dcterms:modified>
  <cp:revision>4</cp:revision>
  <dc:subject/>
  <dc:title/>
</cp:coreProperties>
</file>