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КОНСПЕКТ ЗАНЯТИЯ ПО РАЗВИТИЮ РЕЧИ В СТАРШЕЙ ГРУППЕ ДЛЯ ДЕТЕЙ С ЗПР ПО ТЕМЕ: «ОВОЩИ»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Формирова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и расширение знаний по теме «Овощи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ы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-84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- закрепление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ременных представлений (время год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 Осен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-84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креплять представления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дет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об овощах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- 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сширять, уточнять и активизировать словарный запас по теме «Овощи»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формироват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едставление о цвете 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- 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ормировать умения самостоятельно применять свои знания на практике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Коррекционно-развивающие: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развитие глагольного словаря по теме;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развитие  вним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амя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шлен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;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развитие  общ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мелк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ор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Воспитательные: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700" w:right="0" w:hanging="1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- 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оспитывать интерес к занятиям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 xml:space="preserve"> умение с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шать воспитател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700" w:right="0" w:hanging="1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-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оспитывать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аимопонимание, доброжелательность и сотрудничество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Оборудование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иллюстрации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артина «Осень»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листь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бор урожая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овощ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, банки, разрезные картинки овощ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; муляжи овощ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, песочница (грядки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;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кукла бабушка Маша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Аудиозапись сообщения от бабушки. 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ационный момент.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ти входят в кабинет, здороваются друг с другом. 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полу разбросаны осенние листья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Дефектолог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ебята посмотрите какой красивый ковёр из листьев, откуда же он взялся? 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Ответы детей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Дефектолог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аступила осень. </w:t>
      </w: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азовите приметы осени. Что собирают в саду и в огороде осенью?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 в тему</w:t>
      </w:r>
    </w:p>
    <w:p>
      <w:pPr>
        <w:pStyle w:val="Normal"/>
        <w:shd w:fill="FFFFFF" w:val="clear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фектолог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не  пришло на телефон  сообщение от бабушки Маши, давайте прочитаем его (читают сообщение). </w:t>
      </w:r>
    </w:p>
    <w:p>
      <w:pPr>
        <w:pStyle w:val="Normal"/>
        <w:shd w:fill="FFFFFF" w:val="clear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рогие ребята!</w:t>
      </w:r>
    </w:p>
    <w:p>
      <w:pPr>
        <w:pStyle w:val="Normal"/>
        <w:shd w:fill="FFFFFF" w:val="clear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ня зовут бабушка Маша, я живу в деревне. </w:t>
      </w:r>
    </w:p>
    <w:p>
      <w:pPr>
        <w:pStyle w:val="Normal"/>
        <w:shd w:fill="FFFFFF" w:val="clear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 меня очень большой огород, на котором созрело много разных овощей. Помогите мне собрать урожай, пожалуйста!</w:t>
      </w:r>
    </w:p>
    <w:p>
      <w:pPr>
        <w:pStyle w:val="Normal"/>
        <w:shd w:fill="FFFFFF" w:val="clear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фектолог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ебята поможем бабушке Маше собрать урожай?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Ответы детей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ектолог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огда в путь: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По дорожке мы пойдём, в гости к бабушке придём!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гор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д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жа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ер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морковки натаскаем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артошки накопаем.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жем мы кочан капусты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, сочный, очень вку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.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ектолог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от мы и пришли.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Детей встречает  бабушка Маша (кукла):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Здравствуйте ребята!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Я очень рада вас видеть!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пасибо, что откликнулись.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ужно собрать в огороде вот эти овощи: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Д/и «Разрезные картинки»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ети собирают картинки и называют овощи (прилаг.+сущ).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ектолог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 теперь ребята пойдёмте  на огород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/и «Разложи овощи по карзинкам»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аждый ребёнок собирает тот овощ, который был у него на картинке и кладёт в корзинку в соответствии с цветом корзинки. Отрабатываются глаголы: срезать, выкапывать, срывать.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ектолог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олодцы ребята! Давайте немного отдохнём.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 пальчиковая игра «Мы капусту рубим,рубим...»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 капусту рубим (резкие движения прямыми кистями вверх-вниз)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 морковку трём (пальцы сжаты в кулаки, движения от себя к себе)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 капусту солим (движения, имитирующие посыпание соли щепоткой)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 капусту жмём (пальцы интенсивно сжимаются в кулаки).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ектолог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Ой! Сколько же мы капустки нарезали.  Что бы эта капуста не пропала,  бабушка засолит её в баночки. Поможете ей?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Д/и «Засолка овощей»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мидоры, капуста, огурцы.</w:t>
      </w:r>
    </w:p>
    <w:p>
      <w:pPr>
        <w:pStyle w:val="Normal"/>
        <w:shd w:fill="FFFFFF" w:val="clear"/>
        <w:ind w:right="268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фектолог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ебята, а картошку и морковь мы с вами сложим в ящики, они будут храниться в прохладном подв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абушка Маш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лагодарит детей за помощь и дарит им раскраски-овощи. Дети прощаются с бабушкой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фектолог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ебята нам пора возвращаться в детский сад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ind w:left="-8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По дорожке мы пойдём, в детский сад придём!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тог занятия.  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метить детей за активную работу, внимание, проявленную смекалку, смелость и оригинальность ответов; обобщить знания, что получилось, что не получилось, оценить поведение.  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7:32Z</dcterms:created>
  <dc:creator>user</dc:creator>
  <dc:description/>
  <dc:language>en-US</dc:language>
  <cp:lastModifiedBy>user</cp:lastModifiedBy>
  <dcterms:modified xsi:type="dcterms:W3CDTF">2025-05-05T11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721F8F9254449A6C48A534FB63BDB_12</vt:lpwstr>
  </property>
  <property fmtid="{D5CDD505-2E9C-101B-9397-08002B2CF9AE}" pid="3" name="KSOProductBuildVer">
    <vt:lpwstr>1049-12.2.0.20795</vt:lpwstr>
  </property>
</Properties>
</file>