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е осанки у дете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правильной осанки и сколиоз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i/>
          <w:i/>
        </w:rPr>
      </w:pPr>
      <w:r>
        <w:rPr>
          <w:i/>
        </w:rPr>
        <w:t>Автор: Михайлова Мария Андреевна</w:t>
      </w:r>
    </w:p>
    <w:p>
      <w:pPr>
        <w:pStyle w:val="Normal"/>
        <w:spacing w:lineRule="auto" w:line="360"/>
        <w:ind w:firstLine="708"/>
        <w:jc w:val="right"/>
        <w:rPr>
          <w:i/>
          <w:i/>
        </w:rPr>
      </w:pPr>
      <w:r>
        <w:rPr>
          <w:i/>
        </w:rPr>
        <w:t>Методист МАУ ДО «ДТДМ» г. Магнитогорск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санка формируется в процессе индивидуального становления на основе личных факторов. Таким образом, осанка начинает формироваться только в младшем школьном возрасте. Данная процедура происходит под влиянием таких факторов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* как характер информирования и развития костной системы, связочно-суставного и нервно – мышечного аппарата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* особенностей условия труда и быт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* повреждений и строения организма из-за перенесенных заболеваний, особенно в раннем детств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любом возрасте осанка имеет не стабильный характер, может изменяться к лучшему или худшему. У детей нарушение осанки возрастает в 5 -7 лет и период полового созревания. В данном возрасте осанка крайне нестабильна и зависит во многом от нервной и мышечной системы ребенка, развитие мускулатуры живота, спины и нижних конечностей. Одной из причин, которые могут привести к нарушению осанки в младшем школьном возрасте, считается неверное положение туловища при занятиях физическими упражнениями. Фактором формирования круглой спины способствует регулярное или постоянное нахождение ребенка в положениях сидя или лежа калачиком, когда мышцы бедра и ягодичные мышцы находятся в состояниях растяжения, а мышцы передней поверхности бедер укорачиваютс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Формирование положения таза в значительной мере, зависят от равномерной тяги мышц, при нарушениях будет, увеличивается кривизна позвоночника, что и наблюдается в положение стоя. К возникновению этого типа и нарушения приводит несоответствие мебели. Таким образом, чаще всего осанка портится из-за непредельной позы при письме и чтен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наше время значительную известность у детей  приобретают компьютерные игры что приводит к длительному нахождению ребенка за монитором компьютера в не удобном положении. В результате такого положения туловища, создается формирование навыка неправильной установки тела. Этот навык неправильной установки тела создается при нехватки функциональных и структурных изменений со стороны опорно-двигательного аппарата, на фоне патологических изменений как врожденного, так и приобретенного характер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патологии нарушения осанки лежит недостаточная активность детей. Помимо этого, возникновение неправильной осанки связано с малой чувствительностью рецепторов, определяющих вертикальное состояние позвоночника, либо ослабление мышц, удерживающих то положение, с ограничением активности в суставах и акселерацией нынешних дете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чиной нарушения осанки могут быть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Хронические болезни и неправильное питани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Неразвитая мускулатура мышц спины и живот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Малоподвижность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Наследственные или конституционные особенности скеле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5.Наличие каких-либо врожденных патологий всего опорно-двигательного аппарат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6. Нарушение зрение или слух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7. Неправильная высота рабочего стул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8. Не правильно подобранный портфель для ребёнка. </w:t>
      </w:r>
    </w:p>
    <w:p>
      <w:pPr>
        <w:pStyle w:val="Normal"/>
        <w:spacing w:lineRule="auto" w:line="360"/>
        <w:jc w:val="both"/>
        <w:rPr/>
      </w:pPr>
      <w:r>
        <w:rPr/>
        <w:t xml:space="preserve">Первые признаки часто остаются не замеченными, и к хирургу – ортопеду дети приходят со значительными отклонениями, с трудом поддающиеся исправлени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рофилактика правильной осанки и сколиоза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филактика обязана быть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Сон на твердой плоскости, только лежа на спин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Правильно подобранная обувь, предотвращает укорочение конечности, образовавшиеся из-за нарушения осанки, из-за этого бывает косолапость и плоскостопие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Правильный распорядок дн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 Постоянная двигательная активность, это прогулки на свежем воздухе, занятие спортом, туризмо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Распределение равномерной нагрузки на позвоночник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С целью выработки правильной осанки и профилактики ее нарушений следует систематически, не менее трех раз в неделю посещать занятия ЛФК и бассейн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пражнения из комплекса ЛФК, возможно, включать в комплекс утреней гигиенической гимнастики, оздоровительной гимнасти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Цель всех упражнений заключается в том, чтобы за счет укрепления «мышечного корсета» повысить силу и статическую выносливость, только тогда мышцы смогут долгое время удерживать позвоночник в прямом положении с приподнятой голов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10:00Z</dcterms:created>
  <dc:creator>Ученик</dc:creator>
  <dc:description/>
  <cp:keywords/>
  <dc:language>en-US</dc:language>
  <cp:lastModifiedBy>Ученик</cp:lastModifiedBy>
  <dcterms:modified xsi:type="dcterms:W3CDTF">2025-05-19T09:56:00Z</dcterms:modified>
  <cp:revision>7</cp:revision>
  <dc:subject/>
  <dc:title/>
</cp:coreProperties>
</file>