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нятие №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ксическая тема  </w:t>
      </w:r>
      <w:r>
        <w:rPr>
          <w:b/>
          <w:sz w:val="28"/>
          <w:szCs w:val="28"/>
        </w:rPr>
        <w:t xml:space="preserve">«Моя семья - </w:t>
      </w:r>
      <w:r>
        <w:rPr>
          <w:b/>
          <w:sz w:val="22"/>
          <w:szCs w:val="22"/>
        </w:rPr>
        <w:t>1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/>
        <w:tc>
          <w:tcPr>
            <w:tcW w:w="106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оррекционно – развивающие цели: </w:t>
            </w:r>
            <w:r>
              <w:rPr>
                <w:sz w:val="26"/>
                <w:szCs w:val="26"/>
              </w:rPr>
              <w:t xml:space="preserve"> формирование словаря по тем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ительные с уменьшительно-ласкательными суффикса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притяжательных прилагательны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илагательных с существительными; глагольный словар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детей словом определять степень родства людей : дети</w:t>
            </w:r>
            <w:r>
              <w:rPr>
                <w:sz w:val="22"/>
                <w:szCs w:val="22"/>
              </w:rPr>
              <w:t>, внуки, родител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Ход занятия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195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 Дети садятся по имена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по сюжетной картине «Семь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ивет в этой семь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делает мама?- мама шьет на машин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 папа? – папа читает газ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делают дети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ссказа «Семья» за логопедом. Развитие связ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емья. Тут мама, папа, бабушка и дедушка, братик и сестричка. Папа читает газету. Мама шьет на машинке. Дедушка сидит в кресле. Бабушка вяжет носки. Дети играют. Это дружная семья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крепить словарь существительных по теме «Моя семья»: родители, брат, сестра, бабушка, дедушка, внук, внучка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кажи и назови»: закрепление соотносить зрительные образы с их словесным обозначением. Логопед демонстрирует детям уже знакомую сюжетную картину «Семья», предлагая показать, где мама, где малыш, где бабушка и т.д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Семья»: координация речи с движ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очереди загибают паль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, мама, брат и 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дружная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живем в одной квартире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жнение  «Назови ласково». </w:t>
              <w:br/>
              <w:t xml:space="preserve">Мама – мамоч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– дед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а – папочк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- сестрич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развитие речевого дыхания и голо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лач ребенка»: произносить громко, шепотом и тихо звук А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ама качает малыша»: произносить а-а –а –а –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Эхо». Заблудились мы в лес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акричали все: АУ-У-У-У- гром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Никто не отзывает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Лишь эхо откликается: АУ-У-У-У - тих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сико – грамматическое упражнение «Мой, моя, мои». Использование в речи местоимений. Согласование прилагательных с существитель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ья мама, сестренка, бабуш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какие они? Мама добрая, сестра ласковая, бабушка заботливая.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й папа, братик, дедуш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ие они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ксическая тема  </w:t>
      </w:r>
      <w:r>
        <w:rPr>
          <w:b/>
          <w:sz w:val="28"/>
          <w:szCs w:val="28"/>
        </w:rPr>
        <w:t>«Моя семья - 2 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/>
        <w:tc>
          <w:tcPr>
            <w:tcW w:w="106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оррекционно – развивающие цели: </w:t>
            </w:r>
            <w:r>
              <w:rPr>
                <w:sz w:val="26"/>
                <w:szCs w:val="26"/>
              </w:rPr>
              <w:t xml:space="preserve"> Ввести в словарь обобщающее слово «Семья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в использовании дательного падежа ед. и мн. числ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креплять в активном словаре детей употребление прилагательных по тем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креплять умение составлять предложения с использованием предлогов по тем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ая игра «Кому дать?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Ход занятия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195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С кем ты живешь?»: усвоение категории творительного падежа с предлогом «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иву с мамой, папой, бабуш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живу  с братиком, сестрой и мамой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иву с бабушкой и дедушкой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«Четвертый лишний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: мама, волк, папа, деду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лишнее? Почему? Потому, что волк не живет в семье человек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Что изменилось?» На наборном полотне картинки с изображением членов семьи. Логопед меняет картинки, дети в это время закрывают глаза. Потом дети называют, что изменилось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 – логоритмика «Моя 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очередно загибают паль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 – Мы считалочку уч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а и мамоч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 и папо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братишка и сестре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– Антон, она – Ал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и вся моя семь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л считалку я!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звуковой структурой слова: «Повтори чистоговор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 –ша – ша – наша внучка Ма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 –ша –ша – наш сыночек Па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 –ша – ша – есть в семье два малыш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гимнастика: «Осторожные дети». Показать, какими осторожными вы бываете в лес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руг услышали медвежьи шаги, испугалис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жал зайка, вы – смелые и отважные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и. Дети рисуют свою семь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ребята комментируют свои рисунки. Я нарисовал маму, папу, бабушку и дедушку. Я нарисовал своих сестренок и маму с папой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Кому да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дать кукл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у надо дать девочке Ма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 дать автомат и автомобиль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ат и автомобиль надо дать мальчику Саш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дать сломанный велосипе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 надо дать дедушке для ремонт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ксическая тема  </w:t>
      </w:r>
      <w:r>
        <w:rPr>
          <w:b/>
          <w:sz w:val="28"/>
          <w:szCs w:val="28"/>
        </w:rPr>
        <w:t xml:space="preserve">«Моя семья - </w:t>
      </w:r>
      <w:r>
        <w:rPr>
          <w:b/>
          <w:sz w:val="22"/>
          <w:szCs w:val="22"/>
        </w:rPr>
        <w:t>3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/>
        <w:tc>
          <w:tcPr>
            <w:tcW w:w="106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оррекционно – развивающие цели: </w:t>
            </w:r>
            <w:r>
              <w:rPr>
                <w:sz w:val="26"/>
                <w:szCs w:val="26"/>
              </w:rPr>
              <w:t xml:space="preserve"> формирование словаря по те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креплять в активном словаре детей употребление глаголов по тем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детей в умении задавать вопросы «Кто, Что, Что делает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Семейный альбом». Речевая игра «Чьи это вещи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Ход занятия:</w:t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195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речевого дыхания и голо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ушка поднимается по лестнице, ей тяжело: «</w:t>
            </w:r>
            <w:r>
              <w:rPr/>
              <w:t>ООООХ, ААААХ, УУУХ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м маленького брата читать слоги «</w:t>
            </w:r>
            <w:r>
              <w:rPr/>
              <w:t>КА-ГА, КО-ГО, КУ-ГУ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Семейный альбом». Дети рассматривают фотографии в семейном альбоме и рассказывают, кто на фото, какие они, чем занимаю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амочка. Она воспитывает меня и сестру Олю, кормит и любит нас. Моя мама работает в детском саду. Она добрая и ласковая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«Назови, что делает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: готовит, убирает, стирает, гла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 – печет блины, вяжет носки, читает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 – играет с малышами, ремонтирует игрушки, рассказывает детям интересные истори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льчиковая гимнастика «Вот моя семья».  Развитие общей моторики, координация речи с движение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т пальчик – дедуш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т пальчик – бабуш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от пальчик – папоч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т пальчик – мамоч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т пальчик – 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 и вся моя семья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. Пластические этю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ь, как мама собирается на работу: одевается, причесывается, красит губ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ь, как мама  стирает, гла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, как бабушка готовит еду, моет полы, вытирает пыль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У кого?»: употребление Род. падежа имен существитель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кого добрые глаза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кого сильные руки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кого ласковые руки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кого доброе сердце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Договори предложение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младше, а папа старш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 старше, а дочь младш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шка старше, а внучка младше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«Чьи это вещи?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ф чей? Мамин, пап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 чье?  Бабушкино, дедушки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ка чья? Мамина, м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 чья? Тетина, дядин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8:37:00Z</dcterms:created>
  <dc:creator>Полина</dc:creator>
  <dc:description/>
  <cp:keywords/>
  <dc:language>en-US</dc:language>
  <cp:lastModifiedBy>Полина</cp:lastModifiedBy>
  <cp:lastPrinted>2008-08-18T21:43:00Z</cp:lastPrinted>
  <dcterms:modified xsi:type="dcterms:W3CDTF">2008-08-18T17:43:00Z</dcterms:modified>
  <cp:revision>5</cp:revision>
  <dc:subject/>
  <dc:title>№ черный</dc:title>
</cp:coreProperties>
</file>