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ВОСПИТАТЕЛЬНОЕ МЕРОПРИЯТИЕ КО ДНЮ 9 М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</w:t>
      </w:r>
      <w:r>
        <w:rPr>
          <w:bCs/>
          <w:iCs/>
          <w:sz w:val="28"/>
          <w:szCs w:val="28"/>
        </w:rPr>
        <w:t>Нам этот мир завещано беречь!»</w:t>
      </w:r>
      <w:r>
        <w:rPr>
          <w:bCs/>
          <w:iCs/>
          <w:color w:val="000000"/>
          <w:sz w:val="28"/>
          <w:szCs w:val="28"/>
        </w:rPr>
        <w:t>.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чувства патриотизма, великого уважения к подвигу народа в Победе над фашизмом</w:t>
      </w:r>
    </w:p>
    <w:p>
      <w:pPr>
        <w:pStyle w:val="Normal"/>
        <w:shd w:fill="FFFFFF" w:val="clear"/>
        <w:ind w:left="426" w:hanging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ление знаний учащихся о Великой Отечественной войне 1941 - 1945 г, ее защитниках и подвигах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нравственно - патриотическому воспитанию школьник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атриотических чувств, уважения к старшему поколению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6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чувства гордости и уважения к культурному наследию своей страны посредством воспроизведения художественных произведений на историческую тему, воспитание личностных ценностей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78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пособствовать развитию навыка сотрудничества детей в процессе  театрализованной деятельности, посвящённой ВОВ.</w:t>
      </w:r>
    </w:p>
    <w:p>
      <w:pPr>
        <w:pStyle w:val="Normal"/>
        <w:shd w:fill="FFFFFF" w:val="clear"/>
        <w:ind w:left="568" w:hanging="0"/>
        <w:jc w:val="both"/>
        <w:rPr/>
      </w:pPr>
      <w:r>
        <w:rPr>
          <w:bCs/>
          <w:color w:val="000000"/>
          <w:sz w:val="28"/>
          <w:szCs w:val="28"/>
        </w:rPr>
        <w:t>Оборудование и средства воспитательной работы</w:t>
      </w:r>
      <w:r>
        <w:rPr>
          <w:color w:val="000000"/>
          <w:sz w:val="28"/>
          <w:szCs w:val="28"/>
        </w:rPr>
        <w:t>: мультимедийное оборудование, экран, компьютер, плакаты ко Дню 9 мая, презентации, музыкальное сопровождение.</w:t>
      </w:r>
    </w:p>
    <w:p>
      <w:pPr>
        <w:pStyle w:val="Normal"/>
        <w:shd w:fill="FFFFFF" w:val="clear"/>
        <w:ind w:hanging="426"/>
        <w:jc w:val="both"/>
        <w:rPr/>
      </w:pPr>
      <w:r>
        <w:rPr>
          <w:bCs/>
          <w:color w:val="000000"/>
          <w:sz w:val="28"/>
          <w:szCs w:val="28"/>
        </w:rPr>
        <w:t>Форма организации деятельности: </w:t>
      </w:r>
      <w:r>
        <w:rPr>
          <w:color w:val="000000"/>
          <w:sz w:val="28"/>
          <w:szCs w:val="28"/>
        </w:rPr>
        <w:t>представление – концерт.</w:t>
      </w:r>
    </w:p>
    <w:p>
      <w:pPr>
        <w:pStyle w:val="Normal"/>
        <w:shd w:fill="FFFFFF" w:val="clear"/>
        <w:ind w:hanging="720"/>
        <w:jc w:val="both"/>
        <w:rPr/>
      </w:pPr>
      <w:r>
        <w:rPr>
          <w:bCs/>
          <w:color w:val="000000"/>
          <w:sz w:val="28"/>
          <w:szCs w:val="28"/>
        </w:rPr>
        <w:t>Приёмы: </w:t>
      </w:r>
      <w:r>
        <w:rPr>
          <w:color w:val="000000"/>
          <w:sz w:val="28"/>
          <w:szCs w:val="28"/>
        </w:rPr>
        <w:t>чтение стихотворений, рассказ, беседа, театрализация.</w:t>
      </w:r>
    </w:p>
    <w:p>
      <w:pPr>
        <w:pStyle w:val="Normal"/>
        <w:shd w:fill="FFFFFF" w:val="clear"/>
        <w:ind w:hanging="720"/>
        <w:jc w:val="both"/>
        <w:rPr/>
      </w:pPr>
      <w:r>
        <w:rPr>
          <w:bCs/>
          <w:color w:val="000000"/>
          <w:sz w:val="28"/>
          <w:szCs w:val="28"/>
        </w:rPr>
        <w:t>Опорные понятия, термины:</w:t>
      </w:r>
      <w:r>
        <w:rPr>
          <w:color w:val="000000"/>
          <w:sz w:val="28"/>
          <w:szCs w:val="28"/>
        </w:rPr>
        <w:t> Великая Отечественная война, победа, Гитлер, Родина, Отечество, капитуляция, пехота, фашизм, Георгиевская ленточка.</w:t>
      </w:r>
    </w:p>
    <w:p>
      <w:pPr>
        <w:pStyle w:val="Normal"/>
        <w:shd w:fill="FFFFFF" w:val="clear"/>
        <w:ind w:hanging="720"/>
        <w:jc w:val="both"/>
        <w:rPr/>
      </w:pPr>
      <w:r>
        <w:rPr>
          <w:bCs/>
          <w:color w:val="000000"/>
          <w:sz w:val="28"/>
          <w:szCs w:val="28"/>
        </w:rPr>
        <w:t>Оформление зала:</w:t>
      </w:r>
      <w:r>
        <w:rPr>
          <w:color w:val="000000"/>
          <w:sz w:val="28"/>
          <w:szCs w:val="28"/>
        </w:rPr>
        <w:t> над сценой плакат к 9 МАЯ, на шторах сцены шары, </w:t>
      </w:r>
      <w:r>
        <w:rPr>
          <w:bCs/>
          <w:color w:val="000000"/>
          <w:sz w:val="28"/>
          <w:szCs w:val="28"/>
        </w:rPr>
        <w:t>Участники мероприятия:</w:t>
      </w:r>
      <w:r>
        <w:rPr>
          <w:color w:val="000000"/>
          <w:sz w:val="28"/>
          <w:szCs w:val="28"/>
        </w:rPr>
        <w:t>учащиеся 1-6 классов, родители, педаг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лан мероприят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60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настроить обучающихся на мероприятие, вызвать интерес, положительные эмоц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60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водная часть</w:t>
      </w:r>
    </w:p>
    <w:p>
      <w:pPr>
        <w:pStyle w:val="Normal"/>
        <w:shd w:fill="FFFFFF" w:val="clear"/>
        <w:ind w:left="426" w:hanging="720"/>
        <w:rPr/>
      </w:pPr>
      <w:r>
        <w:rPr>
          <w:i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 активизировать обучающихся, расположить их к воспитательному воздействию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360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ая часть  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i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реализация основной идеи мероприятия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360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лючительная часть</w:t>
      </w:r>
    </w:p>
    <w:p>
      <w:pPr>
        <w:pStyle w:val="Normal"/>
        <w:shd w:fill="FFFFFF" w:val="clear"/>
        <w:ind w:left="426" w:hanging="720"/>
        <w:jc w:val="both"/>
        <w:rPr/>
      </w:pPr>
      <w:r>
        <w:rPr>
          <w:iCs/>
          <w:color w:val="000000"/>
          <w:sz w:val="28"/>
          <w:szCs w:val="28"/>
        </w:rPr>
        <w:t>Цел</w:t>
      </w:r>
      <w:r>
        <w:rPr>
          <w:color w:val="000000"/>
          <w:sz w:val="28"/>
          <w:szCs w:val="28"/>
        </w:rPr>
        <w:t>ь: настроить участников мероприятия на рефлексию, оценивание своего  эмоционального состояния после проведённого  мероприятия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Ход мероприятия:</w:t>
      </w:r>
    </w:p>
    <w:p>
      <w:pPr>
        <w:pStyle w:val="Normal"/>
        <w:tabs>
          <w:tab w:val="clear" w:pos="708"/>
          <w:tab w:val="left" w:pos="3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еред началом праздника в зале звучат военные песни)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sz w:val="28"/>
          <w:szCs w:val="28"/>
        </w:rPr>
        <w:t>(Слайды:  Название композиции, «Вечный огонь», почётный караул,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зыка     торжественно-печальная)</w:t>
      </w:r>
    </w:p>
    <w:p>
      <w:pPr>
        <w:pStyle w:val="Style14"/>
        <w:shd w:fill="FFFFFF" w:val="clear"/>
        <w:spacing w:before="0" w:after="1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Ульяна</w:t>
      </w:r>
    </w:p>
    <w:p>
      <w:pPr>
        <w:pStyle w:val="Style14"/>
        <w:shd w:fill="FFFFFF" w:val="clear"/>
        <w:spacing w:before="0" w:after="120"/>
        <w:ind w:left="141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м завещаны память и слава,</w:t>
      </w:r>
    </w:p>
    <w:p>
      <w:pPr>
        <w:pStyle w:val="Style14"/>
        <w:shd w:fill="FFFFFF" w:val="clear"/>
        <w:spacing w:before="0" w:after="120"/>
        <w:ind w:left="141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ем ими всегда дорожить.</w:t>
      </w:r>
    </w:p>
    <w:p>
      <w:pPr>
        <w:pStyle w:val="Style14"/>
        <w:shd w:fill="FFFFFF" w:val="clear"/>
        <w:spacing w:before="0" w:after="120"/>
        <w:ind w:left="141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нить тех, кто погиб за державу,</w:t>
      </w:r>
    </w:p>
    <w:p>
      <w:pPr>
        <w:pStyle w:val="Style14"/>
        <w:shd w:fill="FFFFFF" w:val="clear"/>
        <w:spacing w:before="0" w:after="120"/>
        <w:ind w:left="141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чно память о подвиге чтить.</w:t>
      </w:r>
    </w:p>
    <w:p>
      <w:pPr>
        <w:pStyle w:val="Style14"/>
        <w:shd w:fill="FFFFFF" w:val="clear"/>
        <w:spacing w:before="0" w:after="120"/>
        <w:ind w:left="141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емь  десятков лет прошло с тех пор</w:t>
      </w:r>
    </w:p>
    <w:p>
      <w:pPr>
        <w:pStyle w:val="Style14"/>
        <w:shd w:fill="FFFFFF" w:val="clear"/>
        <w:spacing w:before="0" w:after="120"/>
        <w:ind w:left="141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той победной, памятной весны.</w:t>
      </w:r>
    </w:p>
    <w:p>
      <w:pPr>
        <w:pStyle w:val="Style14"/>
        <w:shd w:fill="FFFFFF" w:val="clear"/>
        <w:spacing w:before="0" w:after="120"/>
        <w:ind w:left="141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омыт слезой солдата взор</w:t>
      </w:r>
    </w:p>
    <w:p>
      <w:pPr>
        <w:pStyle w:val="Style14"/>
        <w:shd w:fill="FFFFFF" w:val="clear"/>
        <w:spacing w:before="0" w:after="120"/>
        <w:ind w:left="141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девший все ужасы войны.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Мы открываем литературно-музыкальную композицию «Нам эту память завещано беречь»,  посвящённую дорогому нашим сердцам празднику – Дню Победы  нашего народа в  Великой Отечествен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нест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каждого свой День Победы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етеранов и у в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тех, кто потерял нав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зей и свой любимый к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кровью сытилась в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цель была у всех одна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знали, точно –  побе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ю в битвах отстои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не задумали вра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навсегда запомнят свя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 никогда не победить  простого русского солдат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Слайды: Ветераны с медалями на груди)</w:t>
      </w:r>
    </w:p>
    <w:p>
      <w:pPr>
        <w:pStyle w:val="C102"/>
        <w:shd w:fill="FFFFFF" w:val="clear"/>
        <w:spacing w:before="0" w:after="0"/>
        <w:ind w:left="294" w:hanging="0"/>
        <w:rPr>
          <w:sz w:val="28"/>
          <w:szCs w:val="28"/>
        </w:rPr>
      </w:pPr>
      <w:r>
        <w:rPr>
          <w:sz w:val="28"/>
          <w:szCs w:val="28"/>
        </w:rPr>
        <w:t>Ульяна</w:t>
      </w:r>
    </w:p>
    <w:p>
      <w:pPr>
        <w:pStyle w:val="C102"/>
        <w:shd w:fill="FFFFFF" w:val="clear"/>
        <w:spacing w:before="0" w:after="0"/>
        <w:ind w:left="294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Жизнь они свою за нас отда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каждым годом все короче ря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чевидцев тех боев кровавых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же взрывы больше не гремя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тревожат засторелой ран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ш геройский подвиг не забыть,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 Слайды о начале войны, тихо начинает звучать песня «Вставай, страна огромна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22 июня 1941 года в нашу жизнь неожиданно ворвалась вой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ерашние выпускники школ уходили на фр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начинает звучать песня «Синий платочек  и звучит тихо на протяжении всей сце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На слайде изображен перр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ценка «Прощ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(На сцене появляется юноша (в военной форме) и девушка </w:t>
      </w:r>
      <w:r>
        <w:rPr>
          <w:rStyle w:val="Emphasis"/>
          <w:i w:val="false"/>
          <w:sz w:val="28"/>
          <w:szCs w:val="28"/>
        </w:rPr>
        <w:t>(летнее платье и синий платок на плечах)</w:t>
      </w:r>
      <w:r>
        <w:rPr>
          <w:sz w:val="28"/>
          <w:szCs w:val="28"/>
        </w:rPr>
        <w:t>:</w:t>
        <w:br/>
        <w:t>Юноша: Что ты слезы льешь, глупая? Война скоро закончится, и я обязательно к тебе вернусь!</w:t>
        <w:br/>
        <w:t>Девушка: Чует мое сердце беду. Как же я без тебя здесь буду?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Юноша: Ты главное дождись меня, пиши мне письма  на фронт и жди  меня всем сердцем! Вот увидишь, мы разгромим врага в первой битве, ведь у нас вон какие боевые ребята!</w:t>
        <w:br/>
        <w:t>Девушка: Ой,  неспокойно мне, неспокойно. Ты только береги себя, ладно? Я тебе в дорогу еды собрала, и вот, возьми мой крестик, он поможет, будет тебя защищать от зла, а я каждую ночь буду молиться о тебе!</w:t>
        <w:br/>
        <w:t xml:space="preserve">                                                   </w:t>
      </w:r>
      <w:r>
        <w:rPr>
          <w:rStyle w:val="Ls"/>
          <w:iCs/>
          <w:sz w:val="28"/>
          <w:szCs w:val="28"/>
        </w:rPr>
        <w:t>(</w:t>
      </w:r>
      <w:r>
        <w:rPr>
          <w:rStyle w:val="Emphasis"/>
          <w:i w:val="false"/>
          <w:sz w:val="28"/>
          <w:szCs w:val="28"/>
        </w:rPr>
        <w:t>Звучит гудок паровоза)</w:t>
      </w:r>
      <w:r>
        <w:rPr>
          <w:sz w:val="28"/>
          <w:szCs w:val="28"/>
        </w:rPr>
        <w:br/>
        <w:t>Юноша: Долг зовет. Мне пора! Ты всегда будешь в моем сердце! Я скоро вернусь, слово Солдата!</w:t>
        <w:br/>
      </w:r>
      <w:r>
        <w:rPr>
          <w:rStyle w:val="Ls"/>
          <w:iCs/>
          <w:sz w:val="28"/>
          <w:szCs w:val="28"/>
        </w:rPr>
        <w:t>(</w:t>
      </w:r>
      <w:r>
        <w:rPr>
          <w:rStyle w:val="Emphasis"/>
          <w:i w:val="false"/>
          <w:sz w:val="28"/>
          <w:szCs w:val="28"/>
        </w:rPr>
        <w:t xml:space="preserve">Обнимает, целует ее на прощание и удаляются в разные стороны)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Слайды: Битва за  Брестскую креп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ю всё дышало тишиной, </w:t>
        <w:br/>
        <w:t>Что вся земля ещё спала, казалось. </w:t>
        <w:br/>
        <w:t>Кто знал, что между миром и войной </w:t>
        <w:br/>
        <w:t>Всего каких-то пять минут осталось. 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рья Д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м удар на себя принял,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м взошёл на крест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ухом не сломлен,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насмерть стоял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авный бесстрашный Бр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ы: Битва за Москву)</w:t>
        <w:br/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ьяна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вожит душу колокольный звон,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амять возвращает нас в былое…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мели взрывы здесь со всех сторон,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бо полыхало грозовое…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дрожала, кровь лилась рекой…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танками врагов поля стонали…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 бессилия рыдал лес вековой,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епла и огня изнемогая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льяна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ли насмерть батальоны. Слава им!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га в свою столицу не впустили,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личайшим подвигом своим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ую землю просто воскресили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чинает тихо звучать песняна протяжении всего отрывка о панфиловцах) из кинофильма «Офицеры» (Там птицы не поют, деревья не растут…)(Слайды: бой  28 панфиловцев)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ужилась в поле злая осен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умела поздняя лист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х было только двадцать восем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за спиной была Москв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них чудовища стальны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лзли, сжимая, там и ту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Так защитим Москву, родные!»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азал гвардейцам политру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етят бутылки и гранат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ледний бой всегда сур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Так за Москву, за нас, ребята!»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ледний раз кричит Клочк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льян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пропустили вражьих танк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ерои Родины сво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ырой земле лежат остан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жат тела богатыр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лайды: битва за Ленинград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ья 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и, огонь, познавшие и гол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победимы в городе сво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не взломать ворота в этот 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 голодом, ни сталью, ни ог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м, живущим, не поня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чувствовал ребёнок, угаса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зя на санках умершую ма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губы от бессилия кусая…</w:t>
      </w:r>
      <w:r>
        <w:rPr>
          <w:color w:val="000000"/>
          <w:sz w:val="28"/>
          <w:szCs w:val="28"/>
        </w:rPr>
        <w:br/>
        <w:br/>
        <w:t>Ведущий</w:t>
        <w:br/>
      </w:r>
      <w:r>
        <w:rPr>
          <w:color w:val="000000"/>
          <w:sz w:val="28"/>
          <w:szCs w:val="28"/>
          <w:shd w:fill="FFFFFF" w:val="clear"/>
        </w:rPr>
        <w:t>Им выпало без счёта адских му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Но люди не сдались,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shd w:fill="FFFFFF" w:val="clear"/>
        </w:rPr>
        <w:t>е сдался горо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х памяти, живущий, поклонис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расскажи – пусть помнят!- наши де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учит песня «Горит и кружится планета, над нашей Родиною дым…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лайды: Сталинградская би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н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ые степному вет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ма разбитые стоя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шестьдесят два киломе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лину раскинут Сталинг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будто он по Волге си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пь развернулся, принял б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тавая  фронтом поперёк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сю её прикрыл собой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ьяна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ли насмерть русские бойцы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плошном огне и без воды во фляге,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етер разносил во все концы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мертный крик и крик «ура!» в атаке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Волгой непрерывный взрывов гром,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рашен враг, звереющий в бессилье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разве можно взять обычный дом,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тором поместилась вся Россия?!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ы солдат с письмом. и пись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я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сьма жён, матерей, любимых  вдохновляли солдат на  борьбу с врагом, помогали   выжить на фрон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нечно, в короткие  минуты отдыха,  солдаты думали о своих родных и близких сердцу людях, с радостью и болью вспоминали  отч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Начинает звучать песня «Тёмная но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ценка «Солдаты у костра»</w:t>
      </w:r>
      <w:r>
        <w:rPr>
          <w:sz w:val="28"/>
          <w:szCs w:val="28"/>
        </w:rPr>
        <w:t xml:space="preserve">. </w:t>
        <w:br/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(На сцене костёр, рядом  полешки дров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круг костра  3 сол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br/>
        <w:t>Солдат 1: рома</w:t>
        <w:br/>
        <w:t>— Эх, сейчас бы лечь на свою теплую постель, съесть домашнего борща и послушать песни дочурки. Эх, как она поет. Ей в декабре 5 лет исполнилось.</w:t>
        <w:br/>
        <w:t>Солдат 2: вит</w:t>
        <w:br/>
        <w:t>— А я бы как прогулялся бы по полю, да как бы обнял крепко свою Катюшку!</w:t>
        <w:br/>
        <w:t>Солдат 3: Рома</w:t>
        <w:br/>
        <w:t>— А мне сегодня письмо пришло. У меня сын родился, жена Алешкой назвала, в честь папы. Пишет, что крепкий малыш, очень на меня похожий. Все бы отдал, лишь бы снова семью увидеть!</w:t>
        <w:br/>
        <w:t>Солдат 4:Саша</w:t>
        <w:br/>
        <w:t>— Увидишь! Все мы вернемся домой, вот-вот война кончится, и снова будем дома!</w:t>
        <w:br/>
        <w:t>Солдат 1: Витя</w:t>
        <w:br/>
        <w:t>— Вот уж четвертый год пошел, а она все не кончается окаянная! Вон сколько в лесу этих немцев!</w:t>
        <w:br/>
      </w:r>
    </w:p>
    <w:p>
      <w:pPr>
        <w:pStyle w:val="Normal"/>
        <w:rPr/>
      </w:pPr>
      <w:r>
        <w:rPr>
          <w:sz w:val="28"/>
          <w:szCs w:val="28"/>
        </w:rPr>
        <w:t>Солдат 3: Рома</w:t>
        <w:br/>
        <w:t>— Товарищи, как представлю, как там моя жена, да еще и с ребенком, сердце кровью обливается!</w:t>
        <w:br/>
        <w:t>Солдат 1:  Саша</w:t>
        <w:br/>
        <w:t>— Потерпи, осталось немного. Чувствует моя душа, что скоро</w:t>
      </w:r>
    </w:p>
    <w:p>
      <w:pPr>
        <w:pStyle w:val="Normal"/>
        <w:rPr/>
      </w:pPr>
      <w:r>
        <w:rPr>
          <w:sz w:val="28"/>
          <w:szCs w:val="28"/>
        </w:rPr>
        <w:t>конец войне</w:t>
        <w:br/>
        <w:t xml:space="preserve"> (начинает тихонько петь):</w:t>
        <w:br/>
        <w:t xml:space="preserve">— Темная ночь, только пули свистят по степи... (все начинают подпева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Песня  перестаёт звучать )</w:t>
      </w:r>
    </w:p>
    <w:p>
      <w:pPr>
        <w:pStyle w:val="Normal"/>
        <w:rPr/>
      </w:pPr>
      <w:r>
        <w:rPr>
          <w:sz w:val="28"/>
          <w:szCs w:val="28"/>
        </w:rPr>
        <w:t>(Слайд: танковое сра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ецкие изорванные карты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яются в разбитых блиндажах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шисты, что в разбойничьем азарте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и сюда, убитые лежат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ьяна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клубится дым над полем боя,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тысячами брошенных машин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как прекрасно небо голубое,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равы луговые хороши!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судьбы мира взвешивались строго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наши танки шли, как корабли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ные широкие дороги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цветов на запад пролегли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рнесто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ились от заката до заката,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ыли мы такими в том бою,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х вы не видали на плакатах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встречали в праздничном стр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ы: Взятие Берлина, разноцветные ракеты в воздухе, прожектора. Знамя над Рейхстагом)</w:t>
      </w:r>
    </w:p>
    <w:p>
      <w:pPr>
        <w:pStyle w:val="Normal"/>
        <w:rPr/>
      </w:pPr>
      <w:r>
        <w:rPr>
          <w:sz w:val="28"/>
          <w:szCs w:val="28"/>
        </w:rPr>
        <w:br/>
        <w:t xml:space="preserve">Ведущий: 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DFAF5" w:val="clear"/>
        </w:rPr>
        <w:t>Ура!!!... Несется над серыми сводам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Конец проклятой войн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Салютами громкими полнятся улиц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Но не забыть Земл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Тех миллионов российских жизн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Что пали от самой Москв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До этих Берлинских радостных мысл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О Мире… О любви.</w:t>
      </w:r>
      <w:r>
        <w:rPr>
          <w:color w:val="000000"/>
          <w:sz w:val="28"/>
          <w:szCs w:val="28"/>
        </w:rPr>
        <w:br/>
        <w:br/>
        <w:br/>
      </w:r>
      <w:r>
        <w:rPr>
          <w:sz w:val="28"/>
          <w:szCs w:val="28"/>
        </w:rPr>
        <w:t>Дар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 мужеством мир удив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т, не стихая мол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ю страну заслон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амого страшного з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чинает тихо на протяжении слов звучать песня «От  героев былых времён» из фильма «Офице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За подвиги на фронтах Великой Отече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тыс. 603 советских воина были удостоены звания  «Герой Советского Союза». 104 из них получили это звание дважды. Орденами и медалями были награждены более 7 млн.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лестно сражались с фашистами и наши земляки. Все они награждены орденами и меда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а многих из них –  павших смертью храбрых  в годы войны и вернувшихся  домой, занесены в Книгу Памяти поселка Крутояр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 слайдах  идут имена воин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едущий называет им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. Помните! Через века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рез  года! Помнит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 тех, кто уже не придёт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плачьте, в горле сдержите стоны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рькие стоны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амяти павших будьте дост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чно дост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ечту пронесите через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жизнью напол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о тех, кто уже не придёт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клинаю Вас! 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«Птицы белые» - слайды презентации по словам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 музыку песни «День Победы выходят  все ученики  с шарами в руках  и читают стихи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асибо Всем, кто жизнь отда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  <w:t>2.  За Русь родную, за свобод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  <w:t>3. Кто страх забыл и воева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  <w:t>4. Служа любимому народу.</w:t>
        <w:br/>
        <w:br/>
        <w:t>5. Спасибо Вам,</w:t>
        <w:br/>
        <w:t>Ваш подвиг вечен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  <w:t>6. Пока жива моя страна,</w:t>
        <w:br/>
        <w:t>Вы в душах наших,</w:t>
        <w:br/>
        <w:t>В нашем сердц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Вс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ероев не забудем, Никогда!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1">
    <w:name w:val="v1"/>
    <w:basedOn w:val="Style13"/>
    <w:qFormat/>
    <w:rPr/>
  </w:style>
  <w:style w:type="character" w:styleId="V2">
    <w:name w:val="v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s">
    <w:name w:val="l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3">
    <w:name w:val="v3"/>
    <w:basedOn w:val="Style13"/>
    <w:qFormat/>
    <w:rPr/>
  </w:style>
  <w:style w:type="character" w:styleId="V4">
    <w:name w:val="v4"/>
    <w:basedOn w:val="Style13"/>
    <w:qFormat/>
    <w:rPr/>
  </w:style>
  <w:style w:type="character" w:styleId="V5">
    <w:name w:val="v5"/>
    <w:basedOn w:val="Style13"/>
    <w:qFormat/>
    <w:rPr/>
  </w:style>
  <w:style w:type="character" w:styleId="V6">
    <w:name w:val="v6"/>
    <w:basedOn w:val="Style13"/>
    <w:qFormat/>
    <w:rPr/>
  </w:style>
  <w:style w:type="character" w:styleId="V7">
    <w:name w:val="v7"/>
    <w:basedOn w:val="Style13"/>
    <w:qFormat/>
    <w:rPr/>
  </w:style>
  <w:style w:type="character" w:styleId="PageNumber">
    <w:name w:val="Page Number"/>
    <w:basedOn w:val="Style13"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2">
    <w:name w:val="c10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58:00Z</dcterms:created>
  <dc:creator>Библиотека</dc:creator>
  <dc:description/>
  <cp:keywords/>
  <dc:language>en-US</dc:language>
  <cp:lastModifiedBy>надежда</cp:lastModifiedBy>
  <cp:lastPrinted>2025-04-17T12:39:00Z</cp:lastPrinted>
  <dcterms:modified xsi:type="dcterms:W3CDTF">2025-05-21T07:31:00Z</dcterms:modified>
  <cp:revision>3</cp:revision>
  <dc:subject/>
  <dc:title>Сценарий 9 Мая в начальной школе «Мы никогда не забудем»</dc:title>
</cp:coreProperties>
</file>