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ОБОСОБЛЕННОЕ СТРУКТУРНОЕ ПОДРАЗДЕЛЕНИЕ ФИЛИАЛ </w:t>
      </w:r>
    </w:p>
    <w:p>
      <w:pPr>
        <w:pStyle w:val="1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РЕЖДЕНИЕ </w:t>
      </w:r>
    </w:p>
    <w:p>
      <w:pPr>
        <w:pStyle w:val="1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</w:t>
      </w:r>
    </w:p>
    <w:p>
      <w:pPr>
        <w:pStyle w:val="1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С.ОКТЯБРЬСКИЙ ГОРОДОК ИМЕНИ </w:t>
      </w:r>
    </w:p>
    <w:p>
      <w:pPr>
        <w:pStyle w:val="1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Я СОВЕТСКОГО СОЮЗА И.А. ЕВТЕЕВА» </w:t>
      </w:r>
    </w:p>
    <w:p>
      <w:pPr>
        <w:pStyle w:val="1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КАРАМЫШКА</w:t>
      </w:r>
      <w:bookmarkStart w:id="0" w:name="_GoBack"/>
      <w:bookmarkEnd w:id="0"/>
    </w:p>
    <w:p>
      <w:pPr>
        <w:pStyle w:val="1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атема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: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: баз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Жеребных Анастасия Сергеевн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ая категория: I катег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-тематическое планирование разработано на основе: </w:t>
      </w:r>
      <w:r>
        <w:rPr>
          <w:rFonts w:cs="Times New Roman" w:ascii="Times New Roman" w:hAnsi="Times New Roman"/>
          <w:sz w:val="28"/>
          <w:szCs w:val="28"/>
        </w:rPr>
        <w:t>федеральной рабочей программы начального общего образования по математике для 1 - 4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, автор: </w:t>
      </w:r>
      <w:r>
        <w:rPr>
          <w:rFonts w:cs="Times New Roman" w:ascii="Times New Roman" w:hAnsi="Times New Roman"/>
          <w:sz w:val="28"/>
          <w:szCs w:val="28"/>
        </w:rPr>
        <w:t>Математика. М.И. Моро, С.И. Волкова, С.В. Степанова, – М.: «Просвещение», 202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Карамышка </w:t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по математике во 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1985"/>
        <w:gridCol w:w="850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Да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en-US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факт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а и величины – 27 ча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 – 73 часа. Текстовые задачи – 23 часа. Пространственные отношения и геометрические фигуры – 24 часа. Математическая информация – 14 часов. Повторение пройденного материала – 9 ча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Числа от 1 до 100: действия с числами до 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Устное сложение и вычитание в пределах 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100: чтение, за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й принцип записи чисел. Поместное значение цифр в записи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ок. Счёт десятками до 100. Числа от 11 до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100: десятичный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числа в виде суммы разрядных слагае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100: упорядочение. Установление закономерности в записи последовательности из чисел, её продол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ая диагност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Свойства чисел: однозначные и двузнач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еличинами: измерение длины (единица длины — миллимет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еличин. Решение практ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 в пределах 100. Неравенство, запись нераве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еличинами: измерение длины (единица длины — мет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, уменьшение числа на несколько единиц/деся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еличинами: измерение длины (единицы длины — метр, дециметр, сантиметр, миллимет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еличинами. Единицы стоимости: рубль, копей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я между единицами величины (в пределах 100). Соотношения между единицами: рубль, копейка; метр, сантиме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на применение смысла арифметического действия (сложение, вычит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представление текста задачи в виде рисунка, схемы или другой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е (истинные) и неверные (ложные) утверждения, содержащие зависимости между числами/величи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текста задачи разными способами: в виде схемы, краткой за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ь в ряду чисел, геометрических фигур: её объяснение с использованием математической терми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ответа к задаче и его проверка (формулирование, проверка на достоверность, следование пла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еличинами: измерение времени. Единица времени: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и изображение геометрических фигур: ломаная. Длина лома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ломаной, нахождение длины ломаной с помощью вычис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лины ломаной с длиной отрез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величинами: измерение времени (единицы времени — час, минут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ное сравнение чисел,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еличинами: измерение времени (единицы времени – час, минута). Единицы времени – час, минута, секу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, чтение числового выражения со скобками, без ско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периметра прямоугольника, запись результата измерения в сантимет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, сочетательное свойства сложения, их применение для вычис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числа, группы чисел. Группировка чисел по выбранному свойству. Группировка числовых выражений по выбранному свой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Составление предложений с использованием математической терминологии; проверка истинности утверж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верных равенств и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моделей (схем, изображений) готовыми числовыми дан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ая диаграмма; использование данных диаграммы для решения учебных и практ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, формулирование одного-двух общих признаков набора математических объектов: чисел, величин,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и вычитание чисел в пределах 100. Сложение и вычитание с круглым чис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и вычитание чисел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авление и вычитание однозначного числа без перехода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36 + 2, 36 + 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езультата вычисления (реальность ответа, обратное действи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. Вычисление вида 36 - 2, 36 – 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до круглого числа. Вычисления вида 26 + 4, 95 +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 в пределах 100. Сложение без перехода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 в пределах 100. Вычитание без перехода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 в пределах 100. Вычитание двузначного числа из круглого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Устное сложение и вычитание чисел в пределах 10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е выражение без скобок: составление, чтение, устное нахождение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и вычитание чисел в пределах 100. Числовое выражение со скобками: составление,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и вычитание чисел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прибавления однозначного числа с переходом через разряд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26 +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и вычитание чисел в пределах 100. Приемы вычитания однозначного числа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35 –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е (истинные) и неверные (ложные) утверждения, содержащие количественные, пространственные отно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, разности удобным способ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шения задачи (по вопросам, по действиям с пояснение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утверждений с использованием слов «каждый», «вс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ные задачи на увеличение/уменьшение величины на несколько еди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компонентов и результата действия сложения. Буквенные выражения.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трезка заданной д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ый компонент действия сложения, его нахождение. Проверка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компонентов и результата действия вычитания. Проверка выч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ый компонент действия вычитания, его нахо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шения задачи в два действия, выбор соответствующих плану арифметически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решения задачи в два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аблицами: извлечение и использование для ответа на вопрос информации, представленной в таблиц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объектов по заданному и самостоятельно установленному осн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Распознавание и изображение геометрических фигур: многоугольник, лома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 (треугольника, четырехуголь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сложения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вычитания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и изображение геометрических фигур: точка, прямая, отрез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и изображение геометрических фигур: прямой угол. Виды уг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составления ряда чисел, величин, геометрических фигур (формулирование правила, проверка правила, дополнение ря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авление и вычитание однозначного числа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52 – 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 в пределах 100. Прикидка результата, его провер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геометрических фигур (треугольника, четырехугольника, многоуголь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еометрических фигур: прямоугольник, квадрат. Противоположные стороны прям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, уменьшение длины отрезка на заданную величину. Запись действия (в см и мм, в м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(приёмы, правила) устных и письменных вычис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рав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Оформление решения задачи с помощью числового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: разбиение прямоугольника на квадраты, составление прямоугольника из квад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ямоугольника из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а листе в клетку квадрата с заданной длиной ст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а листе в клетку прямоугольника с заданными длинами сто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. Компоненты действия, запись раве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ложения и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умножения в практических ситуациях. Составление модели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периметра прямоугольника, запись результата измерения в сантиметрах. Свойство противоположных сторон прям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периметра прямоугольника, квад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умножения для решения практ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на применение смысла арифметического действия (умножение, дел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Деление чисел. Компоненты действия, запись раве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деления в практически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слагаемого (вычисления в пределах 10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уменьшаемого (вычисления в пределах 10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вычитаемого (вычисления в пределах 10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ь в ряду объектов повседневной жизни: её объяснение с использованием математической терми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суммы из числа, числа из су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конкретный смысл арифметических действий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периметра многоугольника (треугольника, четырехуголь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ные задачи на увеличение/уменьшение величины в несколько 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 в числовом выражении, содержащем действия сложения и вычитания (без скобок)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 в числовом выражении, содержащем действия сложения и вычитания (со скобками) в пределах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6 и на 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7 и на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ое умножение в пределах 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8 и на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9 и на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ное умножение в пределах 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9. Таблица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1, на 0. Деление числа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еличинами: сравнение по массе (единица массы — килограм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тверждений относительно заданного набора геометрических фигур. Распределение геометрических фигур на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(приёмы, правила) построения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электронными средствами обучения: правила работы, выполнение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за курс 2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длины, массы, времени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 два действия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 Периметр. Математическая информация. Работа с информацией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. Умножение. Деление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364"/>
        <w:gridCol w:w="6180"/>
        <w:gridCol w:w="1921"/>
      </w:tblGrid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рректировки</w:t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993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1"/>
    <w:basedOn w:val="Style14"/>
    <w:qFormat/>
    <w:rPr>
      <w:rFonts w:ascii="Times New Roman" w:hAnsi="Times New Roman" w:eastAsia="Times New Roman" w:cs="Times New Roman"/>
      <w:b/>
      <w:i/>
      <w:color w:val="00000A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keepNext w:val="true"/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color w:val="00000A"/>
      <w:sz w:val="18"/>
      <w:szCs w:val="20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/>
    <w:rPr>
      <w:rFonts w:cs="Times New Roman"/>
      <w:color w:val="00000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7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3:00Z</dcterms:created>
  <dc:creator>Users</dc:creator>
  <dc:description/>
  <cp:keywords/>
  <dc:language>en-US</dc:language>
  <cp:lastModifiedBy>Пользователь Windows</cp:lastModifiedBy>
  <cp:lastPrinted>2023-08-25T16:22:00Z</cp:lastPrinted>
  <dcterms:modified xsi:type="dcterms:W3CDTF">2025-05-29T11:49:00Z</dcterms:modified>
  <cp:revision>43</cp:revision>
  <dc:subject/>
  <dc:title/>
</cp:coreProperties>
</file>