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b/>
          <w:sz w:val="32"/>
          <w:szCs w:val="32"/>
        </w:rPr>
        <w:t xml:space="preserve"> </w:t>
      </w:r>
      <w:r>
        <w:rPr>
          <w:color w:val="0000FF"/>
          <w:sz w:val="48"/>
          <w:szCs w:val="48"/>
        </w:rPr>
        <w:t xml:space="preserve">Эти хитрые звуки             </w:t>
      </w:r>
      <w:r>
        <w:rPr>
          <w:lang w:val="en-US" w:eastAsia="en-US"/>
        </w:rPr>
        <w:drawing>
          <wp:inline distT="0" distB="0" distL="0" distR="0">
            <wp:extent cx="2526030" cy="155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е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пят ск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тренир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 словах повтор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их слушает в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утся быстрее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ключи – при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вуки стали знако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и часто ждут «быстрого исправления звука». А это процесс не простой, последовательный, требующий системы целенаправленных действий. Предлагаемые игры и упражнения «приблизят» ожид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ка для языка. (Ежедневно, от простого к сложному).</w:t>
      </w:r>
    </w:p>
    <w:p>
      <w:pPr>
        <w:pStyle w:val="Normal"/>
        <w:rPr/>
      </w:pPr>
      <w:r>
        <w:rPr>
          <w:sz w:val="28"/>
          <w:szCs w:val="28"/>
        </w:rPr>
        <w:t>Ее содержание, методику выполнения можно узнать у учителя – логопеда, в книгах по «автоматизации» звука. Часто каждому упражнению соответствует игровая картинка – образ: «качели», «лошадка», «чашечка». Через игру обеспечивается многократное повторение гимнастики дл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щательное медленное пережевывани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же «гимнастика» для органов, участвующих в произнесении звука. Такая простая рекомендация может непроизвольно укрепить кончик и боковые края языка и т. д. Это улучшит дикцию и позволит незаметно для ребенка «отрабатывать» правильное звукопроиз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фонематического слуха и вос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ймай зв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осчитай количество повторов заданного зву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Исправить неправильное произношение геро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Кто больше найдет картинок в книге, с заданным звуком в назван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ридумай больше слов на заданный зв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Правильно – неправильно». (Поднять правую руку, если звук звучи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и левую – если неправиль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Звук объединяет». (Назвать общий звук в словах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Цепочки слов». (Автобу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унду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от – тапк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– иг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…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Первый звук в «тройке слов». (Бочка, утка, мак – б,у,м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и могут объединяться в слова, слова могут объединять одна т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Найди ошибку». (Банан, панан, банан, бана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Разбросай бусинки – звуки». (Звуковой анализ сл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Где слышишь звук  в слове». (Позиция звука в слов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и игры способствуют развитию умения слышать звуки в речи, различать их на слух. Данные упражнения готовят ребенка к школьному обучению, начиная с прост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Помощь рядом». (Карточки в кармашках тетради с рекомендаци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Ваш ребенок ходит в логопедическую группу, то на таких карточках учитель – логопед дает словесный материал для закрепления зву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«Волшебная сила ру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сс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ы с мелк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овая деятель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дуктивная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амообслуживание. (Шнуровка, застегивание, завязывание, очищ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уктов от кожуры и т. д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та рук и одновременно языка усиливает «эффект» закре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«Лечебные зву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пение звука «ы» расслабляет и успокаивает, протяжное мычание (звук «м») – помогает при головной б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«Праздник звука» и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удем мы детей хвалить – научились говорить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же минимальный успех должен быть замечен, одобрен, а в случае закрепления звука в речи «увеличен». Это значит, «не получилось – «молодец, что пробуешь. Получится в другой раз». Получилось – «аплодисменты». Повторил «целых два раза!» - бурные ов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, ребенку важно чувствовать, знать, что Вы также стараетесь, очень заинтересованы в успехе и гордитесь каждым шагом, усилием ребенка, сделанном в этом напра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Игнатова Е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640" cy="143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22:00Z</dcterms:created>
  <dc:creator>Галя</dc:creator>
  <dc:description/>
  <cp:keywords/>
  <dc:language>en-US</dc:language>
  <cp:lastModifiedBy>елена игнатова</cp:lastModifiedBy>
  <dcterms:modified xsi:type="dcterms:W3CDTF">2025-02-20T08:59:00Z</dcterms:modified>
  <cp:revision>11</cp:revision>
  <dc:subject/>
  <dc:title/>
</cp:coreProperties>
</file>